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оциально-экономического развития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«Город Киров»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</w:t>
      </w:r>
      <w:r>
        <w:rPr>
          <w:b/>
          <w:color w:val="000000"/>
          <w:sz w:val="26"/>
          <w:szCs w:val="26"/>
        </w:rPr>
        <w:t>2023 год и плановый период 2024 и 2025 годов</w:t>
      </w:r>
    </w:p>
    <w:p>
      <w:pPr>
        <w:pStyle w:val="TextBody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20"/>
        <w:rPr/>
      </w:pPr>
      <w:r>
        <w:rPr>
          <w:sz w:val="26"/>
        </w:rPr>
        <w:t>Основные параметры прогноза социально-экономического развития городского поселения «Город Киров» на 2023 год и плановый период 2024-2025 годов разработаны на основе анализа складывающейся социально-экономической ситуации в секторах экономики, прогнозных оценок предприятий поселения, предполагаемого осуществления инвестиционных проектов на территории поселения.</w:t>
      </w:r>
    </w:p>
    <w:p>
      <w:pPr>
        <w:pStyle w:val="TextBody"/>
        <w:tabs>
          <w:tab w:val="clear" w:pos="708"/>
          <w:tab w:val="left" w:pos="284" w:leader="none"/>
        </w:tabs>
        <w:ind w:right="-102" w:firstLine="720"/>
        <w:rPr>
          <w:sz w:val="26"/>
        </w:rPr>
      </w:pPr>
      <w:r>
        <w:rPr>
          <w:sz w:val="26"/>
        </w:rPr>
        <w:t xml:space="preserve">Численность населения городского поселения на 01.01.2022 года составляла                     29 576 человек. </w:t>
      </w:r>
      <w:r>
        <w:rPr>
          <w:sz w:val="26"/>
          <w:szCs w:val="26"/>
        </w:rPr>
        <w:t xml:space="preserve">На протяжении последних лет тенденция сокращения численности населения сохраняется. Уровень смертности превышает рождаемость. </w:t>
      </w:r>
      <w:r>
        <w:rPr>
          <w:sz w:val="26"/>
        </w:rPr>
        <w:t xml:space="preserve">По прогнозу численность населения на конец 2025 года составит 28 562 человека. </w:t>
      </w:r>
    </w:p>
    <w:p>
      <w:pPr>
        <w:pStyle w:val="TextBody"/>
        <w:tabs>
          <w:tab w:val="clear" w:pos="708"/>
          <w:tab w:val="left" w:pos="284" w:leader="none"/>
        </w:tabs>
        <w:ind w:right="-102" w:firstLine="720"/>
        <w:rPr>
          <w:sz w:val="26"/>
          <w:szCs w:val="26"/>
        </w:rPr>
      </w:pPr>
      <w:r>
        <w:rPr>
          <w:sz w:val="26"/>
          <w:szCs w:val="26"/>
        </w:rPr>
        <w:t>По отчетным данным за 2021 год среднесписочная численность работающих по полному кругу предприятий составила 8 372 человека. Преобладающая часть занятого населения района сосредоточена в крупных и средних организациях. В прогнозируемый период численности работников существенно не изменится. По прогнозу среднесписочная численность работающих к 2025 году составит  8 149 человек.</w:t>
      </w:r>
    </w:p>
    <w:p>
      <w:pPr>
        <w:pStyle w:val="TextBody"/>
        <w:tabs>
          <w:tab w:val="clear" w:pos="708"/>
          <w:tab w:val="left" w:pos="284" w:leader="none"/>
        </w:tabs>
        <w:ind w:right="-102" w:firstLine="720"/>
        <w:rPr>
          <w:sz w:val="26"/>
          <w:szCs w:val="26"/>
        </w:rPr>
      </w:pPr>
      <w:r>
        <w:rPr>
          <w:sz w:val="26"/>
          <w:szCs w:val="26"/>
        </w:rPr>
        <w:t xml:space="preserve">Фонд оплаты труда по полному кругу предприятий в 2021 году составил </w:t>
      </w:r>
      <w:r>
        <w:rPr>
          <w:bCs/>
          <w:sz w:val="26"/>
          <w:szCs w:val="26"/>
        </w:rPr>
        <w:t xml:space="preserve"> 3 443,7 </w:t>
      </w:r>
      <w:r>
        <w:rPr>
          <w:sz w:val="26"/>
          <w:szCs w:val="26"/>
        </w:rPr>
        <w:t>млн.руб. Исходя из сложившейся ситуации, по оценке, в 2022 году фонд оплаты труда по полному кругу предприятий составит 3 538,5 млн.руб., темп роста 2,8%. В 2023 году по прогнозу фонд оплаты труда по полному кругу предприятий составит 3 697,8 млн.руб., в 2024 году –  3 899,2 млн.руб., 2025 году – 4 150,8 млн. руб., темп роста – 4,5 %, 5,4%, 6,4% соответствен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едняя заработная плата работников в городском поселении «Город Киров» по итогам 2021 года составила 34 278,3 руб. В 2022 году заработная плата будет равна 36 061,9 руб. В 2023, 2024, 2025 годах средняя заработная плата, по прогнозу, составит 37 874,5 руб.,  39 894,1 руб.,  42 446,8 руб.</w:t>
      </w:r>
    </w:p>
    <w:p>
      <w:pPr>
        <w:pStyle w:val="TextBodyIndent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обладающим видом экономической деятельности в промышленном комплексе поселения остаётся обрабатывающее производство – 98% от всего объема отгруженной продукции. В 2021 году объем отгруженных товаров собственного производства, выполненных работ и услуг в целом по полному кругу промышленных предприятий достиг отметку в 5,5 млрд. рублей увеличившись по сравнению с 2020 годом  на 14,6 % 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анализировав итоги 2021 года и тенденции 2022 года, можно оценить объем отгруженной продукции в 2022 году в 5 913 млн.руб., спрогнозировать объем отгруженной продукции в 2023, 2024, 2025 годах на уровне 8 108 млн.руб.,                                  8 549 млн.руб., 9 029 млн.руб. соответствен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хозяйственное производство представлено </w:t>
      </w:r>
      <w:r>
        <w:rPr>
          <w:sz w:val="26"/>
        </w:rPr>
        <w:t xml:space="preserve">личными подсобными хозяйствами. </w:t>
      </w:r>
      <w:r>
        <w:rPr>
          <w:sz w:val="26"/>
          <w:szCs w:val="26"/>
        </w:rPr>
        <w:t xml:space="preserve">По  итогам 2021 года  объем продукции  составил   690 млн. 576 тыс. руб., индекс физического объема – 99,5% к предыдущему году. В 2022 году, по оценке, валовое производство с/х продукции составит 755 млн. 640 тыс.руб., индекс физического объема 105,4% к уровню 2021 года.  В 2023, 2024, 2025 годах валовое производство с/х продукции составит, по прогнозу  819 млн. 948 тыс.руб., 884 млн. 321 тыс.руб., 948 млн. 253 тыс.руб., индекс физического объема составит 104,6%, 103,6%, 103,1% соответственно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ъем работ, выполненных по виду деятельности «Строительство», в 2021 г.  составил 1 131 431 тыс.руб., что составляет 99,4% к уровню 2020 г.</w:t>
      </w:r>
    </w:p>
    <w:p>
      <w:pPr>
        <w:pStyle w:val="TextBodyIndent"/>
        <w:ind w:left="0" w:firstLine="708"/>
        <w:jc w:val="both"/>
        <w:rPr/>
      </w:pPr>
      <w:r>
        <w:rPr>
          <w:sz w:val="26"/>
          <w:szCs w:val="26"/>
        </w:rPr>
        <w:t>Исходя из прогнозных данных строительных организаций, в 2022 году объем СМР можно оценить в 1 173 699 тыс. рублей.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TextBodyIndent"/>
        <w:ind w:left="0" w:firstLine="708"/>
        <w:jc w:val="both"/>
        <w:rPr/>
      </w:pPr>
      <w:r>
        <w:rPr>
          <w:sz w:val="26"/>
          <w:szCs w:val="26"/>
        </w:rPr>
        <w:t xml:space="preserve">В прогнозируемом периоде 2023-2025 годах ожидается увеличение объемов строительно-монтажных работ. </w:t>
      </w:r>
    </w:p>
    <w:p>
      <w:pPr>
        <w:pStyle w:val="TextBodyIndent"/>
        <w:ind w:left="0" w:firstLine="708"/>
        <w:jc w:val="both"/>
        <w:rPr/>
      </w:pPr>
      <w:r>
        <w:rPr>
          <w:sz w:val="26"/>
          <w:szCs w:val="26"/>
        </w:rPr>
        <w:t>Проанализировав итоги 2021 года и тенденции 2022 года, можно спрогнозировать объем СМР в 2023, 2024, 2025 годах на уровне 1 272 695 тыс.руб., 1 394 177 тыс.руб., 1 532 190 тыс.руб. соответственн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2021 г. на развитие экономики и социальной сферы  использовано   1 701  млн. руб. инвестиций в основной капитал.</w:t>
      </w:r>
    </w:p>
    <w:p>
      <w:pPr>
        <w:pStyle w:val="TextBody"/>
        <w:ind w:firstLine="720"/>
        <w:rPr>
          <w:sz w:val="26"/>
        </w:rPr>
      </w:pPr>
      <w:r>
        <w:rPr>
          <w:sz w:val="26"/>
          <w:szCs w:val="26"/>
        </w:rPr>
        <w:t xml:space="preserve">Инвестиционная программа в Кировском районе осуществляется  в основном за счет средств предприятий и организаций, бюджетных средст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Жилищное строительство</w:t>
      </w:r>
      <w:r>
        <w:rPr>
          <w:sz w:val="26"/>
          <w:szCs w:val="26"/>
        </w:rPr>
        <w:t>. В 2021 г. за счет нового строительства введено в эксплуатацию 7 731 кв.м. жилых площад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2 году планируется ввести в эксплуатацию 7 тыс.кв.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Cs w:val="26"/>
        </w:rPr>
        <w:tab/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Название Знак"/>
    <w:basedOn w:val="Style14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00:00Z</dcterms:created>
  <dc:creator>1</dc:creator>
  <dc:description/>
  <cp:keywords/>
  <dc:language>en-US</dc:language>
  <cp:lastModifiedBy>Я</cp:lastModifiedBy>
  <cp:lastPrinted>2022-11-02T12:47:00Z</cp:lastPrinted>
  <dcterms:modified xsi:type="dcterms:W3CDTF">2022-11-02T09:47:00Z</dcterms:modified>
  <cp:revision>44</cp:revision>
  <dc:subject/>
  <dc:title>В муниципальное образование «Сельское поселение «Село Дуброво» входят:</dc:title>
</cp:coreProperties>
</file>