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ен постановлением</w:t>
            </w:r>
          </w:p>
          <w:p>
            <w:pPr>
              <w:pStyle w:val="ConsPlusNormal"/>
              <w:jc w:val="center"/>
              <w:rPr/>
            </w:pPr>
            <w:r>
              <w:rPr/>
              <w:t>Кировской районной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31 января 2019 г.  </w:t>
            </w:r>
            <w:r>
              <w:rPr/>
              <w:t>N</w:t>
            </w:r>
            <w:r>
              <w:rPr>
                <w:u w:val="single"/>
              </w:rPr>
              <w:t xml:space="preserve"> 138</w:t>
            </w:r>
          </w:p>
        </w:tc>
      </w:tr>
    </w:tbl>
    <w:p>
      <w:pPr>
        <w:pStyle w:val="ConsPlus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 xml:space="preserve">муниципальной программы </w:t>
      </w:r>
      <w:r>
        <w:rPr>
          <w:b/>
        </w:rPr>
        <w:t>"Обеспечение безопасности жизнедеятель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селения городского поселения "Город Киров"</w:t>
      </w:r>
    </w:p>
    <w:p>
      <w:pPr>
        <w:pStyle w:val="Normal"/>
        <w:jc w:val="center"/>
        <w:rPr/>
      </w:pPr>
      <w:r>
        <w:rPr>
          <w:sz w:val="20"/>
        </w:rPr>
        <w:t xml:space="preserve">(в ред. </w:t>
      </w:r>
      <w:hyperlink r:id="rId2">
        <w:r>
          <w:rPr>
            <w:rStyle w:val="InternetLink"/>
            <w:sz w:val="20"/>
          </w:rPr>
          <w:t>Постановлени</w:t>
        </w:r>
      </w:hyperlink>
      <w:r>
        <w:rPr>
          <w:sz w:val="20"/>
        </w:rPr>
        <w:t>й Кировской районной администрации от 06.02.2020 № 173, от 08.02.2021 № 128, от 10.02.2022 №178)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04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      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О и ЧС, мобилизационной работе Кировской районной администрации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исполнитель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ли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, материальных и культурных ценностей  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городского поселения «Город Киров» от опасности, возникающих вследствие ЧС природного и техногенного характер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чи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олнение мероприятий по предупреждению и ликвидации ЧС на территории поселения; - обучение и подготовка населения в области ГО и ЧС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мер безопасности в зонах рекреации водных объектов и обучение поведения населения на водных объектах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учение населения поведению в условиях угрозы террористического акта и при совершении террористического ак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ответственности должностных лиц органов самоуправления и организаций за выполнение мероприятий по обеспечению безопасности жизнедеятельности населен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программы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>Не предусмотрены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жаров  на территории городского поселения «Город Киров»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пострадавших при пожаре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7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>Программа реализуется в один этап 2019-2026 г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ъем и источники финансирования 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ами финансирования являются средства бюджета городского поселения «Город Киров»:</w:t>
            </w:r>
          </w:p>
          <w:p>
            <w:pPr>
              <w:pStyle w:val="ConsPlusCell"/>
              <w:rPr/>
            </w:pPr>
            <w:r>
              <w:rPr/>
              <w:t xml:space="preserve">2019 г. – 782 000,00 руб. </w:t>
            </w:r>
          </w:p>
          <w:p>
            <w:pPr>
              <w:pStyle w:val="ConsPlusCell"/>
              <w:rPr/>
            </w:pPr>
            <w:r>
              <w:rPr/>
              <w:t xml:space="preserve">2020 г. - 668 000,00 руб. </w:t>
            </w:r>
          </w:p>
          <w:p>
            <w:pPr>
              <w:pStyle w:val="ConsPlusCell"/>
              <w:rPr/>
            </w:pPr>
            <w:r>
              <w:rPr/>
              <w:t xml:space="preserve">2021 г. – 612 000,00 руб. </w:t>
            </w:r>
          </w:p>
          <w:p>
            <w:pPr>
              <w:pStyle w:val="ConsPlusCell"/>
              <w:rPr/>
            </w:pPr>
            <w:r>
              <w:rPr/>
              <w:t xml:space="preserve">2022 г. – 1 100 000,00 руб. </w:t>
            </w:r>
          </w:p>
          <w:p>
            <w:pPr>
              <w:pStyle w:val="ConsPlusCell"/>
              <w:rPr/>
            </w:pPr>
            <w:r>
              <w:rPr/>
              <w:t xml:space="preserve">2023 г. – 1 100 000,00руб. </w:t>
            </w:r>
          </w:p>
          <w:p>
            <w:pPr>
              <w:pStyle w:val="ConsPlusCell"/>
              <w:rPr/>
            </w:pPr>
            <w:r>
              <w:rPr/>
              <w:t xml:space="preserve">2024 г. – 1 100 000,00руб. </w:t>
            </w:r>
          </w:p>
          <w:p>
            <w:pPr>
              <w:pStyle w:val="ConsPlusCell"/>
              <w:rPr/>
            </w:pPr>
            <w:r>
              <w:rPr/>
              <w:t xml:space="preserve">2025 г.- 1 125 000,00 руб. </w:t>
            </w:r>
          </w:p>
          <w:p>
            <w:pPr>
              <w:pStyle w:val="ConsPlusCell"/>
              <w:rPr/>
            </w:pPr>
            <w:r>
              <w:rPr/>
              <w:t xml:space="preserve">2026 г. – 1 125 000,00 руб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>всего за 2019-2026 гг. – 7 612 000,00 руб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 программы за счет средств местного бюджета ежегодно уточняется в соответствии с решениями органов местного самоуправления при формировании бюджета на очередной финансовый период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жидаемые результаты реализации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защиты населения от ЧС природного и техногенного характер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е противодействие проявлениям экстремизма в обществе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материального ущерба от ЧС.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4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35" w:hRule="atLeast"/>
        </w:trPr>
        <w:tc>
          <w:tcPr>
            <w:tcW w:w="48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ен постановлением</w:t>
            </w:r>
          </w:p>
          <w:p>
            <w:pPr>
              <w:pStyle w:val="ConsPlusNormal"/>
              <w:jc w:val="center"/>
              <w:rPr/>
            </w:pPr>
            <w:r>
              <w:rPr/>
              <w:t>Кировской районной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4 февраля 2019 г.  </w:t>
            </w:r>
            <w:r>
              <w:rPr/>
              <w:t>N</w:t>
            </w:r>
            <w:r>
              <w:rPr>
                <w:u w:val="single"/>
              </w:rPr>
              <w:t xml:space="preserve"> 22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ПАСПОРТ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муниципальной программы </w:t>
      </w:r>
      <w:r>
        <w:rPr>
          <w:b/>
        </w:rPr>
        <w:t>"Проведение отдельных мероприятий в части осуществления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транспортного обслуживания населения на территории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городского поселения "Город Киров"</w:t>
      </w:r>
    </w:p>
    <w:p>
      <w:pPr>
        <w:pStyle w:val="Normal"/>
        <w:jc w:val="center"/>
        <w:rPr/>
      </w:pPr>
      <w:r>
        <w:rPr>
          <w:sz w:val="20"/>
        </w:rPr>
        <w:t xml:space="preserve">(в ред. </w:t>
      </w:r>
      <w:hyperlink r:id="rId3">
        <w:r>
          <w:rPr>
            <w:rStyle w:val="InternetLink"/>
            <w:sz w:val="20"/>
          </w:rPr>
          <w:t>Постановлени</w:t>
        </w:r>
      </w:hyperlink>
      <w:r>
        <w:rPr>
          <w:sz w:val="20"/>
        </w:rPr>
        <w:t>й Кировской районной администрации от 24.02.2021 № 218, от 27.01.2022 №90, от 21.03.2022 №318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040"/>
      </w:tblGrid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ческого развития и инвестиций Кировской районной администрац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Цели муниципальной программы  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и доступности транспортных услуг для населения городского поселения «Город Киров»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Задачи муниципальной программы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уществление поддержки юридическим лицам и индивидуальным предпринимателям, оказывающим услуги по перевозке пассажиров автомобильным транспортом общего пользования  по убыточным городским маршрутам регулярного сообщения.</w:t>
            </w:r>
          </w:p>
          <w:p>
            <w:pPr>
              <w:pStyle w:val="Normal"/>
              <w:rPr/>
            </w:pPr>
            <w:r>
              <w:rPr/>
              <w:t>2. Формирование условий для развития и совершенствования системы транспортного обслуживания населен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Целевые индикаторы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муниципальных городских маршрутов регулярного сообщения;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выполненных рейсов на муниципальных городских маршрутах регулярного сообщения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оки реализации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-2027 годы                                            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Объемы финансирования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на реализацию программы потребуется  8 215 тыс.руб.</w:t>
            </w:r>
          </w:p>
          <w:p>
            <w:pPr>
              <w:pStyle w:val="Normal"/>
              <w:rPr/>
            </w:pPr>
            <w:r>
              <w:rPr/>
              <w:t>- в том числе по годам:</w:t>
            </w:r>
          </w:p>
          <w:p>
            <w:pPr>
              <w:pStyle w:val="Normal"/>
              <w:rPr/>
            </w:pPr>
            <w:r>
              <w:rPr/>
              <w:t>2019 год - 505;</w:t>
            </w:r>
          </w:p>
          <w:p>
            <w:pPr>
              <w:pStyle w:val="Normal"/>
              <w:rPr/>
            </w:pPr>
            <w:r>
              <w:rPr/>
              <w:t>2020 год - 500;</w:t>
            </w:r>
          </w:p>
          <w:p>
            <w:pPr>
              <w:pStyle w:val="Normal"/>
              <w:rPr/>
            </w:pPr>
            <w:r>
              <w:rPr/>
              <w:t>2021 год - 600;</w:t>
            </w:r>
          </w:p>
          <w:p>
            <w:pPr>
              <w:pStyle w:val="Normal"/>
              <w:rPr/>
            </w:pPr>
            <w:r>
              <w:rPr/>
              <w:t>2022 год - 1100;</w:t>
            </w:r>
          </w:p>
          <w:p>
            <w:pPr>
              <w:pStyle w:val="Normal"/>
              <w:rPr/>
            </w:pPr>
            <w:r>
              <w:rPr/>
              <w:t>2023 год - 1100;</w:t>
            </w:r>
          </w:p>
          <w:p>
            <w:pPr>
              <w:pStyle w:val="Normal"/>
              <w:rPr/>
            </w:pPr>
            <w:r>
              <w:rPr/>
              <w:t>2024 год - 1100;</w:t>
            </w:r>
          </w:p>
          <w:p>
            <w:pPr>
              <w:pStyle w:val="Normal"/>
              <w:rPr/>
            </w:pPr>
            <w:r>
              <w:rPr/>
              <w:t>2025 год – 1100;</w:t>
            </w:r>
          </w:p>
          <w:p>
            <w:pPr>
              <w:pStyle w:val="Normal"/>
              <w:rPr/>
            </w:pPr>
            <w:r>
              <w:rPr/>
              <w:t>2026 год – 1100;</w:t>
            </w:r>
          </w:p>
          <w:p>
            <w:pPr>
              <w:pStyle w:val="Normal"/>
              <w:rPr/>
            </w:pPr>
            <w:r>
              <w:rPr/>
              <w:t>2027 год – 1100.</w:t>
            </w:r>
          </w:p>
          <w:p>
            <w:pPr>
              <w:pStyle w:val="Normal"/>
              <w:rPr/>
            </w:pPr>
            <w:r>
              <w:rPr/>
              <w:t>Объемы финансовых средств, направляемых на реализацию МП из местного бюджета, ежегодно уточняются при формировании бюджета городского поселения «Город Киров»  на очередной финансовый год и на плановый период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Ожидаемые результаты реализации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доли улиц, охваченных автобусным сообщением;</w:t>
              <w:br/>
              <w:t>- обеспечение полного удовлетворения потребностей населения городского поселения «Город Киров» в транспортных услугах.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35" w:hRule="atLeast"/>
        </w:trPr>
        <w:tc>
          <w:tcPr>
            <w:tcW w:w="48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ен постановлением</w:t>
            </w:r>
          </w:p>
          <w:p>
            <w:pPr>
              <w:pStyle w:val="ConsPlusNormal"/>
              <w:jc w:val="center"/>
              <w:rPr/>
            </w:pPr>
            <w:r>
              <w:rPr/>
              <w:t>Кировской районной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0 февраля 2020 г.  </w:t>
            </w:r>
            <w:r>
              <w:rPr/>
              <w:t>N</w:t>
            </w:r>
            <w:r>
              <w:rPr>
                <w:u w:val="single"/>
              </w:rPr>
              <w:t xml:space="preserve"> 2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ПАСПОРТ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муниципальной программы </w:t>
      </w:r>
      <w:r>
        <w:rPr>
          <w:b/>
        </w:rPr>
        <w:t>"Развитие сети автомобильных дорог и повышение безопасности дорожного движения на территории муниципального образования «Городское поселение "Город Киров"</w:t>
      </w:r>
    </w:p>
    <w:p>
      <w:pPr>
        <w:pStyle w:val="Normal"/>
        <w:jc w:val="center"/>
        <w:rPr/>
      </w:pPr>
      <w:r>
        <w:rPr>
          <w:sz w:val="20"/>
        </w:rPr>
        <w:t xml:space="preserve">(в ред. </w:t>
      </w:r>
      <w:hyperlink r:id="rId4">
        <w:r>
          <w:rPr>
            <w:rStyle w:val="InternetLink"/>
            <w:sz w:val="20"/>
          </w:rPr>
          <w:t>Постановлени</w:t>
        </w:r>
      </w:hyperlink>
      <w:r>
        <w:rPr>
          <w:sz w:val="20"/>
        </w:rPr>
        <w:t>й Кировской районной администрации от 08.02.2021 №131, от 09.03.2021 № 245, от 07.02.2022 №151</w:t>
      </w:r>
      <w:r>
        <w:rPr/>
        <w:t>)</w:t>
      </w:r>
    </w:p>
    <w:tbl>
      <w:tblPr>
        <w:tblW w:w="11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2"/>
        <w:gridCol w:w="1395"/>
        <w:gridCol w:w="2284"/>
        <w:gridCol w:w="1804"/>
        <w:gridCol w:w="180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autoSpaceDE w:val="false"/>
              <w:ind w:left="0" w:right="-108" w:hanging="0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муниципальному хозяйств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2. Цели муниципальной программы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корение товародвижения и снижение транспортных издержек в экономике города Кирова Калужской области; </w:t>
            </w:r>
          </w:p>
          <w:p>
            <w:pPr>
              <w:pStyle w:val="ConsPlusCel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 повышение комплексной безопасности и устойчивости транспортной системы города Кирова Калужской обла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3.Задачи муниципальной программы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функционирования сети автомобильных дорог общего пользования местного знач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единой дорожной сети круглогодичной доступности дл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доступности транспортной инфраструктуры для экономического развития города Кирова Калужской области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 движения по автомобильным дорогам местного знач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4.Индикаторы муниципальной программы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автомобильных дорог общего пользования  местного значения, соответствующих  нормативным требованиям к транспортно-эксплуатационным показателям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дорожно-транспортных происшествий на сети дорог местного значения, относительный показатель, шт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5.Сроки и этапы реализации муниципальной программы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4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- 2029 годы </w:t>
            </w:r>
          </w:p>
        </w:tc>
      </w:tr>
      <w:tr>
        <w:trPr>
          <w:trHeight w:val="21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80" w:leader="none"/>
              </w:tabs>
              <w:autoSpaceDE w:val="false"/>
              <w:snapToGrid w:val="false"/>
              <w:ind w:left="-108"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-180" w:leader="none"/>
              </w:tabs>
              <w:autoSpaceDE w:val="false"/>
              <w:ind w:left="-108" w:right="-108" w:hanging="0"/>
              <w:rPr/>
            </w:pPr>
            <w:r>
              <w:rPr/>
              <w:t>6.Объемы финансирования муниципальной программы за счет местных источников финансирова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/>
              <w:t>ВСЕГО, в том числ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/>
              <w:t>средства  бюджета ГП «Город Киров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Межбюджетные трансферты из бюджета Калуж. об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Межбюджетные трансферты из бюджета МР</w:t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271 999,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426 148,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795 850,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000,00</w:t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835 887,9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78 783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10 951,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346 152,57</w:t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18 588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48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70 588,00</w:t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50 0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50 0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5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23 0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3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23 0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23 0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23 0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23 0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 341 475,7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 567 932,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 106 802,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 666 740,5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7.Ожидаемые результаты реализации муниципальной программы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оличественном выражен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ить долю автомобильных дорог местного значения, соответствующих нормативным требованиям на 10% к показателю 2029 года и довести значение этого показателя в 2029 году до 56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тить на 10% количество дорожно-транспортных происшествий на сети дорог 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ачественном выражен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транспортных издержек пользователей автомобильных доро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времени нахождения пассажиров в пу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транспортных расходов товаропроизводите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инвестиционной привлекательности территор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омплексной безопасности на дорогах местного значе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35" w:hRule="atLeast"/>
        </w:trPr>
        <w:tc>
          <w:tcPr>
            <w:tcW w:w="48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ен постановлением</w:t>
            </w:r>
          </w:p>
          <w:p>
            <w:pPr>
              <w:pStyle w:val="ConsPlusNormal"/>
              <w:jc w:val="center"/>
              <w:rPr/>
            </w:pPr>
            <w:r>
              <w:rPr/>
              <w:t>Кировской районной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02 декабря 2019 г.  </w:t>
            </w:r>
            <w:r>
              <w:rPr/>
              <w:t>N</w:t>
            </w:r>
            <w:r>
              <w:rPr>
                <w:u w:val="single"/>
              </w:rPr>
              <w:t xml:space="preserve"> 131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Энергосбережение и повышение энергетической эффективности в 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м поселении </w:t>
      </w:r>
      <w:r>
        <w:rPr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Город Киров</w:t>
      </w:r>
      <w:r>
        <w:rPr>
          <w:b/>
          <w:sz w:val="24"/>
          <w:szCs w:val="24"/>
        </w:rPr>
        <w:t>"</w:t>
      </w:r>
    </w:p>
    <w:p>
      <w:pPr>
        <w:pStyle w:val="Normal"/>
        <w:jc w:val="center"/>
        <w:rPr/>
      </w:pPr>
      <w:r>
        <w:rPr>
          <w:sz w:val="20"/>
        </w:rPr>
        <w:t xml:space="preserve">(в ред. </w:t>
      </w:r>
      <w:hyperlink r:id="rId5">
        <w:r>
          <w:rPr>
            <w:rStyle w:val="InternetLink"/>
            <w:sz w:val="20"/>
          </w:rPr>
          <w:t>Постановлени</w:t>
        </w:r>
      </w:hyperlink>
      <w:r>
        <w:rPr>
          <w:sz w:val="20"/>
        </w:rPr>
        <w:t>й Кировской районной администрации от 11.02.2021 № 151, от 07.02.2022 №150)</w:t>
      </w:r>
    </w:p>
    <w:p>
      <w:pPr>
        <w:pStyle w:val="ConsPlus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116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1"/>
        <w:gridCol w:w="7169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по муниципальному хозяйству Кировской районной администрации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 Соисполнители муниципальной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капитального строительства Кировской районной администрации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 Цель муниципальной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ие потребностей городского поселения «Город Киров» в качественном, надежном и экологически допустимом энергоснабжении при целесообразно минимальном потреблении энергоресурсов 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 Задачи муниципальной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реализация муниципальной программы в рамках государственной и областной энергосберегающей политики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повышение эффективности существующих систем энергоснабжения городского поселения «Город Киров»;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 Подпрограммы муниципальной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 Индикаторы, целевые показатели муниципальной программы, достижение которых обеспечивается в результате реализации муниципальной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каторы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тяженность тепловых сетей и сетей горячего водоснабжения, в которых проведен ремонт с применением эффектив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котельных, в которых произведен ремонт с использованием энергоэффективного оборудования и эффектив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выведенных из эксплуатации котельных, выработавших ресурс или имеющих избыточные мощ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введенных в эксплуатацию газовых блочно-модульных котельных с инженерными коммуникац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ом сектор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дельный расход теплов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дельный расход горячей воды на снабжение органов местного самоуправления и муниципальных учреждений (в расчете на 1 человек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жилищном фон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дельный расход горячей воды в многоквартирных домах (в расчете на 1 жител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истемах коммунальной инфраструкту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дельный расход электрической энергии, используемой при передаче тепловой энергии в системах теплоснабжения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. Сроки и этапы реализации муниципальной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-2029 годы, 1 этап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– </w:t>
            </w:r>
            <w:r>
              <w:rPr>
                <w:b/>
              </w:rPr>
              <w:t>286 946 129,28 рублей</w:t>
            </w:r>
            <w:r>
              <w:rPr/>
              <w:t>, в том числе по годам и источникам финансирования, в том числе:</w:t>
            </w:r>
          </w:p>
          <w:p>
            <w:pPr>
              <w:pStyle w:val="Normal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184 428 496,99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- средства областного бюджета – 102 517 632,29</w:t>
            </w:r>
            <w:r>
              <w:rPr/>
              <w:t xml:space="preserve"> рублей</w:t>
            </w:r>
          </w:p>
          <w:tbl>
            <w:tblPr>
              <w:tblW w:w="5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506"/>
              <w:gridCol w:w="1320"/>
              <w:gridCol w:w="1560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Год 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ализации программы</w:t>
                  </w:r>
                </w:p>
                <w:p>
                  <w:pPr>
                    <w:pStyle w:val="ConsPlus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ластной б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0д</w:t>
                  </w:r>
                </w:p>
                <w:p>
                  <w:pPr>
                    <w:pStyle w:val="ConsPlus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ет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8 676 983,4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 969 014,5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 707 968,9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1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9 424 227,2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 254 482,4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 169 744,82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2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1 872 306,1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 659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 213 306,19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1 892 306,1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679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 213 306,19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4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1 892 306,1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 679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 213 306,19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5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8 788 000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98 788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3"/>
                      <w:szCs w:val="23"/>
                    </w:rPr>
                    <w:t>2026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 300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7 300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1"/>
                      <w:szCs w:val="21"/>
                      <w:highlight w:val="yellow"/>
                    </w:rPr>
                  </w:pPr>
                  <w:r>
                    <w:rPr>
                      <w:sz w:val="21"/>
                      <w:szCs w:val="21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7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 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1"/>
                      <w:szCs w:val="21"/>
                      <w:highlight w:val="yellow"/>
                    </w:rPr>
                  </w:pPr>
                  <w:r>
                    <w:rPr>
                      <w:sz w:val="21"/>
                      <w:szCs w:val="21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8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1"/>
                      <w:szCs w:val="21"/>
                      <w:highlight w:val="yellow"/>
                    </w:rPr>
                  </w:pPr>
                  <w:r>
                    <w:rPr>
                      <w:sz w:val="21"/>
                      <w:szCs w:val="21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9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1"/>
                      <w:szCs w:val="21"/>
                      <w:highlight w:val="yellow"/>
                    </w:rPr>
                  </w:pPr>
                  <w:r>
                    <w:rPr>
                      <w:sz w:val="21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. Ожидаемые результаты реализации муниципальной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уровня потребления тепловой энергии на территории городского поселения «Город Киров» к 2029 году в среднем на 7% к уровню 2018 года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потерь тепловой энергии при производстве, транспортировке к 2029 году в среднем на 3% к уровню 2018 год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ценка результативности муниципальной программы будет ежегодно отслеживаться на основании целевых индикаторов и показателей.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tbl>
      <w:tblPr>
        <w:tblW w:w="4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35" w:hRule="atLeast"/>
        </w:trPr>
        <w:tc>
          <w:tcPr>
            <w:tcW w:w="48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ен постановлением</w:t>
            </w:r>
          </w:p>
          <w:p>
            <w:pPr>
              <w:pStyle w:val="ConsPlusNormal"/>
              <w:jc w:val="center"/>
              <w:rPr/>
            </w:pPr>
            <w:r>
              <w:rPr/>
              <w:t>Кировской районной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7 февраля 2020 г.  </w:t>
            </w:r>
            <w:r>
              <w:rPr/>
              <w:t>N</w:t>
            </w:r>
            <w:r>
              <w:rPr>
                <w:u w:val="single"/>
              </w:rPr>
              <w:t xml:space="preserve"> 28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  <w:r>
        <w:rPr>
          <w:b/>
        </w:rPr>
        <w:t>"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Комплексное развитие систем коммунальной инфраструктуры </w:t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</w:rPr>
        <w:t>городского поселения "Город Киров "</w:t>
      </w:r>
    </w:p>
    <w:p>
      <w:pPr>
        <w:pStyle w:val="Normal"/>
        <w:jc w:val="center"/>
        <w:rPr/>
      </w:pPr>
      <w:r>
        <w:rPr>
          <w:sz w:val="20"/>
        </w:rPr>
        <w:t xml:space="preserve">(в ред. </w:t>
      </w:r>
      <w:hyperlink r:id="rId6">
        <w:r>
          <w:rPr>
            <w:rStyle w:val="InternetLink"/>
            <w:sz w:val="20"/>
          </w:rPr>
          <w:t>Постановлени</w:t>
        </w:r>
      </w:hyperlink>
      <w:r>
        <w:rPr>
          <w:sz w:val="20"/>
        </w:rPr>
        <w:t>й Кировской районной администрации от 15.10.2020 № 1123, от 19.10.2020 № 1143, от 24.02.2021 №221, от 07.02.2022 №148)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1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исполнительмуниципальной программы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униципальному хозяйству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эффективности и надежности функционирования муниципальных объектов коммунальной инфраструктуры городского поселения «Город Киров». -улучшение технического состояния объектов жилищно коммунального хозяйства, коммунальной инфраструктур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нженерно-техническая оптимизация коммунальных систем города Киро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нижение уровня физического износа объектов коммунальной инфраструктуры и предупреждение аварийных ситуаций в границах город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еспечение более комфортных условий проживания населения города Киро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здание оптимальных условий в сфере освещения улиц населенных пунктов; </w:t>
            </w:r>
          </w:p>
          <w:p>
            <w:pPr>
              <w:pStyle w:val="Normal"/>
              <w:jc w:val="both"/>
              <w:rPr/>
            </w:pPr>
            <w:r>
              <w:rPr/>
              <w:t>5. Применение энергосберегающих технологий в коммунальной инфраструктуре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водоотведения: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ость системы водоотведения - ед/км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прочистка дворовой канализации, %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снабжения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чистка питьевых колодцев, %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ость системы водоснабжения - ед/км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: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сетей уличного освещения, требующих замены, %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азоснабжения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езаварийная эксплуатация сетей газопровода.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муниципальной         </w:t>
              <w:br/>
              <w:t xml:space="preserve">программы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 лет) 2020-2029 гг.</w:t>
            </w:r>
          </w:p>
        </w:tc>
      </w:tr>
      <w:tr>
        <w:trPr>
          <w:trHeight w:val="20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муниципальной программы за счет всех источников финансирования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                   </w:t>
            </w:r>
            <w:r>
              <w:rPr>
                <w:b/>
                <w:sz w:val="22"/>
                <w:szCs w:val="22"/>
              </w:rPr>
              <w:t xml:space="preserve">270 486 906,00 </w:t>
            </w:r>
            <w:r>
              <w:rPr/>
              <w:t>рублей.</w:t>
            </w:r>
          </w:p>
          <w:tbl>
            <w:tblPr>
              <w:tblW w:w="6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888"/>
              <w:gridCol w:w="2040"/>
              <w:gridCol w:w="2160"/>
            </w:tblGrid>
            <w:tr>
              <w:trPr>
                <w:trHeight w:val="37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  <w:tab w:val="center" w:pos="2373" w:leader="none"/>
                    </w:tabs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  <w:tab w:val="center" w:pos="2373" w:leader="none"/>
                    </w:tabs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 из областного бюджет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  <w:tab w:val="center" w:pos="2373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 533 906,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 881 000,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6 414 906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 372 000,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 372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 300 000,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 3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 950 000,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 95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 950 000,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 95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0 000,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0 000,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0 000,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0 000,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0 000,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5 605 906,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 881 000,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0 486 906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муниципальной программы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нижение уровня износа и аварийности объектов коммунальной инфраструк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надежности работы и увеличение срока эксплуатации инженерных систем жизнеобеспечения, </w:t>
            </w:r>
          </w:p>
          <w:p>
            <w:pPr>
              <w:pStyle w:val="Normal"/>
              <w:jc w:val="both"/>
              <w:rPr/>
            </w:pPr>
            <w:r>
              <w:rPr/>
              <w:t>- создание оптимальных условий в сфере освещения улиц населенных пунктов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35" w:hRule="atLeast"/>
        </w:trPr>
        <w:tc>
          <w:tcPr>
            <w:tcW w:w="48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ен постановлением</w:t>
            </w:r>
          </w:p>
          <w:p>
            <w:pPr>
              <w:pStyle w:val="ConsPlusNormal"/>
              <w:jc w:val="center"/>
              <w:rPr/>
            </w:pPr>
            <w:r>
              <w:rPr/>
              <w:t>Кировской районной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2 марта 2020 г.  </w:t>
            </w:r>
            <w:r>
              <w:rPr/>
              <w:t>N</w:t>
            </w:r>
            <w:r>
              <w:rPr>
                <w:u w:val="single"/>
              </w:rPr>
              <w:t xml:space="preserve"> 33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/>
        <w:t xml:space="preserve">муниципальной программы  </w:t>
      </w:r>
      <w:r>
        <w:rPr>
          <w:b/>
        </w:rPr>
        <w:t>"</w:t>
      </w:r>
      <w:r>
        <w:rPr>
          <w:rFonts w:cs="Arial"/>
          <w:b/>
          <w:bCs/>
        </w:rPr>
        <w:t xml:space="preserve">Развитие и содержание муниципального жилищного фонда городского поселения </w:t>
      </w:r>
      <w:r>
        <w:rPr>
          <w:b/>
        </w:rPr>
        <w:t>"</w:t>
      </w:r>
      <w:r>
        <w:rPr>
          <w:rFonts w:cs="Arial"/>
          <w:b/>
          <w:bCs/>
        </w:rPr>
        <w:t>Город Киров</w:t>
      </w:r>
      <w:r>
        <w:rPr>
          <w:b/>
        </w:rPr>
        <w:t>"</w:t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в ред. Постановлений Кировской районной администрации от 15.03.2021 № 271, от 10.06.2021 № 622, от 03.02.2022 №144 )</w:t>
      </w:r>
    </w:p>
    <w:tbl>
      <w:tblPr>
        <w:tblW w:w="11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7200"/>
      </w:tblGrid>
      <w:tr>
        <w:trPr>
          <w:trHeight w:val="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>Ответственный исполнит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тдел благоустройства и управления жилищным фондом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>Цел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беспечение сохранности многоквартирных домов, в которых имеются жилые помещения муниципального жилищного фонда, улучшение комфортности проживания в них граждан,  установление единого подхода к оплате расходов на содержание жилых помещений в муниципальном жилищном фонде и капитальный ремонт муниципального жилищного фонда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Обеспечение благоустроенными жилыми помещениями граждан, проживающих в многоквартирных домах, признанных в установленном порядке аварийными и непригодными для проживания. Частичная ликвидация существующего в настоящее время аварийного жилищного фонда города, признанного таковым в установленном порядке. Градостроительное развитие территорий города, занятых в настоящее время жилищным фондом, непригодным для проживания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>Задач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Приведение состояния многоквартирных домов и жилых помещений муниципального жилищного фонда в соответствие с нормативно-техническими требованиями.                                     </w:t>
              <w:br/>
              <w:t xml:space="preserve">Увеличение количества приватизированного жилья    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>Индикатор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-Уменьшение количества муниципальных квартир в многоквартирных жилых домах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2" w:hanging="360"/>
              <w:rPr>
                <w:rFonts w:cs="Courier New"/>
              </w:rPr>
            </w:pPr>
            <w:r>
              <w:rPr>
                <w:rFonts w:cs="Courier New"/>
              </w:rPr>
              <w:t>- Уменьшение свободного муниципального жилого фонда</w:t>
            </w:r>
          </w:p>
          <w:p>
            <w:pPr>
              <w:pStyle w:val="Normal"/>
              <w:autoSpaceDE w:val="false"/>
              <w:ind w:left="92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- Уменьшение количества аварийных   многоквартирных жилых домов   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>Сроки и этапы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2020-2025 годы</w:t>
            </w:r>
          </w:p>
        </w:tc>
      </w:tr>
      <w:tr>
        <w:trPr>
          <w:trHeight w:val="126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cs="Courier New"/>
              </w:rPr>
            </w:pPr>
            <w:r>
              <w:rPr>
                <w:rFonts w:cs="Courier New"/>
              </w:rPr>
              <w:t>Объемы финансирования муниципальной программы за счет местных источников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 xml:space="preserve">На реализацию программы планируется выделить 190 672 752,44 руб.: 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из бюджета городского поселения «Город Киров» 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 xml:space="preserve">28 184 046,60 руб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 xml:space="preserve">межбюджетные трансферты из бюджета Калужской области 162 488 705,84 руб.    </w:t>
              <w:b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 xml:space="preserve">- на капитальный ремонт и содержание муниципального жилого фонда </w:t>
            </w:r>
            <w:r>
              <w:rPr>
                <w:bCs/>
              </w:rPr>
              <w:t xml:space="preserve">17 194 000,00 </w:t>
            </w:r>
            <w:r>
              <w:rPr>
                <w:rFonts w:cs="Courier New"/>
              </w:rPr>
              <w:t>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 xml:space="preserve">- на энергосбережение и повышение энергоэффективности </w:t>
            </w:r>
            <w:r>
              <w:rPr>
                <w:bCs/>
              </w:rPr>
              <w:t xml:space="preserve">6 017 049,16  </w:t>
            </w:r>
            <w:r>
              <w:rPr>
                <w:rFonts w:cs="Courier New"/>
              </w:rPr>
              <w:t>руб.;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 на развитие рынка жилья 31 709 496,1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- региональный проект "Обеспечение устойчивого сокращения непригодного для проживания жилищного фонда" 135 752 207,18 руб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Достаточное финансирование программных мероприятий повысит процент приватизации муниципального жилищного фонда, снижение количества аварийного жилищного фонда.</w:t>
            </w:r>
          </w:p>
          <w:p>
            <w:pPr>
              <w:pStyle w:val="Normal"/>
              <w:autoSpaceDE w:val="false"/>
              <w:rPr/>
            </w:pPr>
            <w:r>
              <w:rPr/>
              <w:t>Улучшение жилищных условий граждан, проживающих в аварийном жилищном фонде городского поселения «Город Киров». Снос 12 многоквартирных домов, признанных аварийными в связи с физическим износо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35" w:hRule="atLeast"/>
        </w:trPr>
        <w:tc>
          <w:tcPr>
            <w:tcW w:w="48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ен постановлением</w:t>
            </w:r>
          </w:p>
          <w:p>
            <w:pPr>
              <w:pStyle w:val="ConsPlusNormal"/>
              <w:jc w:val="center"/>
              <w:rPr/>
            </w:pPr>
            <w:r>
              <w:rPr/>
              <w:t>Кировской районной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0 февраля 2020 г.  </w:t>
            </w:r>
            <w:r>
              <w:rPr/>
              <w:t>N</w:t>
            </w:r>
            <w:r>
              <w:rPr>
                <w:u w:val="single"/>
              </w:rPr>
              <w:t xml:space="preserve"> 20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ПАСПОРТ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муниципальной программы </w:t>
      </w:r>
      <w:r>
        <w:rPr>
          <w:b/>
        </w:rPr>
        <w:t>"Повышение доступности гигиенических услуг для отдельных категорий граждан, улучшение санитарно-эпидемиологического положения в городском поселении "Город Киров"</w:t>
      </w:r>
    </w:p>
    <w:p>
      <w:pPr>
        <w:pStyle w:val="Normal"/>
        <w:spacing w:lineRule="atLeast" w:line="240" w:before="0" w:after="1"/>
        <w:jc w:val="center"/>
        <w:rPr/>
      </w:pPr>
      <w:r>
        <w:rPr>
          <w:sz w:val="20"/>
          <w:szCs w:val="20"/>
        </w:rPr>
        <w:t>(в ред. Постановлений Кировской районной администрации от 24.02.2021 № 219, от 24.02.2022 №22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7200"/>
      </w:tblGrid>
      <w:tr>
        <w:trPr>
          <w:trHeight w:val="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Courier New"/>
              </w:rPr>
              <w:t>1. Ответственный исполнит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Кировская районная администрация – отдел экономического развития и инвестиций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Courier New"/>
              </w:rPr>
              <w:t>2. Цел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овышение доступности комплекса гигиенических услуг и улучшение санитарно – эпидемиологического положения в городском поселении «Город Киров»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Courier New"/>
              </w:rPr>
              <w:t>3. Задач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азание социальной помощи отдельным категориям граждан за счет муниципальной поддержки хозяйствующих субъектов, оказывающих услуги в общественных банях гражданам, проживающим на территории городского поселения «Город Киров»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Courier New"/>
              </w:rPr>
              <w:t>4. Целевые индикатор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1.Количество хозяйствующих субъектов оказывающих услуги в общественных банях;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2.Количество граждан пользующихся услугами в общественных банях с предоставлением льгот.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Courier New"/>
              </w:rPr>
              <w:t>5. Сроки и этапы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2020-2027 годы</w:t>
            </w:r>
          </w:p>
        </w:tc>
      </w:tr>
      <w:tr>
        <w:trPr>
          <w:trHeight w:val="126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Courier New"/>
              </w:rPr>
              <w:t xml:space="preserve">6. Объемы финансирования 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В целом на реализацию программы потребуется 5 279 000,00 руб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>2020 год – 364 000,0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>2021 год – 415 000,00 руб.;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2022 год – 750 000,0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>2023 год – 750 000,00 руб.;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2024 год – 750 000,00 руб.;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2025 год – 750 000,00 руб.;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2026 год – 750 000,0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>2027 год – 750 000,00 руб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бъемы финансирования средств, направляемых на реализацию МП из местного бюджета, ежегодно уточняются при формировании бюджета городского поселения «Город Киров» на очередной финансовый год и на плановый период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7. Ожидаемые результаты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еспечение доступности банных услуг для социальных слоев населения городского поселения «Город Кир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ен постановлением</w:t>
            </w:r>
          </w:p>
          <w:p>
            <w:pPr>
              <w:pStyle w:val="ConsPlusNormal"/>
              <w:jc w:val="center"/>
              <w:rPr/>
            </w:pPr>
            <w:r>
              <w:rPr/>
              <w:t>Кировской районной администраци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16 сентября 2019 г.  </w:t>
            </w:r>
            <w:r>
              <w:rPr/>
              <w:t>N</w:t>
            </w:r>
            <w:r>
              <w:rPr>
                <w:u w:val="single"/>
              </w:rPr>
              <w:t xml:space="preserve"> 1050</w:t>
            </w:r>
          </w:p>
        </w:tc>
      </w:tr>
    </w:tbl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 xml:space="preserve">муниципальной программы </w:t>
      </w:r>
      <w:r>
        <w:rPr>
          <w:b/>
        </w:rPr>
        <w:t>"Реализация мероприятий по обеспечению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й избирательных прав граждан и повышению правовой культуры участников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збирательного процесса в муниципальном образовании "Городское поселение "Город Киров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040"/>
      </w:tblGrid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управлению делами Кировской районной администрации</w:t>
            </w:r>
          </w:p>
        </w:tc>
      </w:tr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оисполнитель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Кировского района (по согласованию)</w:t>
            </w:r>
          </w:p>
        </w:tc>
      </w:tr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Цель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эффективной реализации избирательных прав граждан, повышение электорально-правовой культуры избирателей на территории городского поселения «Город Киров».</w:t>
            </w:r>
          </w:p>
        </w:tc>
      </w:tr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Задачи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авовое просвещение избирателей, в том числе будущих избирателей городского поселения «Город Киров»;</w:t>
            </w:r>
          </w:p>
          <w:p>
            <w:pPr>
              <w:pStyle w:val="Normal"/>
              <w:rPr/>
            </w:pPr>
            <w:r>
              <w:rPr/>
              <w:t>- информирование граждан о важности участия в выборах, о необходимости активной гражданской позиций;</w:t>
            </w:r>
          </w:p>
          <w:p>
            <w:pPr>
              <w:pStyle w:val="Normal"/>
              <w:rPr/>
            </w:pPr>
            <w:r>
              <w:rPr/>
              <w:t>- повышение заинтересованности членов избирательных комиссий в улучшении качества организации выборного процесса.</w:t>
            </w:r>
          </w:p>
        </w:tc>
      </w:tr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дикаторы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авовое просвещение граждан;</w:t>
            </w:r>
          </w:p>
          <w:p>
            <w:pPr>
              <w:pStyle w:val="Normal"/>
              <w:rPr/>
            </w:pPr>
            <w:r>
              <w:rPr/>
              <w:t xml:space="preserve">2. Количество голосующих; </w:t>
            </w:r>
          </w:p>
          <w:p>
            <w:pPr>
              <w:pStyle w:val="Normal"/>
              <w:rPr/>
            </w:pPr>
            <w:r>
              <w:rPr/>
              <w:t>3. Количество избранных депутатов.</w:t>
            </w:r>
          </w:p>
        </w:tc>
      </w:tr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роки и этапы реализации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- 2028 годы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Объемы финансирования муниципальной программы за счет бюджетных ассигновани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960"/>
              <w:gridCol w:w="600"/>
              <w:gridCol w:w="600"/>
              <w:gridCol w:w="720"/>
              <w:gridCol w:w="600"/>
              <w:gridCol w:w="600"/>
              <w:gridCol w:w="600"/>
              <w:gridCol w:w="600"/>
              <w:gridCol w:w="600"/>
              <w:gridCol w:w="590"/>
            </w:tblGrid>
            <w:tr>
              <w:trPr/>
              <w:tc>
                <w:tcPr>
                  <w:tcW w:w="145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 (руб.)</w:t>
                  </w:r>
                </w:p>
              </w:tc>
              <w:tc>
                <w:tcPr>
                  <w:tcW w:w="5510" w:type="dxa"/>
                  <w:gridSpan w:val="9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8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 300 000</w:t>
                  </w:r>
                  <w:r>
                    <w:rPr>
                      <w:b/>
                      <w:sz w:val="16"/>
                      <w:szCs w:val="16"/>
                    </w:rPr>
                    <w:t>,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1 500 000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800 00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средства местного бюджета </w:t>
                  </w:r>
                  <w:r>
                    <w:rPr>
                      <w:sz w:val="16"/>
                      <w:szCs w:val="16"/>
                      <w:lang w:val="en-US"/>
                    </w:rPr>
                    <w:t>&lt;1&gt;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 300 000</w:t>
                  </w:r>
                  <w:r>
                    <w:rPr>
                      <w:b/>
                      <w:sz w:val="16"/>
                      <w:szCs w:val="16"/>
                    </w:rPr>
                    <w:t>,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1 500 000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800 00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7922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/>
                    <w:t>&lt;1&gt; Объемы финансирования из местного бюджета уточняются после принятия и (или) внесения изменений в решение Городской Думы о бюджете на очередной финансовый год и на плановый период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Ожидаемые результаты реализации муниципальной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еализации муниципальной программы:</w:t>
            </w:r>
          </w:p>
          <w:p>
            <w:pPr>
              <w:pStyle w:val="Normal"/>
              <w:rPr/>
            </w:pPr>
            <w:r>
              <w:rPr/>
              <w:t>- реализация избирательных прав граждан, а также принципов свободных и открытых выборов;</w:t>
            </w:r>
          </w:p>
          <w:p>
            <w:pPr>
              <w:pStyle w:val="Normal"/>
              <w:rPr/>
            </w:pPr>
            <w:r>
              <w:rPr/>
              <w:t>- достижение электорально-правовой культуры избирателей;</w:t>
            </w:r>
          </w:p>
          <w:p>
            <w:pPr>
              <w:pStyle w:val="Normal"/>
              <w:rPr/>
            </w:pPr>
            <w:r>
              <w:rPr/>
              <w:t>- повышение гражданской и избирательной активности жителей, участвующих в выборах в городском поселении «Город Киров»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4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35" w:hRule="atLeast"/>
        </w:trPr>
        <w:tc>
          <w:tcPr>
            <w:tcW w:w="4800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 постановлением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ировской районной администраци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05 марта 2020 г.  </w:t>
            </w:r>
            <w:r>
              <w:rPr/>
              <w:t>N</w:t>
            </w:r>
            <w:r>
              <w:rPr>
                <w:u w:val="single"/>
              </w:rPr>
              <w:t xml:space="preserve"> 31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  <w:r>
        <w:rPr>
          <w:b/>
        </w:rPr>
        <w:t>"Комплексное благоустройство территор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"Городское поселение "Город Киров" </w:t>
      </w:r>
    </w:p>
    <w:p>
      <w:pPr>
        <w:pStyle w:val="Normal"/>
        <w:jc w:val="center"/>
        <w:rPr/>
      </w:pPr>
      <w:r>
        <w:rPr>
          <w:sz w:val="20"/>
        </w:rPr>
        <w:t xml:space="preserve">(в ред. </w:t>
      </w:r>
      <w:hyperlink r:id="rId7">
        <w:r>
          <w:rPr>
            <w:rStyle w:val="InternetLink"/>
            <w:sz w:val="20"/>
          </w:rPr>
          <w:t>Постановлени</w:t>
        </w:r>
      </w:hyperlink>
      <w:r>
        <w:rPr>
          <w:sz w:val="20"/>
        </w:rPr>
        <w:t>й Кировской районной администрации от 11.03.2021 № 261, от 27.01.2022 №88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410"/>
        <w:gridCol w:w="37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благоустройства и управления жилищным фонд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2. Цели муниципальной программы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 благоприятной среды жизнедеятельности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качественное улучшение состояния городской среды;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эстетического облика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в отношении территорий и объектов благоустройства полных и достоверных све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достижение долговременной экологической безопасности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- вовлечение жителей города в вопросы благоустрой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3. Задачи муниципальной программы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комплексное благоустройство жилых микрорайон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реконструкция городских парков, сквер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развитие объектов отдыха и развлеч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развитие системы зеленых насаждений и повышение уровня благоустройства городских территор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повышение эстетического уровня, создание особого микроклимата посредством цветочного оформления, вертикального озеленения, установки объектов городского дизай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развитие территории на основе территориального планирования и градостроительного зонир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highlight w:val="yellow"/>
              </w:rPr>
            </w:pPr>
            <w:r>
              <w:rPr/>
              <w:t>- воспитание любви и уважения к родному город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4.Индикаторы муниципальной программы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количество вновь созданных благоустроенных территорий; 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установленных малых архитектурных форм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мероприятий по текущему ремонту и содержанию территорий и объектов благоустрой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оличество мероприятий по озеленению; 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ликвидированных аварийных объектов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клумб, цветочных композиций, объектов городского дизай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оличество мероприятий по изготовлению документации; 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мероприятий по вовлечению граждан в вопросы благоустрой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5. Сроки и этапы реализации муниципальной программы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, в один этап</w:t>
            </w:r>
          </w:p>
        </w:tc>
      </w:tr>
      <w:tr>
        <w:trPr>
          <w:trHeight w:val="46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6. Объемы финансирования муниципальной программы за счет местных источников финансирования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Суммарное значение финансовых ресурсов, руб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 544 226,33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П «Город Киров»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 956 925,47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Т из бюджета Калужской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131 750,86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 550,00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793 056,71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Город Киров»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024 457,85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628 598,86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634 779,48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Город Киров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795 349,48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Т из бюджета Калужской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3 880,00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 550,00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912 190,14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П «Город Киров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302 118,14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Т из бюджета Калужской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 072,00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328 200,00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П «Город Киров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959 000,00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Т из бюджета Калужской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 200,00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Город Киров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938 000,00</w:t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right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Город Киров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93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7. Ожидаемые результаты реализации муниципальной программы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оличество вновь созданных парков, скверов, зон отдыха – 18 шт; 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установленных скамеек, урн, ограждения, светильников, детского игрового оборудования – 756 шт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мероприятий по текущему ремонту и содержанию территорий и объектов благоустройства – 168 шт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клумб, цветочных композиций, парковых декоративных элементов – 120 ш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оличество мероприятий по посадке деревьев, кустарников, газонов, клумб– 48 шт; 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ликвидированных аварийных объектов – 12 шт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мероприятий по изготовлению документации в области градостроительства, земельных, имущественных отношений, подготовка проектно-сметной документации – 258  шт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мероприятий по вовлечению инициативных жителей города в решение вопросов благоустройства – 90 шт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48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35" w:hRule="atLeast"/>
        </w:trPr>
        <w:tc>
          <w:tcPr>
            <w:tcW w:w="4800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Утвержден постановлением</w:t>
            </w:r>
          </w:p>
          <w:p>
            <w:pPr>
              <w:pStyle w:val="ConsPlusNormal"/>
              <w:jc w:val="center"/>
              <w:rPr/>
            </w:pPr>
            <w:r>
              <w:rPr/>
              <w:t>Кировской районной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_________  N _____</w:t>
            </w:r>
          </w:p>
          <w:p>
            <w:pPr>
              <w:pStyle w:val="ConsPlusNormal"/>
              <w:jc w:val="center"/>
              <w:rPr>
                <w:color w:val="FF0000"/>
                <w:szCs w:val="24"/>
              </w:rPr>
            </w:pPr>
            <w:r>
              <w:rPr>
                <w:sz w:val="20"/>
              </w:rPr>
              <w:t>(ПРОЕКТ МУНИЦИПАЛЬНОЙ ПРОГРАММЫ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ПАСПОРТ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муниципальной программы </w:t>
      </w:r>
      <w:r>
        <w:rPr>
          <w:b/>
        </w:rPr>
        <w:t>"Формирование современной городской среды муниципального образования "Городское поселение "Город Киров"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3827"/>
        <w:gridCol w:w="425"/>
        <w:gridCol w:w="3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 Ответственный исполнитель муниципальной программ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районная администрация (исполнительно-распорядительный орган) муниципального района “Город Киров и Кировский  район”</w:t>
            </w:r>
          </w:p>
        </w:tc>
      </w:tr>
      <w:tr>
        <w:trPr>
          <w:trHeight w:val="8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2. Соисполнители муниципальной программ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районная администрация (исполнительно-распорядительный орган) муниципального района “Город Киров и Кировский  район”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3. Основания для разработки программ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Постановление Кировской районной администрации от 06.11.2015  № 1671 «Об утверждении порядка принятия решения о разработке муниципальных программ муниципального района «Город Киров и Кировский район» и городского поселения «Город Киров», их формирования и реализации и порядка проведения оценки эффективности реализации муниципальных программ муниципального района «Город Киров и Кировский район» и городского поселения «Город Киров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4. Цели муниципальной программ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формирования единых походов и ключевых приоритетов формирования комфортной городской сре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и развитие эстетичной и социально организованной городской сред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вышение качества уровня жизни граждан путем формирования современного облика дворовых и общественных территор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5. Задачи муниципальной программ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формирования единого облика муниципального образова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ведение ремонта и обеспечение благоустройства дворовых территорий многоквартирных жилых дом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новых и восстановление существующих мест отдыха на территории муниципального образования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ривлечение населения к участию в благоустройстве дворовых территорий многоквартирных жилых домов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6. Индикаторы муниципальной программ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личество реализованных проектов благоустройства дворовых территорий многоквартирных жилых домов в рамках минимального перечня работ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реализованных проектов благоустройства дворовых территорий многоквартирных жилых домов в рамках дополнительного перечня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реализованных проектов благоустройства общественны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число граждан, вовлеченных в реализацию проектов благоустройства территорий многоквартирных жилых домов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7. Сроки реализации муниципальной программ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023-2028 год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из бюджета Калужской области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 бюджета городского поселения «Город Киров»</w:t>
            </w:r>
          </w:p>
        </w:tc>
      </w:tr>
      <w:tr>
        <w:trPr>
          <w:trHeight w:val="3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муниципальной программы, тыс. ру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647 015,33</w:t>
            </w:r>
          </w:p>
        </w:tc>
      </w:tr>
      <w:tr>
        <w:trPr>
          <w:trHeight w:val="37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источникам финансирования:</w:t>
            </w:r>
          </w:p>
        </w:tc>
      </w:tr>
      <w:tr>
        <w:trPr>
          <w:trHeight w:val="4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ГП «Город Киров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85 351,77</w:t>
            </w:r>
          </w:p>
        </w:tc>
      </w:tr>
      <w:tr>
        <w:trPr>
          <w:trHeight w:val="4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Ф из бюджета Калужской об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61 663,56</w:t>
            </w:r>
          </w:p>
        </w:tc>
      </w:tr>
      <w:tr>
        <w:trPr>
          <w:trHeight w:val="36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годам:</w:t>
            </w:r>
          </w:p>
        </w:tc>
      </w:tr>
      <w:tr>
        <w:trPr>
          <w:trHeight w:val="3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966 261,96</w:t>
            </w:r>
          </w:p>
        </w:tc>
      </w:tr>
      <w:tr>
        <w:trPr>
          <w:trHeight w:val="3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а ГП «Город Ки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373 452,58</w:t>
            </w:r>
          </w:p>
        </w:tc>
      </w:tr>
      <w:tr>
        <w:trPr>
          <w:trHeight w:val="3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ТФ из бюджета Калуж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592 809,38</w:t>
            </w:r>
          </w:p>
        </w:tc>
      </w:tr>
      <w:tr>
        <w:trPr>
          <w:trHeight w:val="3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480 753,37</w:t>
            </w:r>
          </w:p>
        </w:tc>
      </w:tr>
      <w:tr>
        <w:trPr>
          <w:trHeight w:val="3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а ГП «Город Ки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411 899,19</w:t>
            </w:r>
          </w:p>
        </w:tc>
      </w:tr>
      <w:tr>
        <w:trPr>
          <w:trHeight w:val="3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ТФ из бюджета Калуж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068 854,18</w:t>
            </w:r>
          </w:p>
        </w:tc>
      </w:tr>
      <w:tr>
        <w:trPr>
          <w:trHeight w:val="3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00 000,00</w:t>
            </w:r>
          </w:p>
        </w:tc>
      </w:tr>
      <w:tr>
        <w:trPr>
          <w:trHeight w:val="3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а ГП «Город Ки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00 000,00</w:t>
            </w:r>
          </w:p>
        </w:tc>
      </w:tr>
      <w:tr>
        <w:trPr>
          <w:trHeight w:val="3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ТФ из бюджета Калуж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00 000,00</w:t>
            </w:r>
          </w:p>
        </w:tc>
      </w:tr>
      <w:tr>
        <w:trPr>
          <w:trHeight w:val="3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а ГП «Город Ки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00 000,00</w:t>
            </w:r>
          </w:p>
        </w:tc>
      </w:tr>
      <w:tr>
        <w:trPr>
          <w:trHeight w:val="3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ТФ из бюджета Калуж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00 000,00</w:t>
            </w:r>
          </w:p>
        </w:tc>
      </w:tr>
      <w:tr>
        <w:trPr>
          <w:trHeight w:val="3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а ГП «Город Ки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00 000,00</w:t>
            </w:r>
          </w:p>
        </w:tc>
      </w:tr>
      <w:tr>
        <w:trPr>
          <w:trHeight w:val="3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а ГП «Город Ки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00 000,00</w:t>
            </w:r>
          </w:p>
        </w:tc>
      </w:tr>
      <w:tr>
        <w:trPr>
          <w:trHeight w:val="3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а ГП «Город Ки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00 000,00</w:t>
            </w:r>
          </w:p>
        </w:tc>
      </w:tr>
      <w:tr>
        <w:trPr>
          <w:trHeight w:val="3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ТФ из бюджета Калуж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муниципальной программ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личество реализованных проектов благоустройства дворовых территорий многоквартирных жилых домов в рамках минимального перечня работ –152 шт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реализованных проектов благоустройства дворовых территорий многоквартирных жилых домов в рамках дополнительного перечня работ – 306 ш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реализованных проектов благоустройства общественных территорий – 7  ш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число граждан, вовлеченных в реализацию проектов благоустройства территорий многоквартирных жилых домов – 18,6 тыс. чел.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2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45672582D7EF44F27B9DEE7B374A1AF37D72CCC67A8A37CD605F5575F88FCFD181ECFE5CA383CC1D91A6WF7EH" TargetMode="External"/><Relationship Id="rId3" Type="http://schemas.openxmlformats.org/officeDocument/2006/relationships/hyperlink" Target="consultantplus://offline/ref=0D45672582D7EF44F27B9DEE7B374A1AF37D72CCC67A8A37CD605F5575F88FCFD181ECFE5CA383CC1D91A6WF7EH" TargetMode="External"/><Relationship Id="rId4" Type="http://schemas.openxmlformats.org/officeDocument/2006/relationships/hyperlink" Target="consultantplus://offline/ref=0D45672582D7EF44F27B9DEE7B374A1AF37D72CCC67A8A37CD605F5575F88FCFD181ECFE5CA383CC1D91A6WF7EH" TargetMode="External"/><Relationship Id="rId5" Type="http://schemas.openxmlformats.org/officeDocument/2006/relationships/hyperlink" Target="consultantplus://offline/ref=0D45672582D7EF44F27B9DEE7B374A1AF37D72CCC67A8A37CD605F5575F88FCFD181ECFE5CA383CC1D91A6WF7EH" TargetMode="External"/><Relationship Id="rId6" Type="http://schemas.openxmlformats.org/officeDocument/2006/relationships/hyperlink" Target="consultantplus://offline/ref=0D45672582D7EF44F27B9DEE7B374A1AF37D72CCC67A8A37CD605F5575F88FCFD181ECFE5CA383CC1D91A6WF7EH" TargetMode="External"/><Relationship Id="rId7" Type="http://schemas.openxmlformats.org/officeDocument/2006/relationships/hyperlink" Target="consultantplus://offline/ref=0D45672582D7EF44F27B9DEE7B374A1AF37D72CCC67A8A37CD605F5575F88FCFD181ECFE5CA383CC1D91A6WF7E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7:00Z</dcterms:created>
  <dc:creator>1</dc:creator>
  <dc:description/>
  <cp:keywords/>
  <dc:language>en-US</dc:language>
  <cp:lastModifiedBy>Галина</cp:lastModifiedBy>
  <dcterms:modified xsi:type="dcterms:W3CDTF">2022-11-01T13:24:00Z</dcterms:modified>
  <cp:revision>121</cp:revision>
  <dc:subject/>
  <dc:title>Утвержден постановлением</dc:title>
</cp:coreProperties>
</file>