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кументов и материалов, предоставляемых одновременно с проектом решения Городской Думы «О бюджете муниципального образования «Городское поселение «Город Киров» на 2023 год и на плановый период 2024 и 2025 годов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е направления бюджетной и налоговой политики городского поселения «Город Киров» на 2023 год и на плановый период 2024 и 2025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варительные итоги социально-экономического развития городского поселения «Город Кир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гноз социально-экономического развития городского поселения «Город Киров» на 2023 год и на плановый период 2024 и 2025 го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яснительная записка к проекту бюджета муниципального образования «Городское поселение «Город Киров» на 2023 год и на плановый период 2024 и 2025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ценка ожидаемого исполнения бюджета муниципального образования «Городское поселение «Город Киров» за 2022 год в разрезе доходных источников и функциональной классификации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Расчет верхнего предела муниципаль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распределении прогнозируемой суммы доходов бюджета муниципального образования «Городское поселение «Город Киров» по видам доходов на 2023 год и на плановый период 2024 и 2025 год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 Паспорта муниципальных програм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еестр источников доходов бюджета муниципального образования «Городское поселение «Город Киров» на 2023 год и на плановый период 2024 и 2025 годов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ФИН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2:00Z</dcterms:created>
  <dc:creator>Гукова</dc:creator>
  <dc:description/>
  <cp:keywords/>
  <dc:language>en-US</dc:language>
  <cp:lastModifiedBy>DUMA</cp:lastModifiedBy>
  <cp:lastPrinted>2022-11-29T12:16:00Z</cp:lastPrinted>
  <dcterms:modified xsi:type="dcterms:W3CDTF">2022-11-29T10:16:00Z</dcterms:modified>
  <cp:revision>87</cp:revision>
  <dc:subject/>
  <dc:title> </dc:title>
</cp:coreProperties>
</file>