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муниципального района «Город Киров и Кировский района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Кировского района определяет основные задачи, учитываемые при составлении проекта бюджета муниципального района на 2023 год и на плановый период 2024 и 2025 годов, и направлена на реш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Кировского района на 2023 год и на плановый период 2024 и 2025 годов (далее – Основные направления) являются базой для формирования бюджета муниципального района на 2023 год и на плановый период 2024 и 2025 годов и определяют стратегию действий Кировской районной администрации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. </w:t>
      </w: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муниципального района на 2023 год и на плановый период 2024 и 2025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Основные задачи бюджетной и налоговой политики на 2023 год </w:t>
      </w:r>
    </w:p>
    <w:p>
      <w:pPr>
        <w:pStyle w:val="21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Cs w:val="26"/>
        </w:rPr>
        <w:t>и на плановый период 2024 и 2025 годов</w:t>
      </w:r>
    </w:p>
    <w:p>
      <w:pPr>
        <w:pStyle w:val="21"/>
        <w:tabs>
          <w:tab w:val="clear" w:pos="708"/>
          <w:tab w:val="left" w:pos="0" w:leader="none"/>
        </w:tabs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firstLine="539"/>
        <w:rPr/>
      </w:pPr>
      <w:r>
        <w:rPr>
          <w:szCs w:val="26"/>
        </w:rPr>
        <w:t xml:space="preserve">– </w:t>
      </w:r>
      <w:r>
        <w:rPr>
          <w:szCs w:val="26"/>
        </w:rPr>
        <w:t>Обеспечение долгосрочной устойчивости бюджетной системы Кировского района и сбалансированности бюджета муниципального района и бюджетов муниципальных образований Кировского района;</w:t>
      </w:r>
    </w:p>
    <w:p>
      <w:pPr>
        <w:pStyle w:val="21"/>
        <w:tabs>
          <w:tab w:val="clear" w:pos="708"/>
          <w:tab w:val="left" w:pos="0" w:leader="none"/>
        </w:tabs>
        <w:ind w:firstLine="53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укрепление доходной базы консолидированного бюджета Кир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60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Кировского района о налогах, пересмотру условий их предоставления;</w:t>
      </w:r>
    </w:p>
    <w:p>
      <w:pPr>
        <w:pStyle w:val="21"/>
        <w:ind w:firstLine="709"/>
        <w:rPr>
          <w:color w:val="7F007F"/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ддержка инвестиционной активности хозяйствующих субъектов, осуществляющих деятельность на территории Кировского района, и обеспечение стабильных налоговых условий для введения предпринимательской деятельности;</w:t>
      </w:r>
    </w:p>
    <w:p>
      <w:pPr>
        <w:pStyle w:val="21"/>
        <w:tabs>
          <w:tab w:val="clear" w:pos="708"/>
          <w:tab w:val="left" w:pos="0" w:leader="none"/>
        </w:tabs>
        <w:ind w:firstLine="539"/>
        <w:rPr/>
      </w:pPr>
      <w:r>
        <w:rPr>
          <w:szCs w:val="26"/>
        </w:rPr>
        <w:t xml:space="preserve">– </w:t>
      </w:r>
      <w:r>
        <w:rPr>
          <w:szCs w:val="26"/>
        </w:rPr>
        <w:t>продолжение реализации механизма инициативного бюджетирования в Кировском районе, расширение и развитие его практик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совершенствование  межбюджетного регулирования  во взаимодействии с органами местного самоуправления Кировского района с целью повышения эффективности использования бюджетных средств в муниципальных образованиях Кировского района, повышение уровня прозрачности и предсказуемости формирования межбюджетных трансфертов на среднесрочную перспектив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szCs w:val="26"/>
        </w:rPr>
        <w:t xml:space="preserve">повышение открытости и прозрачности управления общественными </w:t>
      </w:r>
      <w:r>
        <w:rPr>
          <w:rFonts w:cs="Times New Roman" w:ascii="Times New Roman" w:hAnsi="Times New Roman"/>
          <w:szCs w:val="26"/>
        </w:rPr>
        <w:t>финансами Киров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3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Кировского района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ир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Кировского района, соответствующего уровню экономического развития Кировского района и отраслей произво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Кировского района задач, достижение показателей результативности, установленных национальными проектами, муниципальными программами  и входящими в их состав региональными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Кировск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областного бюджета путем реконструкции и капитального ремонта сельских домов культуры, модернизации библиотек,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Кировского района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поддержка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Кировского района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районны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Кировской районной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Кировского района на 2023 год и на плановый период 2024 и 2025 годов при формировании проекта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района на 2023 год и на плановый период 2024 и 2025 годов осуществляется исходя из необходимости реализации основных задач – обеспечение долгосрочной устойчивости бюджетной системы Кировского района и сбалансированности районного и местных бюджетов, обеспечение роста налоговых и неналоговых доходов районного и местных бюджетов, поставленных в Программе  оздоровления муниципальных финансов Кировского района, утвержденной постановлением Кировской районной администрации от 30.07.2020 № 793 «Об утверждении Программы оздоровления муниципальных финансов Кировского района»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</w:t>
        <w:br/>
        <w:t>в Калужской области, так и в Российской Федерации в цело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Кировского района осуществляется с учетом поддержания уровня долговой нагрузки, структуры муниципального долга Кировского района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районного бюджета на 2023 год и на плановый период 2024 и 2025 годов формируется на основе показателей прогноза социально-экономического развития Кировского района на 2023 год и на плановый период 2024 и 2025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Указами № 204 и №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результатов входящих в их состав региональ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7030A0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районного бюджета на 2023 год и на плановый период </w:t>
        <w:br/>
        <w:t xml:space="preserve">2024 и 2025 годов формируется в рамках муниципальных программ Кировского района, перечень которых утвержден </w:t>
      </w:r>
      <w:r>
        <w:rPr>
          <w:rFonts w:cs="Times New Roman" w:ascii="Times New Roman" w:hAnsi="Times New Roman"/>
          <w:szCs w:val="26"/>
          <w:shd w:fill="FFFFFF" w:val="clear"/>
        </w:rPr>
        <w:t>по</w:t>
      </w:r>
      <w:r>
        <w:rPr>
          <w:rFonts w:cs="Times New Roman" w:ascii="Times New Roman" w:hAnsi="Times New Roman"/>
          <w:color w:val="212529"/>
          <w:szCs w:val="26"/>
          <w:shd w:fill="FFFFFF" w:val="clear"/>
        </w:rPr>
        <w:t>становлением Кировской районной администрации от 06.11.2015 №1671 «Об утверждении порядка принятия решения о разработке муниципальных программ муниципального района «Город Киров и Кировский район» и городского поселения «Город Киров», их формирования и реализации и порядка проведения оценки эффективности реализации муниципальных программ муниципального района «Город Киров и Кировский район» и городского поселения «Город Киров»</w:t>
      </w:r>
      <w:r>
        <w:rPr>
          <w:rFonts w:cs="Times New Roman" w:ascii="Times New Roman" w:hAnsi="Times New Roman"/>
          <w:color w:val="7030A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 мероприятий, которые не вошли в муниципальные программы Кировского район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 Калужской области «Об областном бюджете на 2023 год и на плановый период 2024 и 2025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 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3 -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Кировского района, на которых не распространяется действие указов Президента Российской Федерации, и на оплату труда лиц, замещающих муниципальные должности Кировского района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5,5 %, в 2024 году – 4,0 %, в 2025 году – 4,0 %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, в 2023 году – 5,5 %, в 2024 году –  4,0 %, в 2025 году – 4,0 %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5.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6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 </w:t>
      </w:r>
      <w:r>
        <w:rPr>
          <w:rFonts w:cs="Times New Roman" w:ascii="Times New Roman" w:hAnsi="Times New Roman"/>
          <w:szCs w:val="26"/>
        </w:rPr>
        <w:t>бюджет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Кировского района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Кировского района и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дущ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Кировского района </w:t>
      </w:r>
      <w:r>
        <w:rPr>
          <w:rFonts w:cs="Times New Roman" w:ascii="Times New Roman" w:hAnsi="Times New Roman"/>
          <w:szCs w:val="26"/>
        </w:rPr>
        <w:t>сохран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равн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ировского района,  являющихся получателями дотаций на выравнивание бюджетной обеспеченности</w:t>
      </w:r>
      <w:r>
        <w:rPr>
          <w:rFonts w:cs="Times New Roman" w:ascii="Times New Roman" w:hAnsi="Times New Roman"/>
          <w:color w:val="7030A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учетом соблюдения принципа сбалансированности бюджета, установленного Бюджетным кодексом Российской Федерации, могут быть пересмотрены объемы средств на реализацию расходны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районного бюджета на 2023 год и на плановый период 2024 и 2025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7030A0"/>
          <w:szCs w:val="26"/>
        </w:rPr>
      </w:pPr>
      <w:r>
        <w:rPr>
          <w:rFonts w:cs="Times New Roman" w:ascii="Times New Roman" w:hAnsi="Times New Roman"/>
          <w:color w:val="7030A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  <w:color w:val="7030A0"/>
          <w:szCs w:val="26"/>
        </w:rPr>
      </w:pPr>
      <w:r>
        <w:rPr>
          <w:rFonts w:cs="Times New Roman" w:ascii="Times New Roman" w:hAnsi="Times New Roman"/>
          <w:color w:val="7030A0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Admin</dc:creator>
  <dc:description/>
  <cp:keywords/>
  <dc:language>en-US</dc:language>
  <cp:lastModifiedBy>Kab44-4</cp:lastModifiedBy>
  <cp:lastPrinted>2016-11-17T15:08:00Z</cp:lastPrinted>
  <dcterms:modified xsi:type="dcterms:W3CDTF">2022-11-22T09:26:00Z</dcterms:modified>
  <cp:revision>63</cp:revision>
  <dc:subject/>
  <dc:title>Основные направления бюджетной и налоговой политики муниципального района «Город Киров и Кировский района» </dc:title>
</cp:coreProperties>
</file>