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 «Город Киров и Киров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 xml:space="preserve">Основные параметры прогноза социально-экономического развития муниципального района «Город Киров и Кировский район» на 2023 год и на плановый период 2024-2025 годов разработаны на основе анализа складывающейся социально-экономической ситуации в секторах экономики, прогнозных оценок крупных предприятий и организаций района, предполагаемого осуществления инвестиционных проектов на территории район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 текущей экономической ситуации и основных параметрах прогноза развития до 2025 года</w:t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Heading1"/>
        <w:ind w:firstLine="709"/>
        <w:rPr>
          <w:highlight w:val="red"/>
          <w:u w:val="none"/>
        </w:rPr>
      </w:pPr>
      <w:r>
        <w:rPr>
          <w:u w:val="none"/>
        </w:rPr>
        <w:t>На 01.01.2022 по статистическим  данным численность населения в Кировском районе составила 39 293 чел., в т.ч. городское 29 576 чел. В текущем году, как и ранее, сохранится тенденция сокращения численности. Оценочная среднегодовая численность населения Кировского района в конце 2022 году составит 39 018 чел. В 2023 году также прогнозируется уменьшение численности населения и на конец года она составит 38 744 чел. В плановом периоде 2024 и 2025 годов эта тенденция сохранится. На конец 2024 года численность населения составит 38 473 чел., на конец  2025 года – 38 204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й из причин сохранения естественной убыли населения остается высокий уровень смертности, который зависит от возрастной структуры, социально-экономического развития района, доступности и качества медицинской помощ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ынок труда и занятость населения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 xml:space="preserve">По отчетным данным за 2021 год среднесписочная численность работающих по полному кругу предприятий составила 11,8 тыс. чел. Преобладающая часть занятого населения района сосредоточена в крупных и средних организациях. </w:t>
      </w:r>
    </w:p>
    <w:p>
      <w:pPr>
        <w:pStyle w:val="TextBody"/>
        <w:tabs>
          <w:tab w:val="clear" w:pos="720"/>
          <w:tab w:val="left" w:pos="0" w:leader="none"/>
          <w:tab w:val="left" w:pos="10080" w:leader="none"/>
        </w:tabs>
        <w:ind w:right="-104" w:firstLine="720"/>
        <w:jc w:val="both"/>
        <w:rPr/>
      </w:pPr>
      <w:r>
        <w:rPr>
          <w:b w:val="false"/>
          <w:sz w:val="26"/>
          <w:szCs w:val="26"/>
        </w:rPr>
        <w:t>По оценке, в 2022 году среднесписочная численность работающих по полному кругу предприятий сократится до 11,7 тыс. чел. В прогнозируемый период 2024 – 2025 годы открытие новых производств не планируется, поэтому численность значительно не измениться. Будет наблюдаться небольшое увеличение за счет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Уровень жизни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1 году наблюдается положительная динамика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7 месяцев 2022 года среднемесячная заработная плата на крупных и средних предприятиях района составила 40 997 руб., что на 6,4 % больше уровня аналогичного периода 2021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, среднемесячная заработная плата по итогам года по полному кругу предприятий составит 35 586,3 руб., темп роста 104 % к уровню 2021 года. В 2023 году среднемесячная заработная плата составит 37 187,7 руб., темп роста к 2022 году 104,5 %. В 2024 году и в 2025 году размер заработной платы увеличится до 39 047,1 руб. и 41 389,9 руб.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омышленное производство</w:t>
      </w:r>
    </w:p>
    <w:p>
      <w:pPr>
        <w:pStyle w:val="TextBodyIndent"/>
        <w:rPr/>
      </w:pPr>
      <w:r>
        <w:rPr>
          <w:szCs w:val="26"/>
        </w:rPr>
        <w:t xml:space="preserve">Ведущая роль в отраслевой структуре экономики района </w:t>
      </w:r>
      <w:r>
        <w:rPr/>
        <w:t>«Город Киров и Кировский район»</w:t>
      </w:r>
      <w:r>
        <w:rPr>
          <w:szCs w:val="26"/>
        </w:rPr>
        <w:t xml:space="preserve"> принадлежит </w:t>
      </w:r>
      <w:r>
        <w:rPr/>
        <w:t xml:space="preserve">промышленности. 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2021 году объем отгруженных товаров собственного производства, выполненных работ и услуг в целом по полному кругу промышленных предприятий составил 8 млрд. 952 млн. рублей, что составило 127,1 % у уровню  2020 года .</w:t>
      </w:r>
    </w:p>
    <w:p>
      <w:pPr>
        <w:pStyle w:val="TextBodyIndent"/>
        <w:rPr/>
      </w:pPr>
      <w:r>
        <w:rPr/>
        <w:t>Исходя из реальной оценки результатов деятельности промышленных предприятий в 2021 году, материально-технических ресурсов предприятий, с учетом спроссового фактора и несмотря на сложную экономическую обстановку на многих предприятиях района ожидается увеличение ранее достигнутых объемов промышленного производ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В январе – июле 2022 года крупными и средними предприятиями района отгружено товаров собственного производства</w:t>
      </w:r>
      <w:r>
        <w:rPr>
          <w:szCs w:val="26"/>
        </w:rPr>
        <w:t xml:space="preserve">, </w:t>
      </w:r>
      <w:r>
        <w:rPr>
          <w:sz w:val="26"/>
          <w:szCs w:val="26"/>
        </w:rPr>
        <w:t>выполнено работ и услуг на                           5 млрд. 227 млн. руб.,</w:t>
      </w:r>
      <w:r>
        <w:rPr>
          <w:sz w:val="26"/>
        </w:rPr>
        <w:t xml:space="preserve"> что составляет в действующих ценах 121,2 % к соответствующему периоду прошлого года. </w:t>
      </w:r>
    </w:p>
    <w:p>
      <w:pPr>
        <w:pStyle w:val="TextBodyIndent"/>
        <w:shd w:fill="FFFFFF" w:val="clear"/>
        <w:ind w:firstLine="709"/>
        <w:rPr/>
      </w:pPr>
      <w:r>
        <w:rPr/>
        <w:t xml:space="preserve">Учитывая данные представленных прогнозных оценок предприятий района, а также экономическую ситуацию, складывающуюся в текущем году, в 2022 году ожидается отгрузка промышленной продукции на  9 млрд. 751 млн. руб., индекс физического объема составит 100,4 % к 2021 году. В 2023 году отгрузка промышленного производства прогнозируется в объеме 12 млрд. 330 млн. руб. (индекс производства 119,1%). В 2024  и 2025 годах объем продукции составит 13  млрд. 193 млн. руб., 14 млрд. 137 млн. руб. соответственно. </w:t>
      </w:r>
    </w:p>
    <w:p>
      <w:pPr>
        <w:pStyle w:val="TextBodyIndent"/>
        <w:rPr/>
      </w:pPr>
      <w:r>
        <w:rPr/>
        <w:t>Ведущие отрасли промышленности района – производство санитарно-керамических изделий, металлургическое производство.</w:t>
      </w:r>
    </w:p>
    <w:p>
      <w:pPr>
        <w:pStyle w:val="TextBodyIndent"/>
        <w:rPr/>
      </w:pPr>
      <w:r>
        <w:rPr/>
        <w:t>Значимые предприятия района – АО «Кировская керамика», ООО «Зеленые линии», ООО «Кировтеплоэнерго», ООО «Желдормаш», ООО «Металл Воркс», ООО «Фарфор», ООО «Ювента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муниципального района в 2021 году осуществляло деятельность 14 предприятий,  занятых в строительст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работ, выполненных по виду деятельности «Строительство» в 2021 г.  составил 1 432 567 тыс. руб., темп роста 100,2 % к уровню 2020 г., в том числе по крупным и средним организациям – 455 655 тыс. рублей, что составило 82 % к уровню прошлого года. </w:t>
      </w:r>
    </w:p>
    <w:p>
      <w:pPr>
        <w:pStyle w:val="TextBodyIndent"/>
        <w:rPr>
          <w:szCs w:val="26"/>
        </w:rPr>
      </w:pPr>
      <w:r>
        <w:rPr>
          <w:szCs w:val="26"/>
        </w:rPr>
        <w:t>Наибольший удельный вес произведенных работ по договорам строительного подряда собственными силами   занимает ООО «Кировский дорожник» - 365 531 тыс. руб., ООО «ИнвестАгроСтрой» - 301 136 тыс. руб. и АО «Кировский ДСК» - 154 519  тыс. руб.</w:t>
      </w:r>
    </w:p>
    <w:p>
      <w:pPr>
        <w:pStyle w:val="TextBodyIndent"/>
        <w:rPr/>
      </w:pPr>
      <w:r>
        <w:rPr>
          <w:szCs w:val="26"/>
        </w:rPr>
        <w:t xml:space="preserve">Исходя из прогнозных данных строительных организаций, </w:t>
      </w:r>
      <w:r>
        <w:rPr/>
        <w:t xml:space="preserve">в 2022 году объем СМР можно оценить в 1 584 005 тыс. рублей. Рост объемов строительства объясняется незначительным увеличением количества заказов на строительство, ремонт и содержание </w:t>
      </w:r>
      <w:r>
        <w:rPr>
          <w:szCs w:val="26"/>
        </w:rPr>
        <w:t>автомобильных дорог территориального назна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Объем работ, выполненных крупными и средними предприятиями по виду деятельности «Строительство» за 7 месяцев 2022 года составил 97,2 % к соответствующему периоду прошлого года.</w:t>
      </w:r>
    </w:p>
    <w:p>
      <w:pPr>
        <w:pStyle w:val="TextBodyIndent"/>
        <w:rPr/>
      </w:pPr>
      <w:r>
        <w:rPr/>
        <w:t xml:space="preserve">В прогнозируемом периоде 2024-2025 годах ожидается увеличение объемов строительно-монтажных работ. </w:t>
      </w:r>
    </w:p>
    <w:p>
      <w:pPr>
        <w:pStyle w:val="TextBodyIndent"/>
        <w:rPr/>
      </w:pPr>
      <w:r>
        <w:rPr/>
        <w:t>Проанализировав итоги 2021 года и тенденции 2022 года, можно спрогнозировать объем СМР в 2023, 2024, 2025 годах на уровне 1 703 516 тыс. руб., 1 846 539 тыс. руб., 2 002 170 тыс. руб.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Жилищное строительство</w:t>
      </w:r>
      <w:r>
        <w:rPr>
          <w:sz w:val="26"/>
          <w:szCs w:val="26"/>
        </w:rPr>
        <w:t xml:space="preserve">. В 2021 г. за счет нового строительства введено в эксплуатацию 8 503 кв.м. жилых площадей, в т.ч. индивидуальными застройщиками домов общей площадью 5 546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планируется ввести в эксплуатацию  6 тыс.кв.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1 г. на развитие экономики и социальной сферы района использовано       1 700,9  млн. руб. инвестиций в основной капита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вестиционная программа в Кировском районе осуществляется  в основном за счет средств предприятий и организаций, бюджетных средств. Так в 2021 году  собственные средства предприятий  в общем объеме инвестиций составили  1 056 531 тыс. руб.  – 62,1 %, бюджетные средства – 200 077 тыс.руб. – 18,9 %, прочие источники – 444 293 тыс.руб. – 19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федерального, областного и местного бюджетов в 2021 году было введено инвестиций на сумму  200 млн. руб. Объем инвестиций в 2022 году по оценке составит 242,5 млн. руб.  В 2023 г. за счет федерального, областного и местного бюджетов планируется строительство водозаборного узла ул. Р.Люксембург (100 млн. руб.). Ежегодно ведутся работы по капитальному ремонту водопроводных и тепловых сетей, техническому перевооружению котельных, благоустройству общественных пространств, газоснабжению сельских населенных пунктов и др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сельскохозяйственными товаропроизводителями всех категорий хозяйств произведено продукции на сумму 1 440 млн. рублей, индекс производства  к уровню 2020 года 109,4 %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За 7 месяцев 2022 года в сельскохозяйственных организациях района объем производства мяса составил 9 % к аналогичному периоду прошлого года и составил 225,8 т,  производство молока -  5595 т, на уровне 1952,3% к 2021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ценке, в 2022 году объем сельскохозяйственной продукции во всех категориях хозяйств ожидается </w:t>
      </w:r>
      <w:r>
        <w:rPr>
          <w:sz w:val="26"/>
          <w:szCs w:val="26"/>
          <w:shd w:fill="FFFFFF" w:val="clear"/>
        </w:rPr>
        <w:t>на уровне 100,7 % в сопоставимой оценке к 2021 году и составит  1 млрд. 526 млн. руб.</w:t>
      </w:r>
      <w:r>
        <w:rPr>
          <w:sz w:val="26"/>
          <w:szCs w:val="26"/>
        </w:rPr>
        <w:t xml:space="preserve"> В 2023, 2024, 2025 годах объем сельскохозяйственной продукции оценивается  в сумме 1 млрд. 617 млн. руб., 1 млрд. 713 млн. руб., 1 млрд. 813 млн. руб. Индекс производства продукции сельского хозяйства составит 101%, 101,4%, 101,8%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 дальнейшего развития агропромышленного комплекса района реализация ряда проектов и мероприятий, направленных на улучшение ситуации в отрасли.</w:t>
      </w:r>
    </w:p>
    <w:p>
      <w:pPr>
        <w:pStyle w:val="Normal"/>
        <w:ind w:firstLine="709"/>
        <w:jc w:val="both"/>
        <w:rPr>
          <w:color w:val="FF00FF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Малое и среднее предпринимательство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й бизнес сегодня – это мощная экономическая и общественная сила, один из главных факторов социальной устойчивости и экономического роста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руктура малого бизнеса по видам экономической деятельности в течение ряда лет остается практически неизменной. Значительную долю составляют группы предприятий обрабатывающего производства и строительства – 15 % и 19 % соответственно. В связи с достаточно высокой оборачиваемостью капитала очень востребованной является сфера оптовой и розничной торговли Здесь сосредоточено 17% всех зарегистрированных малых предприятий. В прогнозируемый период изменений в структуре малого бизнеса не планируется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>На малых предприятиях Кировского района в 2021 году было занято 1594 человек. В прогнозируемый период 2023-2025 годов численность работающих увеличится до 1679 человека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>Объем оборота на малых предприятиях по итогам 2021 года составил                 4 млрд. 316 млн. руб. В 2022 году оборот увеличится на 7,4%. В 2023, 2024, 2025 годах планируется рост оборота на 7%, 7 %, 7,3 % соответственно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ные показатели развития малого предпринимательства предполагается достичь за счет реализации органами муниципальной власти района комплекса мероприятий муниципальной программы «Муниципальная поддержка и развитие малого и среднего предпринимательства на территории муниципального района «Город Киров и кировский район». Программа призвана создать условия для динамичного развития малого и среднего предпринимательства, что должно привести к повышению конкурентоспособности продукции местных товаропроизводителей и решению социально-трудовых проблем района, связанных с обеспечением социальных гарантий трудящихся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ый результат деятельности организаций и предприятий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по полному кругу предприятий и организаций района была получена прибыль в размере 1240,3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ценке, в 2022 году прибыль ожидается </w:t>
      </w:r>
      <w:r>
        <w:rPr>
          <w:sz w:val="26"/>
          <w:szCs w:val="26"/>
          <w:shd w:fill="FFFFFF" w:val="clear"/>
        </w:rPr>
        <w:t>на уровне 104,8 % к 2021 году и составит  1300,5 млн. руб.</w:t>
      </w:r>
      <w:r>
        <w:rPr>
          <w:sz w:val="26"/>
          <w:szCs w:val="26"/>
        </w:rPr>
        <w:t xml:space="preserve"> В 2023, 2024, 2025 годах прибыль оценивается  в сумме 1400,72 млн. руб., 1526,6 млн. руб., 1675,1   млн. руб.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firstLine="720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cs="Times New Roman"/>
      <w:sz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782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2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Style15">
    <w:name w:val="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max</dc:creator>
  <dc:description/>
  <cp:keywords/>
  <dc:language>en-US</dc:language>
  <cp:lastModifiedBy>Я</cp:lastModifiedBy>
  <cp:lastPrinted>2021-10-29T12:13:00Z</cp:lastPrinted>
  <dcterms:modified xsi:type="dcterms:W3CDTF">2022-09-29T14:06:00Z</dcterms:modified>
  <cp:revision>55</cp:revision>
  <dc:subject/>
  <dc:title>Прогноз социально-экономического развития муниципального образования «Город Киров и Кировский район» на 2005 год</dc:title>
</cp:coreProperties>
</file>