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бюджета муниципального района «Город Киров и Кировский район» на 2023 год и на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4 и 2025 годов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ешения Районной Думы «О бюджете муниципального района «Город Киров и Кировский район» на 2023 год и на плановый период 2024 и 2025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ирование проекта бюджета муниципального района осуществлялось в соответствии основными направлениями бюджетной и налоговой политики Кировского района на 2023 год и на плановый период 2024 и 2025 годов и основано на Прогнозе социально-экономического развития Кировского района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айонного бюджета на 2023-2025 годы направлен на создание необходимых условий для решения поставленных задач по сохранению устойчивости бюджетной системы Кировского района и обеспечению сбалансированности местных бюджетов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районного бюджета определены, исходя из реальной экономической ситуации, складывающейся как в Российской Федерации в целом, так и в Калужской области, с учетом обеспечения реализации мероприятий, направленных на достижение целей, целевых показателей и задач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</w:t>
        <w:br/>
        <w:t>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труктура и содержание проекта решения Районной Думы «О бюджете 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» и документов, представляемых одновременно с ним, соответствуют требованиям Бюджетного кодекса Российской Федерации и решения Районной Думы «О бюджетном процессе в муниципальном районе «Город Киров и Кировский район».</w:t>
      </w:r>
    </w:p>
    <w:p>
      <w:pPr>
        <w:pStyle w:val="Normal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муниципального района по доходам определены на основе основных направлений бюджетной и налоговой политики муниципального района «Город Киров и Кировский район» на 2023 год и на плановый период 2024 и 2025 годов и показателях  прогноза социально-экономического развития Кировского района на 2023 год и на плановый период 2024 и 2025 г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основу прогноза положены соответствующие макроэкономические показатели, характеризующие социально-экономическое развитие Кировского района, действующее налоговое и бюджетное законодательство, изменения законодательства, вступающие в силу с 1 января 2023 года, а также проекты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и макроэкономическими показателями, взятыми за основу, являются: </w:t>
      </w:r>
      <w:r>
        <w:rPr>
          <w:spacing w:val="2"/>
          <w:sz w:val="26"/>
          <w:szCs w:val="26"/>
        </w:rPr>
        <w:t xml:space="preserve">прибыль прибыльных организаций, фонд оплаты </w:t>
      </w:r>
      <w:r>
        <w:rPr>
          <w:spacing w:val="-1"/>
          <w:sz w:val="26"/>
          <w:szCs w:val="26"/>
        </w:rPr>
        <w:t>труда, остаточная стоимость основных фондов,</w:t>
      </w:r>
      <w:r>
        <w:rPr>
          <w:sz w:val="26"/>
          <w:szCs w:val="26"/>
        </w:rPr>
        <w:t xml:space="preserve"> объем платных услуг, оказываемых населению рай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екс роста потребительских це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2021 год о налоговой базе и структуре начислений по соответствующим налогам, оценка и динамика поступления по отдельным видам доходов в текущем году.</w:t>
      </w:r>
    </w:p>
    <w:p>
      <w:pPr>
        <w:pStyle w:val="Normal"/>
        <w:shd w:fill="FFFFFF" w:val="clear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араметры доходов районного бюджета определены по нормативам распределения от федеральных, региональных налогов и </w:t>
      </w:r>
      <w:r>
        <w:rPr>
          <w:spacing w:val="2"/>
          <w:sz w:val="26"/>
          <w:szCs w:val="26"/>
        </w:rPr>
        <w:t>отдельных видов неналоговых доходов в соответствии с федеральным, региональным</w:t>
      </w:r>
      <w:r>
        <w:rPr>
          <w:spacing w:val="1"/>
          <w:sz w:val="26"/>
          <w:szCs w:val="26"/>
        </w:rPr>
        <w:t xml:space="preserve"> законодательством и  местными нормативно-правовыми актами. 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асчет прогноза налоговых и неналоговых доходов бюджета муниципального района производился в соответствии с Методикой прогнозирования поступлений доходов в бюджет муниципального района «Город Киров и Кировский район», утвержденной Постановлением Кировской районной администрации «Об утверждении Методики прогнозирования поступлений доходов в бюджет муниципального района «Город Киров и Кировский район»»    от 13.10.2022 № 1219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ировка ожидаемого поступления в 2022 году на индексы-дефляторы изменения соответствующего макроэкономического показателя по Прогнозу социально-экономического развития Кировского района на 2023 год и на плановый период 2024 и 2025 годов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, оказывающими влияние на изменение доходной базы районного бюджета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изменение дополнительного норматива отчислений от налога на доходы физических лиц, в соответствии с Приложением №1 к проекту Закона Калужской области «Об областном в бюджете на 2023 год и на плановый период  2024 и 2025 г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изменение норматива отчислений в бюджеты муниципальных образова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распределению между субъектами РФ и местными бюджетами  в соответствии с Приложением №5 к проекту Закона Калужской области «Об областном в бюджете на 2023 год и на плановый период  2024 и 2025 г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лияние изменений областного законодательства на доходы районного бюджета в  2023</w:t>
      </w:r>
      <w:r>
        <w:rPr/>
        <w:t xml:space="preserve">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3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увеличение дополнительного норматива отчислений от налога на доходы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увеличение норматива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дифференцированного н</w:t>
            </w:r>
            <w:r>
              <w:rPr>
                <w:spacing w:val="10"/>
                <w:sz w:val="26"/>
                <w:szCs w:val="26"/>
              </w:rPr>
              <w:t>орматива отчислений в бюджеты муниципальных образований Калужской области от налога на прибыль организаций по ставке, установленной для зачисления указанного налога в 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3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с 1 января 2023 года нормы Закона Калужской области от 05.10.2005 № 124-ОЗ в части установления единых нормативов отчислений в бюджеты муниципальных районов и в бюджеты городских округов от платы за негативное воздействие на окружающую сре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062</w:t>
            </w:r>
          </w:p>
        </w:tc>
      </w:tr>
      <w:tr>
        <w:trPr>
          <w:trHeight w:val="16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9</w:t>
            </w:r>
          </w:p>
        </w:tc>
      </w:tr>
    </w:tbl>
    <w:p>
      <w:pPr>
        <w:pStyle w:val="Normal"/>
        <w:spacing w:before="0" w:after="120"/>
        <w:ind w:firstLine="851"/>
        <w:contextualSpacing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По сравнению с действующими в 2022 году условиями в совокупности изменения областного законодательства приведут к увеличению прогнозного объема доходов районного бюджета в 2023 году на 29 679 тыс. рублей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С учетом всех факторов общий объем налоговых и неналоговых  доходов районного бюджета на 2023 год прогнозируется в объеме 429 935 тыс. рублей, на </w:t>
      </w:r>
      <w:r>
        <w:rPr>
          <w:sz w:val="26"/>
          <w:szCs w:val="26"/>
        </w:rPr>
        <w:t xml:space="preserve"> 2024 и 2025 годы в  объеме   426 731 тыс. рублей и 442 602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логовых поступлений в бюджет муниципального района на 2023 год составляет </w:t>
      </w:r>
      <w:r>
        <w:rPr>
          <w:spacing w:val="1"/>
          <w:sz w:val="26"/>
          <w:szCs w:val="26"/>
        </w:rPr>
        <w:t xml:space="preserve">397 475 тыс. рублей, на </w:t>
      </w:r>
      <w:r>
        <w:rPr>
          <w:sz w:val="26"/>
          <w:szCs w:val="26"/>
        </w:rPr>
        <w:t xml:space="preserve"> 2024 и 2025 годы – 395 787 тыс. рублей и  410 540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рогнозируемых объемах налоговых доходов наибольшую долю традиционно составит налог на доходы физических лиц. Его поступление в 2023 году составит 81,64%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общем объеме налоговых поступлений.</w:t>
      </w:r>
    </w:p>
    <w:p>
      <w:pPr>
        <w:pStyle w:val="Footer"/>
        <w:ind w:firstLine="851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рогноз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районный бюджет определялся отдельно по налогу на доходы физических лиц, удерживаемому налоговыми агентами, и по остальным поступлениям по налогу на доходы физических лиц в соответствии со статьями 227.1 и 228 Налогового Кодекса Российской Федерации. 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, удерживаемый налоговыми агентами, определен исходя из прогнозного объема фонда оплаты труда по прогнозу социально-экономического развития Кировского района на 2023 год, процента изъятия налога в размере 12,42% и норматива отчислений в бюджет муниципального района от налога на доходы физических лиц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7,011% с территории городского поселения и 55,011% с территории сельских поселений. Норматив отчислений определен с учетом положений ст.61.1 БК РФ в размере 5% с территории городского поселения и 13% с территории сельских поселений,  ст.2 Закона Калужской области от 05.10.50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,001% 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иложением №1 к проекту Закона Калужской области «Об областном в бюджете на 2023 год и на плановый период  2024 и 2025 годов» в размере 37,01% (что на 4,86% больше уровня, установленного на 2022 год). Процент изъятия налога рассчитывался как средний, исходя из фактически поступившего налога на доходы физических лиц, удерживаемого налоговыми агентами, и фонда оплаты труда по отчету за период 2019-2021 годов.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 отчислений в бюджет муниципального района от налога на доходы физических лиц на 2024 году составляет 43,461% с территории городского поселения и 51,461% с территории сельских поселений, на 2025 год – 41,901% с территории городского поселения и 49,901% с территории сельских посел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меньшение норматива отчислений на 2024 и 2025 годы обусловлено уменьшением дополнительного норматива отчислений от налога на доходы физических лиц, который составляет  33,46% в 2024 году и 31,90% в 2025 году в соответствии с Приложением №1 к проекту Закона Калужской области «Об областном в бюджете на 2023 год и на плановый период  2024 и 2025 годов».</w:t>
      </w:r>
    </w:p>
    <w:p>
      <w:pPr>
        <w:pStyle w:val="Footer"/>
        <w:ind w:firstLine="851"/>
        <w:jc w:val="both"/>
        <w:rPr/>
      </w:pPr>
      <w:r>
        <w:rPr>
          <w:sz w:val="26"/>
          <w:szCs w:val="20"/>
        </w:rPr>
        <w:t xml:space="preserve"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</w:t>
      </w:r>
      <w:r>
        <w:rPr>
          <w:sz w:val="26"/>
          <w:szCs w:val="26"/>
        </w:rPr>
        <w:t xml:space="preserve">исходя из оценки  поступления  в 2022 году и сложившейся за последние годы динамики поступления указанных доходных источников.  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</w:t>
      </w:r>
    </w:p>
    <w:p>
      <w:pPr>
        <w:pStyle w:val="Footer"/>
        <w:ind w:firstLine="851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3 году  составит 324 532 тыс. рубле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налога на доходы физических лиц в районный бюджет в 2024 и 2025 годах составит 317 873 тыс. рублей  и 326 908 тыс. рублей соответственно.</w:t>
      </w:r>
    </w:p>
    <w:p>
      <w:pPr>
        <w:pStyle w:val="Normal"/>
        <w:shd w:fill="FFFFFF" w:val="clear"/>
        <w:ind w:right="53" w:firstLine="851"/>
        <w:jc w:val="both"/>
        <w:rPr>
          <w:spacing w:val="10"/>
          <w:sz w:val="26"/>
          <w:szCs w:val="26"/>
        </w:rPr>
      </w:pPr>
      <w:r>
        <w:rPr>
          <w:spacing w:val="3"/>
          <w:sz w:val="26"/>
          <w:szCs w:val="26"/>
        </w:rPr>
        <w:t xml:space="preserve">В основу расчета прогноза </w:t>
      </w:r>
      <w:r>
        <w:rPr>
          <w:b/>
          <w:spacing w:val="3"/>
          <w:sz w:val="26"/>
          <w:szCs w:val="26"/>
        </w:rPr>
        <w:t>налога на прибыль</w:t>
      </w:r>
      <w:r>
        <w:rPr>
          <w:spacing w:val="3"/>
          <w:sz w:val="26"/>
          <w:szCs w:val="26"/>
        </w:rPr>
        <w:t xml:space="preserve"> организаций </w:t>
      </w:r>
      <w:r>
        <w:rPr>
          <w:sz w:val="26"/>
          <w:szCs w:val="26"/>
        </w:rPr>
        <w:t>приняты прогнозируемая сумма поступления налога на прибыль организаций в областной бюджет и дифференцированный н</w:t>
      </w:r>
      <w:r>
        <w:rPr>
          <w:spacing w:val="10"/>
          <w:sz w:val="26"/>
          <w:szCs w:val="26"/>
        </w:rPr>
        <w:t xml:space="preserve">орматив отчислений в бюджеты муниципальных образований Калужской области от налога на прибыль организаций по ставке, установленной для зачисления указанного налога в областной бюджет, в размере 0,0073%, установленый </w:t>
      </w:r>
      <w:r>
        <w:rPr>
          <w:sz w:val="26"/>
          <w:szCs w:val="26"/>
        </w:rPr>
        <w:t>Приложением №4 к проекту Закона Калужской области «Об областном в бюджете на 2023 год и на плановый период  2024 и 2025 годов»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казанных выше показателей, поступление налога на прибыль организаций, подлежащего зачислению в бюджет муниципального района в 2023 году, прогнозируется в сумме 1 383 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м поступлений налога на прибыль организаций в районный бюджет в 2024 и 2025 годах прогнозируется по  1 383 тыс. рублей соответствен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</w:t>
      </w:r>
      <w:r>
        <w:rPr>
          <w:b/>
          <w:sz w:val="26"/>
          <w:szCs w:val="26"/>
        </w:rPr>
        <w:t>налогов на товары (работы, услуги)</w:t>
      </w:r>
      <w:r>
        <w:rPr>
          <w:sz w:val="26"/>
          <w:szCs w:val="26"/>
        </w:rPr>
        <w:t>, реализуемые на территории РФ, учтены доходы 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Норматив отчислений по данному доходному источнику установлен приложением №5 к проекту Закона Калужской области «Об областном бюджете на 2023 год и на плановый период 2024 и 2025 годов» в размере 0,2226% на 2023 год (что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,0019% выше уровня 2022 года), 0,2240%  - на 2024 год и 0,2295%  - на 2025 го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 поступлений доходов  от уплаты акцизов на вышеперечисленные товары, предоставленый управлением федерального казначейства по Калужской области, составит 8 862 тыс. рублей в 2023 году, 9 026 тыс. рублей – в 2024 году и 9 659 тыс. рублей в 2025 году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включают: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снову расчета налога, взимаемого в связи с применением упрощенной системы налогообложения,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,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2021 год, скорректированный на темпы роста прибыли прибыльных малых предприятий по оценке 2022 года и по прогнозу на планируемый период 2023- 2025 годов. При прогнозировании суммы поступлений в районный бюджет также учитывались оценка поступления в 2022 году и сложившаяся за последние годы динамики поступления указанного доходных источников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в районный бюджет по данному виду дохода в 2023 году </w:t>
      </w:r>
      <w:r>
        <w:rPr>
          <w:sz w:val="26"/>
          <w:szCs w:val="26"/>
        </w:rPr>
        <w:t>определен в сумме 47 198 тыс. рублей, в 2024 и 2025 годах 51 823 тыс. рублей и 56 695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снову расчета единого сельскохозяйственного налога приняты: оценка поступлений </w:t>
      </w:r>
      <w:r>
        <w:rPr>
          <w:spacing w:val="2"/>
          <w:sz w:val="26"/>
          <w:szCs w:val="26"/>
        </w:rPr>
        <w:t>2022 года и динамика поступлений за период 2019-2021 годов</w:t>
      </w:r>
      <w:r>
        <w:rPr>
          <w:sz w:val="26"/>
          <w:szCs w:val="26"/>
        </w:rPr>
        <w:t xml:space="preserve"> и коэффициент, характеризующий темп роста прибыли организаций, перешедших на уплату единого с/х налога. </w:t>
      </w:r>
      <w:r>
        <w:rPr>
          <w:spacing w:val="7"/>
          <w:sz w:val="26"/>
          <w:szCs w:val="26"/>
        </w:rPr>
        <w:t xml:space="preserve">Прогнозируемый объем поступлений в районный бюджет по данному виду дохода в 2023 году </w:t>
      </w:r>
      <w:r>
        <w:rPr>
          <w:sz w:val="26"/>
          <w:szCs w:val="26"/>
        </w:rPr>
        <w:t>определен в сумме 31 тыс. рублей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единого сельскохозяйственного налога в районный бюджет в 2024 и 2025 годах составит 30 тыс. рублей  и    32 тыс. рублей соответ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За основу расчета налога, взимаемого в связи с применением патентной системы налогообложения приняты: оценка поступлений </w:t>
      </w:r>
      <w:r>
        <w:rPr>
          <w:spacing w:val="2"/>
          <w:sz w:val="26"/>
          <w:szCs w:val="26"/>
        </w:rPr>
        <w:t>2022 года и динамика поступлений за период 2019-2021 годов</w:t>
      </w:r>
      <w:r>
        <w:rPr>
          <w:sz w:val="26"/>
          <w:szCs w:val="26"/>
        </w:rPr>
        <w:t xml:space="preserve">. </w:t>
      </w:r>
      <w:r>
        <w:rPr>
          <w:spacing w:val="7"/>
          <w:sz w:val="26"/>
          <w:szCs w:val="26"/>
        </w:rPr>
        <w:t xml:space="preserve">Прогнозируемый объем поступлений в районный бюджет  по  данному  виду  дохода в 2023 году </w:t>
      </w:r>
      <w:r>
        <w:rPr>
          <w:sz w:val="26"/>
          <w:szCs w:val="26"/>
        </w:rPr>
        <w:t>определен  в  сумме  6 332 тыс. рублей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налога, взимаемого в связи с применением патентной системы в районный бюджет в 2024 и 2025 годах составит 6 191 тыс. рублей и  6 053 тыс. рублей соответственно.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налога на имущество организаций</w:t>
      </w:r>
      <w:r>
        <w:rPr>
          <w:sz w:val="26"/>
          <w:szCs w:val="26"/>
        </w:rPr>
        <w:t xml:space="preserve"> принята среднегодовая стоимость имущества, кадастровая стоимость имущества, признаваемого объектом налогообложения (налоговая база), согласно данным отчета налоговых органов  по форме № 5-НИО «О налоговой базе и структуре начислений по налогу на имущество организаций»  за 2021 год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показатели остаточной стоимости основных фондов (по данным прогноза социально-экономического развития Кировского района), темпы роста основных фондов по остаточной стоимости, нормативы отчислений.</w:t>
      </w:r>
    </w:p>
    <w:p>
      <w:pPr>
        <w:pStyle w:val="Normal"/>
        <w:shd w:fill="FFFFFF" w:val="clear"/>
        <w:ind w:right="53" w:firstLine="851"/>
        <w:jc w:val="both"/>
        <w:rPr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Норматив отчислений в размере 10%  доходов,  подлежащих зачислению в областной бюджет, установлен </w:t>
      </w:r>
      <w:r>
        <w:rPr>
          <w:sz w:val="26"/>
          <w:szCs w:val="26"/>
        </w:rPr>
        <w:t>ст.2 Закона Калужской области от 05.10.05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бъем поступлений налога на имущество организаций в районный бюджет в 2023 году составит 9 137 тыс. рублей, 2024 и 2025 годах прогнозируется в сумме 9 461 тыс. рублей и 9 810 тыс. рублей соответственно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ошлины</w:t>
      </w:r>
      <w:r>
        <w:rPr>
          <w:rFonts w:cs="Times New Roman" w:ascii="Times New Roman" w:hAnsi="Times New Roman"/>
          <w:sz w:val="26"/>
          <w:szCs w:val="26"/>
        </w:rPr>
        <w:t xml:space="preserve"> выполнено исходя из оценки поступлений </w:t>
      </w:r>
      <w:r>
        <w:rPr>
          <w:rFonts w:cs="Times New Roman" w:ascii="Times New Roman" w:hAnsi="Times New Roman"/>
          <w:spacing w:val="2"/>
          <w:sz w:val="26"/>
          <w:szCs w:val="26"/>
        </w:rPr>
        <w:t>2022 года и динамики поступлений за период 2019-2021 год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и расчете государственной пошлины, подлежащей зачислению в районный бюджет, применялись нормы бюджетного законодательства, предусматривающие порядок распределения указанных платежей между уровнями бюджетной системы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3"/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государственной пошлины в районный бюджет в 2023 году </w:t>
      </w:r>
      <w:r>
        <w:rPr>
          <w:sz w:val="26"/>
          <w:szCs w:val="26"/>
        </w:rPr>
        <w:t xml:space="preserve">определен в сумме  5 651 тыс. рублей, </w:t>
      </w:r>
      <w:r>
        <w:rPr>
          <w:spacing w:val="-3"/>
          <w:sz w:val="26"/>
          <w:szCs w:val="26"/>
        </w:rPr>
        <w:t>в 2024 году – 5 800 тыс. рублей, в 2025 году – 5 953 тыс. рублей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Неналоговые дох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Основные поступления </w:t>
      </w:r>
      <w:r>
        <w:rPr>
          <w:b/>
          <w:sz w:val="26"/>
          <w:szCs w:val="26"/>
        </w:rPr>
        <w:t>доходов от использования имущества</w:t>
      </w:r>
      <w:r>
        <w:rPr>
          <w:sz w:val="26"/>
          <w:szCs w:val="26"/>
        </w:rPr>
        <w:t>, находящегося в государственной и муниципальной собственности, на период 2023-2025 годов формируются за счет доходов, получаемых в виде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арендной платы за земельные участки в размере 2 700 тыс. рублей в 2023 году, 1 338 тыс. рублей – 2024 году и 1 300 тыс. рублей – в 2025 году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4"/>
          <w:sz w:val="26"/>
          <w:szCs w:val="26"/>
        </w:rPr>
        <w:t>доходов от сдачи в аренду имуществ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размере </w:t>
      </w:r>
      <w:r>
        <w:rPr>
          <w:spacing w:val="2"/>
          <w:sz w:val="26"/>
          <w:szCs w:val="26"/>
        </w:rPr>
        <w:t>933 тыс. рублей в 2023 году, 600 тыс. рублей – в 2024 году и 665 тыс. рублей  - в 2025 году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чих поступлений от использования имущества в размере 30 тыс. рублей в 2023 году, 35 тыс. рублей – в 2024 году и 37 тыс. рублей – в 2025 году.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в районный бюджет доходов от использования имущества, находящегося в муниципальной собственности в 2023 году составит 3 663 тыс. рублей, в 2024 году – 1 973 тыс.рублей и в 2025 году –       2 002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 составе неналоговых доходов районного бюджета учтены такж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- поступления </w:t>
      </w:r>
      <w:r>
        <w:rPr>
          <w:spacing w:val="4"/>
          <w:sz w:val="26"/>
          <w:szCs w:val="26"/>
        </w:rPr>
        <w:t>п</w:t>
      </w:r>
      <w:r>
        <w:rPr>
          <w:bCs/>
          <w:spacing w:val="-1"/>
          <w:sz w:val="26"/>
          <w:szCs w:val="26"/>
        </w:rPr>
        <w:t>латы за негативное воздействие  на окружающую среду</w:t>
      </w:r>
      <w:r>
        <w:rPr>
          <w:spacing w:val="2"/>
          <w:sz w:val="26"/>
          <w:szCs w:val="26"/>
        </w:rPr>
        <w:t xml:space="preserve"> в  сумме 1 594 тыс. рублей в 2023 году, 1 777 тыс. рублей – в 2024 году и                   1 981 тыс. рублей  - в 2025 году;</w:t>
      </w:r>
    </w:p>
    <w:p>
      <w:pPr>
        <w:pStyle w:val="Normal"/>
        <w:shd w:fill="FFFFFF" w:val="clear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</w:t>
      </w:r>
      <w:r>
        <w:rPr>
          <w:sz w:val="26"/>
          <w:szCs w:val="26"/>
        </w:rPr>
        <w:t>от  оказания  платных  услуг и компенсации затрат государства</w:t>
      </w:r>
      <w:r>
        <w:rPr>
          <w:spacing w:val="2"/>
          <w:sz w:val="26"/>
          <w:szCs w:val="26"/>
        </w:rPr>
        <w:t xml:space="preserve"> в  сумме 18 201 тыс. рублей в 2023 году, 18 957 тыс. рублей – в 2024 году и               19 745 тыс.  рублей  - в 2025 году;</w:t>
      </w:r>
    </w:p>
    <w:p>
      <w:pPr>
        <w:pStyle w:val="Normal"/>
        <w:shd w:fill="FFFFFF" w:val="clear"/>
        <w:ind w:firstLine="851"/>
        <w:jc w:val="both"/>
        <w:rPr>
          <w:spacing w:val="7"/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от продажи материальных и нематериальных  активов в размере       1 149 тыс. </w:t>
      </w:r>
      <w:r>
        <w:rPr>
          <w:spacing w:val="7"/>
          <w:sz w:val="26"/>
          <w:szCs w:val="26"/>
        </w:rPr>
        <w:t>рублей в 2023 году и по 300 тыс.рублей в 2024 и 2025 годах за счет продажи земельных участков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 xml:space="preserve">штрафы, санкции, возмещение ущерба в сумме 1 705 тыс. рублей </w:t>
      </w:r>
      <w:r>
        <w:rPr>
          <w:spacing w:val="2"/>
          <w:sz w:val="26"/>
          <w:szCs w:val="26"/>
        </w:rPr>
        <w:t>в 2023 году,  1 606 тыс. рублей – в 2024 году и 1 513 тыс. рублей  - в 2025 году;</w:t>
      </w:r>
    </w:p>
    <w:p>
      <w:pPr>
        <w:pStyle w:val="Normal"/>
        <w:shd w:fill="FFFFFF" w:val="clear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прочие неналоговые </w:t>
      </w:r>
      <w:r>
        <w:rPr>
          <w:spacing w:val="2"/>
          <w:sz w:val="26"/>
          <w:szCs w:val="26"/>
        </w:rPr>
        <w:t xml:space="preserve">доходы   в   сумме   497 тыс. рублей в 2023 году, 531 тыс. рублей – в 2024 году и 568 тыс.  рублей - в 2025 году;  </w:t>
      </w:r>
    </w:p>
    <w:p>
      <w:p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2"/>
          <w:sz w:val="26"/>
          <w:szCs w:val="26"/>
        </w:rPr>
        <w:t xml:space="preserve">Прогноз   вышеуказанных доходных источников </w:t>
      </w:r>
      <w:r>
        <w:rPr>
          <w:spacing w:val="5"/>
          <w:sz w:val="26"/>
          <w:szCs w:val="26"/>
        </w:rPr>
        <w:t xml:space="preserve">сформирован исходя из отчетных данных о поступлении за 2021 год, оценки </w:t>
      </w:r>
      <w:r>
        <w:rPr>
          <w:spacing w:val="6"/>
          <w:sz w:val="26"/>
          <w:szCs w:val="26"/>
        </w:rPr>
        <w:t xml:space="preserve">поступлений 2022 года, </w:t>
      </w:r>
      <w:r>
        <w:rPr>
          <w:spacing w:val="-4"/>
          <w:sz w:val="26"/>
          <w:szCs w:val="26"/>
        </w:rPr>
        <w:t>и динамики поступлений за период 2019-2021 год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 </w:t>
      </w:r>
      <w:r>
        <w:rPr>
          <w:rFonts w:eastAsia="Calibri"/>
          <w:b/>
          <w:sz w:val="26"/>
          <w:szCs w:val="26"/>
          <w:lang w:eastAsia="en-US"/>
        </w:rPr>
        <w:t>безвозмездных поступлений</w:t>
      </w:r>
      <w:r>
        <w:rPr>
          <w:rFonts w:eastAsia="Calibri"/>
          <w:sz w:val="26"/>
          <w:szCs w:val="26"/>
          <w:lang w:eastAsia="en-US"/>
        </w:rPr>
        <w:t xml:space="preserve"> в районный бюджет на 2023 год составит 836 431 тыс. рублей, из них из областного бюджета – 816 337 тыс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 безвозмездных  поступлений  в  2024  году составит                       778 700 тыс. рублей, в 2025 году – 770 455 тыс.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>В целом общий объем доходов районного бюджета в 2023 году прогнозируется в сумме 1 266 366 тыс. рублей, в 2024 и 2025 годах –</w:t>
        <w:br/>
        <w:t>1 205 431 тыс. рублей и 1 213 057 тыс. рублей соответственно.</w:t>
      </w:r>
    </w:p>
    <w:p>
      <w:pPr>
        <w:pStyle w:val="Normal"/>
        <w:shd w:fill="FFFFFF" w:val="clear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муниципального района «Город Киров и Кировский район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z w:val="26"/>
          <w:szCs w:val="26"/>
        </w:rPr>
        <w:t xml:space="preserve"> районного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</w:t>
      </w:r>
      <w:r>
        <w:rPr>
          <w:sz w:val="26"/>
          <w:szCs w:val="26"/>
        </w:rPr>
        <w:t xml:space="preserve">лось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дости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редел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204 и №474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я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районного бюджета на 2023 год и на плановый период 2024 и 2025 годов сформирована в рамках муниципальных программ Кировского района, перечень которых утвержден постановлением Кировской районной администрации от 25.04.2016 № 753 (в редакции постановления Кировской районной администрации от 14.03.2019 №377, от 09.12.2019 №1346, от 30.07.2020 №780, от 28.01.2021 №79, от 01.03.2021 №225)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/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 на  2023  год  сформированы  в объеме 1 270 195 тыс. рублей, что составляет 99,7 % от общего объема расходов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областного бюджета, спрогнозированы в объемах, предусмотренных проектом областного закона       «Об областном бюджете на 2023 год и на плановый период 2024 и 2025 годов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расчете расходной части проекта бюджета муниципального района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плату труда работников муниципальных учреждений Кировского района рассчитаны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Кировского района, на которых не распространяется действие указов Президента Российской Федерации, и на оплату труда лиц, замещающих муниципальные должности Кировского района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.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 xml:space="preserve">к полномочиям субъектов Российской Федерации, планируются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оиндексированных</w:t>
      </w:r>
      <w:r>
        <w:rPr>
          <w:sz w:val="26"/>
          <w:szCs w:val="26"/>
        </w:rPr>
        <w:t xml:space="preserve"> ежегодно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с прогнозируемым уровнем инфляции, </w:t>
      </w:r>
      <w:r>
        <w:rPr>
          <w:sz w:val="26"/>
          <w:szCs w:val="26"/>
        </w:rPr>
        <w:t>определенны</w:t>
      </w:r>
      <w:r>
        <w:rPr>
          <w:sz w:val="26"/>
          <w:szCs w:val="26"/>
        </w:rPr>
        <w:t xml:space="preserve">м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коммунальных услуг на 2022 год и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План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ссигн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фер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муниципального района  </w:t>
      </w:r>
      <w:r>
        <w:rPr>
          <w:sz w:val="26"/>
          <w:szCs w:val="26"/>
        </w:rPr>
        <w:t>бюдже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z w:val="26"/>
          <w:szCs w:val="26"/>
        </w:rPr>
        <w:t xml:space="preserve"> Кировского района </w:t>
      </w:r>
      <w:r>
        <w:rPr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эконом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z w:val="26"/>
          <w:szCs w:val="26"/>
        </w:rPr>
        <w:t xml:space="preserve"> Кировского района и </w:t>
      </w:r>
      <w:r>
        <w:rPr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Ведущ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z w:val="26"/>
          <w:szCs w:val="26"/>
        </w:rPr>
        <w:t xml:space="preserve"> Кировского района </w:t>
      </w:r>
      <w:r>
        <w:rPr>
          <w:sz w:val="26"/>
          <w:szCs w:val="26"/>
        </w:rPr>
        <w:t>сохран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равни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района  на 2023 год определен в сумме 1 275 002 тыс. рублей, на 2024 год – 1 209 510 тыс. рублей, на 2025 год – 1 216 852 тыс. рубле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10 771 тыс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5 году – 22 320 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образования в 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данной муниципальной программы осуществляется предоставление услуг по получению общедоступного и бесплатного дошкольного, начального общего, основного общего, среднего общего образования по основным общеобразовательным и (или) адаптированным основным общеобразовательным программам в организациях, расположенных на территории Кировского района и имеющих лицензию на право ведения образовательной деятельности, предоставление услуг в организациях дополнительного образования детей, подведомственных Отделу образования Кировской районной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муниципальной программы «Развитие образования в Калужской области»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ысокого качества и доступности образования в соответствии с меняющимися запросами населения и перспективными развития общества и государ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условий, сохранение и укрепление здоровья обучающих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анной муниципальной программы являются:</w:t>
      </w:r>
    </w:p>
    <w:p>
      <w:pPr>
        <w:pStyle w:val="1"/>
        <w:tabs>
          <w:tab w:val="clear" w:pos="708"/>
          <w:tab w:val="left" w:pos="319" w:leader="none"/>
        </w:tabs>
        <w:ind w:left="35" w:firstLine="86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обучающимся условий, соответствующим современным требованиям (в соответствии с федеральными государственными образовательными стандартами;</w:t>
      </w:r>
    </w:p>
    <w:p>
      <w:pPr>
        <w:pStyle w:val="1"/>
        <w:tabs>
          <w:tab w:val="clear" w:pos="708"/>
          <w:tab w:val="left" w:pos="319" w:leader="none"/>
        </w:tabs>
        <w:ind w:left="35"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дошкольного образования и обеспечение доступности дошкольного образования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безопасность,  сохранение и укрепление здоровья участников образовательных отношений, формирование их здорового образа жизни и приобретение позитивного социального опыта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эффективной системы выявления, поддержки и развития способностей и талантов обучающихся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дернизация дополнительного образования и увеличение охвата детей в возрасте от 5 до 18 лет программами дополнительного образования;</w:t>
      </w:r>
    </w:p>
    <w:p>
      <w:pPr>
        <w:pStyle w:val="Normal"/>
        <w:ind w:firstLine="865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воспитания, развитие различных форм отдыха, оздоровления и занятости детей и подро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 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деятельности дошкольных муниципальных учреждений в 2023 году  - 37 552 тыс.рублей, в 2024 году  - 34 552 тыс.рублей, в 2025 году –       34 552 тыс.рублей;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комплексной системы поддержки одаренных детей и создание условий для повышения профессиональной компетенции педагогов в 2023-2025 годах -   по 5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общеобразовательных муниципальных учреждений в 2023 году  - 44 034 тыс.рублей, в 2024 году  - 44 034 тыс.рублей, в 2025 году – 44 034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ых учреждений дополнительного образования в 2023 году  - 5 211 тыс.рублей, в 2024 году  - 5 211 тыс.рублей, в 2025году – 5 211 тыс.рублей;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вышение уровня комплексной безопасности образовательных организац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3 году  - 1 000 тыс.рублей, в 2024 году  - 900 тыс.рублей, в 2025году – 750 тыс.рублей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школьного питания в 2023 году  - 13 437 тыс.рублей, в 2024 году – 13 437 тыс.рублей, в 2025 году – 13 437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антитеррористической защищенности объектов образования в 2023 году  - 5 352 тыс.рублей, в 2024 году  - 4 202 тыс.рублей, в 2025 году – 3 352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отдела образования Кировской районной администрации в 2023 году  - 13 589 тыс.рублей, в 2024 году  - 13 589  тыс.рублей, в 2025 году – 13 589 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«Центр психолого-педагогической,  медицинской  и  социальной  помощи»  в  2023 году  - 4 592 тыс.рублей, в 2024 году  - 4 592 тыс.рублей, в 2025 году – 4 592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существления присмотра и ухода за детьми в муниципальных дошкольных образовательных организациях в 2023-2025 годах -   по 23 064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ализацию мероприятий по модернизации школьных систем образования в 2024 году  - 21 570 тыс.рублей, в 2025 году – 17 612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устойчивости муниципальных образований Калужской области в 2023 году 7 007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 организациях в 2023 году – 19 350тыс.рублей, в 2024 году –       19 350 тыс.рублей, в 2025 году – 20 533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ю отдыха и оздоровления в 2023-2025 годах -   по 3 262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 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 в 2023-2025 годах -   по 100 67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лату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 в 2023-2024 годах -   по 291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 в 2023-2024 годах -   по 272 152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 в 2023-2025 годах -   по 549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за счет иных межбюджетных трансфертов  из областного бюджета на: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3 году  - 2 798 тыс.рублей, в 2024 - 2025 годах – по 2 759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3 году  - 17 108 тыс.рублей, в 2024 - 2025 годах – по 17 186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 в 2023 году в размере 27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полнительная мера социальной поддержки детям (в том числе усыновленным (удочеренным)) военнослужащих, добровольцев, мобилизованных, 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 в 2023 году в размере 410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образования в  муниципальном районе «Город Киров и Кировский район» прогнозируется в 2023 году в сумме 572 005 тыс. рублей, в 2024 и 2025 годах 581 919 тыс. рублей и 578 145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Социальная поддержка отдельных категорий граждан и общественных организаций в муниципальном районе «Город Киров и Кировский район"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Социальная поддержка отдельных категорий граждан и общественных организаций в муниципальном районе «Город Киров и Кировский район»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доставления мер социальной поддержки сельским специалистам, работающим в муниципальных учрежден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предоставления мер социальной поддержки на предоставление денежной компенсации по льготному проезду на внутригородском, внутрирайонном общественном транспорте для детей из малообеспеченных многодетных сем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обеспечения своевременно и в полном объеме предоставления льготной категории граждан, проживающих на территории Кировского района, мер социальной поддержки в виде пособий, компенсаций, субсидий, выплат и доплат к пенсии в рамках переданных государственных полномоч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жизни населения, путем предоставления мер социальной поддержки отдельным категориям граждан по межбюджетным трансфертам, улучшение демографической ситу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зни пожилых людей и инвалидов, организация профессиональной деятельности работников социальных служб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вышение уровня жизни социально незащищенных категорий граждан, патронатных семей, граждан пожилого возраста и инвали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лучшение социально-экономических условий жизни ветеранов и пожилых людей в Кировском рай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ых денежных выплат по оплате жилых помещений и коммунальных услуг, выплаты расходов по оплате банковских услуг и услуг почтовой связи, связанных с перечислением мер социальной поддержки специалистам, работающим в сельской местности в 2023-2025 годах  - по 75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едоставление субсидии социально ориентированным некоммерческим организациям инвалидов в 2023-2025 годах  - по 9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субсидии социально ориентированным некоммерческим организациям ветеранов в 2023-2025 годах  - по 19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за льготный проезд на внутригородском, внутрирайонном общественном транспорте для детей из малообеспеченных многодетных семей в 2023-2025 годах  - по 4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казание материальной помощи гражданам, находящимся в трудной жизненной ситуации  в 2023 году – 400 тыс.рублей в 2023-2025 годах  - по 2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социального обслуживания в Калужской области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а Калужской области" (кроме принятия решения о признании гражданина нуждающимся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  в 2023-2025 годах – 27 241 тыс.рублей ежегодно. В рамках данного направления предусматриваются ассигнования на предоставление субсидии на финансовое обеспечение выполнения государственного задания на оказание государственных услуг (выполнение работ) для ГБУ «Кировский ЦСПСД «Паруса надежды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в 2023 году  - 100 856 тыс.рублей, в 2024 году – 101 046 тыс.рублей, в 2025 году  - 101 046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в 2023-2025 годах  - по 6 587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2023-2025 годах – по 461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социальных выплат, пособий, компенсации детям и семьям с детьми в 2023 году  - 3 539 тыс.рублей, в 2024 году  - 941  тыс.рублей, в 2025 году – 941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 донор  России"   в 2023 году  - 5 799 тыс.рублей,  в 2024 году  - 6 031 тыс.рублей, в 2025 году – 6 272 тыс.рублей;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 оплату жилищно-коммунальных услуг отдельным категориям гражда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3 году  - 27 896 тыс.рублей,  в 2024 году  - 27 892 тыс.рублей,   в 2025 году – 27 89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ежемесячных выплат на детей в возрасте от трех до семи лет включительно в 2023 году  - 23 31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отдельным категориям граждан оплаты взноса на капитальный ремонт общего имущества в многоквартирном доме, в 2023 году  - 353 тыс.рублей, в 2024 году  - 391 тыс.рублей, в 2025 году – 442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казание социальной помощи отдельным категориям граждан, находящимся в трудной жизненной ситуации в 2023-2025 годах – по 733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казание государственной социальной помощи на основании социального контракта отдельным категориям граждан в 2023-2025 годах – по      25 683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сполнения переданных государственных полномочий  по обеспечению  предоставления  мер  социальной  поддержки  в  2023-2025 годах – 13 126 тыс.рублей ежегодно. В рамках данного направления предусматриваются ассигнования на обеспечение деятельности отдела социальной защиты населения и отдела опеки и попечительства Кировской районной админист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ых полномочий по осуществлению уведомительной регистрации территориальных соглашений и коллективных договоров в  2023-2025 годах – 14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регионального проекта «Финансовая поддержка семей при рождении детей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социальных выплат, пособий, компенсации детям и семьям с детьми в 2023 году  - 12 139 тыс.рублей, в 2024-2025 годах  -  10 886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2024 году  - 21 579 тыс.рублей, в 2024 году  - 13 557 тыс.рублей, в 2025 году – 4 775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 в 2023-2025 годах  -  1 475 тыс.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средства позволят обеспечить исполнение всех законодательно установленных мер социальной поддерж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по муниципальной программе «Социальная поддержка отдельных категорий граждан и общественных организаций в муниципальном районе «Город Киров и Кировский район»  на 2023 год прогнозируется в сумме  272 622 тыс. рублей, на 2024 год – 237 693 тыс.рублей, в 2025 году  - 229 203  тыс.рублей.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Доступная среда в муниципальном районе «Город Киров и Кировский район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Доступная среда в муниципальном районе «Город Киров и Кировский район» является повышение уровня доступности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32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инфраструктуры, информации и связи, физической культуры и спорта в муниципальном районе «Город Киров и Кировски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словий для просвещенности граждан в вопросах инвалидности и устранения отношенческих барьеров на территор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предусматриваются денежные средства в размере  300 тыс.рублей – в 2024 году и 80 тыс.рублей  - в 2025 году. Данные денежные средства будут направлен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беспечение жильем молодых семей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Обеспечение жильем молодых семей в муниципальном районе «Город Киров и Кировский район» является поддержка решения жилищной проблемы молодых семей, нуждающихся в улучшении жилищных усло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предоставление социальных выплат молодым семьям на приобретение  (строительство) жилья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данной программе предусмотрены денежные ассигнования на предоставление социальных выплат молодым семьям на приобретение жилья или строительство индивидуального жилого дома за счет средств бюджета муниципального района и межбюджетных субсидий из областного бюджета на условиях софинансирования в 2023 году  - 2 224 тыс.рублей, в 2024 году  - 2 242 тыс.рублей, в 2025 году – 2 225 тыс.рублей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беспечение безопасности жизнедеятельности  населения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Обеспечение безопасности жизнедеятельности  населения муниципального района «Город Киров и Кировский район» являются: защита населения, материальных и культурных ценностей на территории Кировского района от опасностей, возникающих при ведении военных действий или вследствие этих действий, предупреждение и ликвидация ЧС природного и техногенного характера, подготовка специальных формирований и населения в области ГО, мобилизационная подготовка органов управления муниципального района и организаций, предоставление населению муниципального района возможности вызова всех экстренных оперативных служб по единому номеру «112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совершенствование восполнение резервов материальных ресурсов для ликвидации ЧС в 2023-2025 годах - 5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пунктов временного размещения  населения, пострадавшего в ЧС в 2023-2025 годах - 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эксплуатации системы- 112 в 2023-2025 годах - 60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гидротехнических сооружений 2023-2024 годах – 1 455 тыс.рублей ежегодно, в 2025 году – 2 155 тыс.рублей;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 обеспечение деятельности и содержание муниципального казенного учреждения «Единая дежурно-диспетчерская служба муниципального района «Город Киров и Кировский район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2023-2025 годах – 4 628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резервного фонда администрации по предупреждению и ликвидации чрезвычайных ситуаций и стихийных бедствий в 2023 году – 1 000 тыс.рублей, в 2024-2025 годах - 3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оведение работ по аттестации и оценка эффективности объекта информатизации «АРМ № 1» и выделенного помещения  администрации муниципального района "Город Киров и Кировский район" в 2023 году – 80 тыс.рублей, в 2024 году – 1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витие, содержание и организация функционирования муниципальной системы оповещения населения в 2023-2024 годах – 10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сил и средств ГО в 2023-2025 годах - 1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и содержание в целях ГО запасов продовольствия, медицинских средств в 2023-2025 годах - 1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подготовки и информирования населения муниципального  района «Город Киров и Кировский район» в области ГОЧС в 2023-2025 годах - 2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илизация ртутных, люминисцентных, ртутьсодержащих ламп и градусников в 2023 году – 70 тыс.рублей, в 2025 году – 75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Обеспечение безопасности жизнедеятельности  населения муниципального района  «Город Киров и  Кировский  район»  прогнозируется в 2023 году  в  сумме 9 153 тыс. рублей, в 2024 и 2025 годах  - 8 403 тыс. рублей и 8 078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культуры и искусства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Развитие культуры и искусства Кировского района»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лучшений доступа граждан Кировского района к культурным ценностям, информации  и знан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семьи в общест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отдела культуры Кировской районной администрации в 2023-2025 годах  - 5 287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муниципальных учреждений культуры в 2023-2025 годах  - 44 712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муниципальных учреждений за счет доходов, полученных от оказания платных услуг, добровольных пожертвований и прочих безвозмездных поступлений в 2023 году  - 2 700 тыс.рублей, в 2024  - 2 811 тыс.рублей, в 2025 году – 2 928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нтитеррористической защищенности объектов образования в 2023 году 5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мероприятий, способствующих повышению роли семьи в обществе в 2023-2025 годах – 6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государственную поддержку отрасли культуры (реализация мероприятий по модернизации библиотек в части комплектования книжных фондов библиотек муниципальных образований) в 2023-2025 году  - 201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в рамках регионального  проекта «Культурная среда»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3 году на развитие сети учреждений культурно-досугового типа в размере     8 50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межбюджетных трансфертов из бюджетов сельских поселений Киров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организации досуга и обеспечения жителей поселения услугами организацией культуры в 2023 году  - 19 564 тыс.рублей, в 2024 году  - 19 801 тыс.рублей, в 2025 году – 20 048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культуры и искусства Кировского района» прогнозируется в 2023 году в сумме 81 083 тыс. рублей, в 2024 и 2025 годах  - 72 872 тыс. рублей и 73 236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физической культуры и спорт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Развитие физической культуры и спорта на территории муниципального района «Город Киров и Кировский район» является создание условий для укрепления здоровья различных групп населения путем развития инфраструктуры спорта, популяризации массового спорта и приобщение различных слоев населения Кировского район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ства, направленные на реализацию данной программы, позволят развивать мотивацию различных категорий и групп населения, в том числе подростков и молодежи,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, массовых всероссийских физкультурных мероприятиях, обеспечить пропаганду активных и систематических занятий физической культурой и спортом, обеспечивать материальную поддержку Кировских спортсменов и тренеров в достижении высоких спортивных результатов, что в результате повысит конкурентоспособность Кировских спортсменов на региональной спортивной арене, усилит социальную защиту спортсменов и тренеров, повысит престиж профессиональной деятельности тренеров и спортсменов, позволит привлечь для тренерской работы необходимых специалистов, в том числе молодых специалистов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sz w:val="26"/>
          <w:szCs w:val="26"/>
        </w:rPr>
        <w:t>На реализацию данной программы в  2023  году  планируется  направить  50 805 тыс. рублей. В рамках программных мероприятий программы предусматриваются следующие напра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районных и участие в областных спортивно-массовых мероприятиях – 1 400 тыс.рублей. По данному направлению предусматриваются расходы на проведение спортивных мероприятий среди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"Спортивная школа олимпийского резерва "Лидер" – 49 405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Развитие физической культуры и спорта на территории муниципального района «Город Киров и Кировский район» прогнозируется в 2024-2025 годах  - 53 168 тыс. рублей ежегод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образовательных учреждений дополнительного образования детей в сфере культуры и искусства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здание условий для совершенствования учебного процесса в муниципальных образовательных учреждениях дополнительного образования детей в сфере культуры и искусства Киров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-оснащение муниципальных образовательных учреждений дополнительного образования  музыкально-исполнительским инструментарием;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оснащение учебного процесса методическим и техническим инструментарием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 счет собственных доходов бюджета муниципального район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 обеспечение деятельности и содержание учреждений дополнительного образования детей  в 2023-2025  годах в размере 41 907 тыс.рублей ежегодно;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беспечение антитеррористической защищенности объектов образования в 2023-2025 годах - 450 тыс.рублей ежегодно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 счет средств бюджета муниципального района и межбюджетных субсидий из областного бюджета на условиях софинансир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муниципальных учреждений дополнительного образования в сфере культуры в 2024 году – 97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образовательных учреждений дополнительного образования детей в сфере культуры и искусства Кировского района» прогнозируется в 2023 году в сумме 42 ,57 тыс. рублей, в 2024 и 2025 годах  - 43 336 тыс. рублей и 42 357  тыс. рублей соответственно.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роведение отдельных мероприятий в части осуществления транспортного обслуживания населения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повышение качества и доступности транспортных услуг для населения Киров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 организация транспортного обслуживания населения автомобильным транспортом общего пользования по муниципальным пригородным маршрутам регулярного сооб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ются средства на выполнение работ, связанных с осуществлением перевозок пассажиров автомобильным транспортом общего пользования по муниципальным пригородным маршрутам регулярного сообщения:  в  2023 году –  12 000 тыс.рублей,  в  2024  году – 12 500 тыс.рублей, в 2025 году – 13 000 тыс.рублей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Комплексная программа профилактики наркомании, безнадзорности и правонарушений в муниципальном районе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создание условий для приостановления роста злоупотребления наркотическими веществами, поэтапного сокращения наркомании и связанных с ней правонарушений и преступности, создание положительной информационной м культурной тенденции по формированию у населения антинаркотического мировоззрения, здорового образа жизни и духовно-нравственной культуры, а также повышение эффективности работы по профилактике, предупреждению и пресечению административных на территории муниципального «Город Киров и Киров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-2025 годах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профилактике безнадзорности и правонарушений 8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мероприятия по профилактике наркомании 35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офилактику проявлений терроризма и экстремизма 19 тыс.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Комплексная программа профилактики наркомании, безнадзорности и правонарушений в муниципальном районе «Город Киров и Кировский район» прогнозируется в 2023-2025 годах  -  134 тыс. рублей ежегод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свещение деятельности органов местного самоуправления Кировского района Калужской области и выпуск социально значимых программ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обеспечение населения Кировского района достоверными сведениями о деятельности муниципальных органов местного самоуправления Кировского района и социально значимой информацией через средства телевещ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ются средства на предоставление субсидии на возмещение части затрат телекомпании в 2023-2025 годах в размере 4 750 тыс.рублей ежегод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и поддержка издателей печатных средств массовой информ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хранение и развитие печатных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«Редакция газеты «Знамя труда» на 2023-2025 годах в размере 3 528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деятельности муниципального казенного учреждения «Редакция газеты «Знамя труда» за счет доходов, полученных от оказания платных услуг, добровольных пожертвований и прочих безвозмездных поступлений на 2023 год – 1 028 тыс.рублей, на 2024 год – 1 071 тыс.рублей, на 2025 год – 1 116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оставление субсидий на возмещение затрат, связанных с производством, выпуском и распространением периодических изданий (газет) на 2023 -2025 годы – по 900 тыс.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и поддержка издателей печатных средств массовой информации» прогнозируется в 2023 году в сумме 5 456 тыс. рублей, в 2024 и 2025 годах  -  5 499 тыс. рублей и 5 544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 «Патриотическое воспитание граждан 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Патриотическое воспитание граждан  муниципального района «Город Киров и Кировский район» является совершенствование системы гражданского, патриотического и духовно- нравственного воспитания граждан, проживающих на территории МР «Город Киров и Кировски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1"/>
        <w:tabs>
          <w:tab w:val="clear" w:pos="708"/>
          <w:tab w:val="left" w:pos="319" w:leader="none"/>
          <w:tab w:val="left" w:pos="6700" w:leader="none"/>
        </w:tabs>
        <w:ind w:left="35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формирование патриотических ценностей, приобщающих граждан к отечественной истории и культуре;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1"/>
        <w:tabs>
          <w:tab w:val="clear" w:pos="708"/>
          <w:tab w:val="left" w:pos="319" w:leader="none"/>
          <w:tab w:val="left" w:pos="6700" w:leader="none"/>
        </w:tabs>
        <w:ind w:left="35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 - военно-патриотическое воспитание граждан, формирование у молодежи положительных мотиваций к прохождению военной службы;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и проведение мероприятий, способствующих повышению уровня гражданско-патриотического воспитания подрастающего поколения и молодежи – 4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одготовку изданий, направленных на военно-патриотическое воспитание молодежи – 6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системы спортивно-патриотического, военно-патриотического воспитание граждан, формирование у молодежи положительной мотивации к прохождению военной службы - 50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Патриотическое воспитание граждан  муниципального района «Город Киров и Кировский район» прогнозируется в 2023 году в сумме 510 тыс. рублей, в 2024 и 2025 годах  -  400  тыс. рублей и 380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Развитие сети автомобильных дорог и повышение безопасности дорожного движения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муниципальной программы «Развитие сети автомобильных дорог и повышение безопасности дорожного движения на территории муниципального района «Город Киров и Кировский район»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ение товародвижения и снижение транспортных издержек в экономике Кировского движ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омплексной безопасности и устойчивости транспортной системы Кировс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в рамках данной программы предполагается направить на развитие дорожного хозяйства района путем обеспечение нормативного состояния существующей сети автомобильных дорог районного значения и обеспечение надежности и безопасности движения по н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 на содержание автомобильных дорог общего пользования местного значения и искусственных дорожных сооружений  в 2023 году в размере 4 213 тыс.рублей, в 2024 и 2025 годах  - 5 260 тыс. рублей и 6 409 тыс.рублей соответствен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 реализацию мероприятий подпрограммы "Совершенствование и развитие сети автомобильных дорог Калужской области" в 2023 году в размере 31 742 тыс.рублей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реализацию вышеуказанной программы годах прогнозируется в 2023 году в размере 35 956 тыс.рублей, в 2024 году – 5 776 тыс.рублей, в 2025 году – 6 409 тыс.рублей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 «Развитие сельского хозяйства и рынков сельскохозяйственной продукции в Кировском районе Калужской област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дан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благоприятных условий для инвестиционной привлекательности, инновационного развития и модернизации агропромышленного комплекса в Кировском районе Калу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использования производственн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производства сельскохозяйственной продукции, для обеспечения населения региона качественными продовольственными това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развития сельских территорий, привлекательности сельскохозяйственной отрасли и жизнедеятельности на сел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сельского хозяйства и рынков сельскохозяйственной продукции в Кировском районе Калужской области» прогнозируется в 2023-2025 годах в размере  по 1 855 тыс. 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ые средства в проекте бюджета муниципального района на 2023 год и на плановый период 2024 и 2025 годов планируются по подпрограмм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тдельных отраслей сельскохозяйственного производства Кировского района Калужской област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подпрограммы я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земель сельскохозяйственного назна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кательности отраслей и жизнедеятельности на сел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я болезней животных, их лечение, защита населения от болезней, общих для человека и живот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одпрограммы в 2022-2024 годах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оведение мероприятий, связанных со стимулированием привлекательности отрасли сельского хозяйства и проживания в сельской местности в размере 1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мероприятий при осуществлении деятельности по обращению с животными без владельцев в размере 1 755 тыс.рублей ежегодн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одпрограмме «Развитие отдельных отраслей сельскохозяйственного производства Кировского района Калужской области» прогнозируется в 2023-2025 годах в размере  по 1 855 тыс. рублей ежегод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Энергосбережение и повышение энергетической эффективности в муниципальном районе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счет собственных доходов бюджета муниципального района на содержание, капитальный ремонт, реконструкция и модернизация теплоснабжающих объектов с применением энергосберегающего оборудования, современных технологий и материалов в 2023 году в размере 3 101 тыс.рублей, в 2024 году – 3 601 тыс.рублей, в 2025 году -  3 6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Энергосбережение и повышение энергетической эффективности в муниципальном районе «Город Киров и Кировский район» в 2023 году прогнозируется в размере 3 101 тыс.рублей,  в  2024-2025  годах   - 3 601 тыс.рублей и 3 600 тыс.рублей 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туризм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увеличение туристского потока в Кировском рай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на развитие приоритетных направлений туризма в Кировском районе на 2023 год  в размере 220 тыс.рублей, на 2024 и 2025 годы  -  230 тыс. рублей и 240 тыс.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Муниципальная поддержка и развитие малого и среднего предпринимательств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муниципальная поддержка субъектов малого и среднего предпринимательства на территор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ются бюджетные ассигнования  за счет средств бюджета муниципального района и межбюджетных субсидий из областного бюджета на условиях софинансирования на предоставление субсидий субъектам малого и среднего предпринимательства на компенсацию затрат, связанных с приобретением оборудования в 2023 году в размере 1 622 тыс.рублей, в 2024-2025 годах в размере  1 672 тыс.рублей и 1 722 тыс.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Развитие молодежных и добровольческих инициатив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ю муниципальной программы «Молодежь Кировского района» является создание условий для всестороннего развития молодежи в интересах социально-экономического роста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-2025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витие и пропаганда молодежного волонтерского движения – 2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овлечение молодежи в социальную практику – 40 тыс.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Развитие молодежных и добровольческих инициатив в муниципальном районе «Город Киров и Кировский район» прогнозируется в 2023-2025 годах в размере 60 тыс.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Комплексное развитие сельских территорий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ю муниципальной программы «Комплексное развитие сельских территорий муниципального района «Город Киров и Кировский район» является создание условий для повышения качества жизни сельского на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4-2025 годах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обеспечения доступным и комфортным жильем сельского населения – 200 тыс.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Развитие молодежных и добровольческих инициатив в муниципальном районе «Город Киров и Кировский район» прогнозируется в 2024-2025 годах в размере 200 тыс.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 является повышение эффективности использования, управления и распоряжения имуществом и объектами земельных отнош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-2025 годах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ценку имущества для получения доходов от реализации и использования в размере 8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технической инвентаризации и кадастровых работ в отношении муниципального и бесхозяйного имущества в размере 8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оведение кадастровых работ по земельным участкам в размере 20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и корректировку градостроительной документации в размере 300 тыс.рублей в 2023 году и по 200 тыс.рублей ежегодно в 2024 и 2025 год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землеустроительной документации по описанию границ населенных пунктов и территориальных зон муниципального района «Город Киров и Кировский район» в размере 300 тыс.рублей ежегодно в 2023 и 2024 годах и 200 тыс.рублей в 2025 го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оведение комплексных кадастровых работ в 2025 году в размере 45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в 2023 году в размере 341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 в размере 91 тыс.рублей в 2023 году, 75 тыс.рублей в 2024 году и 59 тыс.рублей в 2025 го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 выполнение кадастровых работ по внесению изменений в документы территориального планирования и градостроительного зонирования в размере        1 200 тыс.рублей в 2023 году, 796 тыс.рублей в 2024 году и 963 тыс.рублей в 2025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в размере 90 тыс.рублей в 2023 году, 227 тыс.рублей в 2024 году и 260 тыс.рублей в 2025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редусмотренных на реализацию программы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 составляет в 2023 году 2 682 тыс.рублей, в 2024 и 2025 годах  - 1 959  тыс. рублей и 6 542 тыс.рублей соответств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районе «Город Киров и Кировский район» является формирование и улучшение условий для обеспечения соблюдения и защиты избирательных прав и право на участие в выборах, референдумах граждан РФ на территории Кировского района, в т.ч. создание условий для реализации прав граждан избирать и быть избранным, качественное проведение выбо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в 2024-2025 годах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овышение заинтересованности участия в выборах населения Кировского района и особенно впервые голосующих граждан – 400 тыс.рублей в 2024 году и 200 тыс.рублей в 2025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материально-техническое оснащение, обеспечение безопасности и приведение в нормативное состояние помещений для проведения выборов и прилегающих территорий – 350 тыс.рублей в 2024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овышение заинтересованности членов избирательных комиссий в улучшении качества организации выборного процесса – 350 тыс.рублей в 2024 го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членов избирательных комиссий - 300 тыс.рублей в 2024 году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редусмотренных в 2024-2025 годах на реализацию программы 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районе «Город Киров и Кировский район» составляет 1 400  тыс. рублей в 2024 году и 200 тыс.рублей в 2025 году.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Совершенствование системы управления общественными финансами Кировского района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повышение качества управления муниципальными финанс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инансовое обеспечение расходных обязательств муниципальных образований Кировского района – 2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отдела финансов Кировской районной администрации – 7 082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межбюджетных трансфертов из бюджетов сельских поселений Кировск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ставление проектов бюджетов сельских поселений и организации исполнения бюджетов сельских поселений – 53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– 53 829 тыс.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Совершенствование системы управления общественными финансами Кировского района» прогнозируется в 2023 году в сумме 61 641  тыс. рублей, в 2024 и 2025 годах 61 441  тыс. рублей  и   61 441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муниципальной службы и подготовка кадров для бюджетной сферы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ысококвалифицированного кадрового состава муниципальной службы Киров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дефицита кадров бюджетной сферы Киров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обучения, переподготовки и повышения квалификации муниципальных служащих, депутатов представительных органов власти – 1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выплату ежемесячной социальной выплаты к пенсии лицам, замещавшим муниципальные должности муниципальной службы органов местного самоуправления – 2 1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реализацию прочих мероприятий органов местного самоуправления – 13 746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держание имущества казны – 2 0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на денежное содержание  главы  Кировской  районной  администрации  - 1 724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  обеспечение  деятельности  Кировской  районной  администрации –  72 744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ормирование резервного фонда – 9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 повышение уровня привлекательности профессиональной деятельности в сфере архитектуры и градостроительства в размере 155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государственных полномочий по созданию административных комиссий в муниципальных районах и городских округах Калужской области – 77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ормирование и содержание архивных фондов – 925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переданных полномочий Российской Федерации по государственной регистрации актов гражданского состояния – 1 448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Развитие муниципальной службы и подготовка кадров для бюджетной сферы Кировского района» прогнозируется в 2023 году в сумме 95 920 тыс. рублей, в 2023 и 2024 годах 81 498  тыс. рублей  и 81 734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тдельные вопросы благоустройства в сельских поселениях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муниципаль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улучшение экологической ситуации в сельских поселениях муниципального района «Город  Киров и Кировский район» путем организации системы сбора и вывоза отхо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 на территории сельских посел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участие в организации деятельности по сбору ТКО – 8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ликвидацию мест несанкционированного размещения отходов – 1 594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 содержание мест захоронения – 56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установка новых модульных зданий ФАП – 1 6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 счет средств бюджета муниципального района и межбюджетных субсидий из областного бюджета на условиях софинансирова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федеральной целевой программы «Увековечение памяти погибших при защите Отечества на 2019-2024 годы» в размере 369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программе «Отдельные вопросы благоустройства в сельских поселениях Кировского района» прогнозируется в 2023 году в размере 4 923  тыс.рублей, в 2024 и 2025 годах  в размере 4 272   тыс. рублей и 3 671 тыс.рублей соответственно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Комплексное развитие сельских поселений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муниципаль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й электро-, тепло-, газо-  и водоснабжения, водоотведения,  снабжение населения топли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дорожная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водоснабжение – 2 6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 водоотведение – 2 61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газоснабжение -  95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вершенствование и развитие сети автомобильных дорог – 2 906 тыс.рублей. Осуществление  реализации данного мероприятия планируется путем заключения соглашений о передачи части полномочий по решению ряда вопросов местного значения района сельским поселениям, в связи с чем,  в рамках реализации муниципальной указанной программы предусматриваются средства на перечисление сельским поселениям  межбюджетных трансфертов, передаваемых из бюджета муниципального района на осуществление части полномочий по решению вопросов местного зна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программе «Комплексное развитие сельских поселений Кировского района» прогнозируется в 2023 году в сумме 9 066 тыс. рублей, в 2024 и 2025 годах 9 400  тыс. рублей  и 14 400 тыс. рублей соответствен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контрольно-счетной комиссии муниципального района в 2023-2025 годах -  в сумме  2 107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расходов, связанных с проведением специальной военной операции  в размере 2700 тыс.рублей в 2023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3-2025 годах – 0,4 тыс.рублей  ежегодно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5:00Z</dcterms:created>
  <dc:creator>kazna</dc:creator>
  <dc:description/>
  <cp:keywords/>
  <dc:language>en-US</dc:language>
  <cp:lastModifiedBy>Admin</cp:lastModifiedBy>
  <cp:lastPrinted>2021-11-25T15:14:00Z</cp:lastPrinted>
  <dcterms:modified xsi:type="dcterms:W3CDTF">2022-11-22T06:46:00Z</dcterms:modified>
  <cp:revision>315</cp:revision>
  <dc:subject/>
  <dc:title>Пояснительная записка</dc:title>
</cp:coreProperties>
</file>