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10731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35255</wp:posOffset>
                </wp:positionV>
                <wp:extent cx="66103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2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ind w:left="127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ind w:left="127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10.6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27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ind w:left="127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ind w:left="1276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26"/>
          <w:szCs w:val="26"/>
        </w:rPr>
      </w:pPr>
      <w:r>
        <w:rPr>
          <w:spacing w:val="42"/>
          <w:sz w:val="44"/>
        </w:rPr>
        <w:t xml:space="preserve">  </w:t>
      </w:r>
    </w:p>
    <w:p>
      <w:pPr>
        <w:pStyle w:val="Heading4"/>
        <w:rPr/>
      </w:pPr>
      <w:r>
        <w:rPr>
          <w:spacing w:val="42"/>
          <w:sz w:val="44"/>
        </w:rPr>
        <w:t xml:space="preserve">   </w:t>
      </w:r>
      <w:r>
        <w:rPr>
          <w:spacing w:val="42"/>
          <w:sz w:val="44"/>
        </w:rPr>
        <w:t>РЕШЕНИЕ</w:t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           </w:t>
      </w:r>
      <w:r>
        <w:rPr>
          <w:b/>
          <w:sz w:val="26"/>
          <w:szCs w:val="26"/>
        </w:rPr>
        <w:t>от 08.12.2022                                                                                                                           № 166</w:t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left="709" w:right="6095" w:hanging="0"/>
        <w:jc w:val="both"/>
        <w:rPr/>
      </w:pP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 муниципального района «Город Киров и Кировский район»                  на 2023 год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left="709" w:right="4959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№ 178-ФЗ  «О приватизации государственного и муниципального имущества», Уставом муниципального района «Город Киров и Кировский район», п. 13.1-13.5 Положения о порядке управления и распоряжения имуществом, находящимся в муниципальной собственности муниципального района «Город Киров и Кировский район», утвержденного решением Районной Думы муниципального района «Город Киров и Кировский район» от 25.01.2010  № 385, </w:t>
      </w:r>
    </w:p>
    <w:p>
      <w:pPr>
        <w:pStyle w:val="ConsPlusNormal"/>
        <w:widowControl/>
        <w:ind w:left="709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09"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left="709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709" w:firstLine="851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муниципального района «Город Киров и Кировский район» на 2023 год                  (приложение).</w:t>
      </w:r>
    </w:p>
    <w:p>
      <w:pPr>
        <w:pStyle w:val="ConsPlusNormal"/>
        <w:widowControl/>
        <w:ind w:left="70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TextBodyIndent"/>
        <w:ind w:left="709" w:right="-141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ind w:left="709" w:right="-141" w:firstLine="851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left="709" w:right="-141" w:hanging="0"/>
        <w:jc w:val="both"/>
        <w:rPr/>
      </w:pPr>
      <w:r>
        <w:rPr>
          <w:b/>
          <w:sz w:val="26"/>
          <w:lang w:val="ru-RU"/>
        </w:rPr>
        <w:t>Глава муниципального района                                                                             Т.Д. Кожан</w:t>
      </w:r>
    </w:p>
    <w:p>
      <w:pPr>
        <w:pStyle w:val="21"/>
        <w:ind w:left="709" w:right="-141" w:firstLine="85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й Думы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Киров и Кировский район»</w:t>
      </w:r>
    </w:p>
    <w:p>
      <w:pPr>
        <w:pStyle w:val="ConsNormal"/>
        <w:widowControl/>
        <w:ind w:left="900" w:right="-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8»12.2022 № 166</w:t>
      </w:r>
    </w:p>
    <w:p>
      <w:pPr>
        <w:pStyle w:val="ConsNonformat"/>
        <w:widowControl/>
        <w:ind w:left="90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90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ПРОГНОЗНЫЙ ПЛАН (ПРОГРАММА)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ПРИВАТИЗАЦИИ МУНИЦИПАЛЬНОГО ИМУЩЕСТВА МУНИЦИПАЛЬНОГО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РАЙОНА «ГОРОД КИРОВ И КИРОВСКИЙ РАЙОН» НА 2023 ГОД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. ЗАДАЧИ ПРИВАТИЗАЦИИ ИМУЩЕСТВА МУНИЦИПАЛЬНОГО</w:t>
      </w:r>
    </w:p>
    <w:p>
      <w:pPr>
        <w:pStyle w:val="ConsPlusTitle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 w:val="false"/>
        </w:rPr>
        <w:t>РАЙОНА «ГОРОД КИРОВ И КИРОВСКИЙ РАЙОН» НА 2023 ГОД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Прогнозный план (программа) приватизации муниципального имущества муниципального района «Город Киров и Кировский район» на 2023 год                                 (далее по тексту - Программа приватизации) разработан в соответствии с                   Федеральным законом от 21.12.2001 № 178-ФЗ «О приватизации                             государственного и муниципального имущества», Федеральным законом                                  от 06.10.2003 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Основными задачами приватизации муниципального имущества в 2023 году                     как части формируемой в условиях рыночной экономики системы управления муниципальным имуществом являются оптимизация структуры муниципальной собственности за счет приватизации муниципального имущества,                                                 не используемого для обеспечения функций и задач органов местного самоуправления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Главными целями приватизации в 2023 году являются: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- обеспечение поступления неналоговых доходов в бюджет муниципального района «Город Киров и Кировский район»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/>
      </w:pPr>
      <w:r>
        <w:rPr>
          <w:sz w:val="26"/>
          <w:szCs w:val="26"/>
        </w:rPr>
        <w:t>- сокращение расходов из бюджета муниципального района «Город Киров и Кировский район» на содержание имущества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принципы формирования Программы приватизации: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ономически обоснованный выбор объектов, подлежащих приватизации;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становление способов приватизации, обеспечивающих максимальный доход бюджета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я указанных задач будет достигаться за счет принятия решений                            о способе и цене приватизируемого имущества на основании анализа                   складывающейся экономической ситуации, проведения полной инвентаризации                                                        и независимой оценки имущества. Начальная цена продажи                                             объектов устанавливается на основании рыночной стоимости,                            определенной в соответствии с требованиями Федерального закона                                           от 29.07.1998 № 135-ФЗ  «Об оценочной деятельности в Российской Федерации».</w:t>
      </w:r>
    </w:p>
    <w:p>
      <w:pPr>
        <w:sectPr>
          <w:type w:val="nextPage"/>
          <w:pgSz w:w="11906" w:h="16838"/>
          <w:pgMar w:left="42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ланируемый объем поступлений в бюджет муниципального района «Город Киров и Кировский район» – 1,790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млн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II. МУНИЦИПАЛЬНОЕ ИМУЩЕСТВ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«ГОРОД КИРОВ И КИРОВСКИЙ РАЙОН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РИВАТИЗАЦИЯ КОТОРОГО ПЛАНИРУЕТСЯ В 202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82"/>
        <w:gridCol w:w="5598"/>
        <w:gridCol w:w="2482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арактеристика объектов недвижимости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регистрация права собственно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994" w:leader="none"/>
              </w:tabs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ый срок приват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 помещение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нежилое, площадь 54,8 кв.м.,  адрес объекта: Калужская область, г. Киров, ул. Пролетарская, д.35,  кадастровый номер: 40:29:010452:2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29:010452:242-40/061/202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23 года</w:t>
            </w:r>
          </w:p>
        </w:tc>
      </w:tr>
    </w:tbl>
    <w:p>
      <w:pPr>
        <w:pStyle w:val="TextBody"/>
        <w:ind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1" w:firstLine="709"/>
        <w:jc w:val="both"/>
        <w:rPr/>
      </w:pPr>
      <w:r>
        <w:rPr/>
      </w:r>
    </w:p>
    <w:p>
      <w:pPr>
        <w:pStyle w:val="TextBody"/>
        <w:ind w:right="-141" w:firstLine="709"/>
        <w:jc w:val="both"/>
        <w:rPr/>
      </w:pPr>
      <w:r>
        <w:rPr/>
      </w:r>
    </w:p>
    <w:p>
      <w:pPr>
        <w:pStyle w:val="ConsNormal"/>
        <w:widowControl/>
        <w:ind w:left="900" w:right="-65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2:00Z</dcterms:created>
  <dc:creator>1</dc:creator>
  <dc:description/>
  <cp:keywords/>
  <dc:language>en-US</dc:language>
  <cp:lastModifiedBy>DUMA</cp:lastModifiedBy>
  <cp:lastPrinted>2022-11-28T13:59:00Z</cp:lastPrinted>
  <dcterms:modified xsi:type="dcterms:W3CDTF">2022-12-08T10:18:00Z</dcterms:modified>
  <cp:revision>9</cp:revision>
  <dc:subject/>
  <dc:title> </dc:title>
</cp:coreProperties>
</file>