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№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Большие Савки» на 2023 год и на плановый период 2024 и 2025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Большие Сав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Большие Савки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ольшие Савки» в сумме 6 113 870  рублей,  в  том  числе объём безвозмездных поступлений в сумме    4 303 87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Большие Савки» в сумме 6 113 870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66 734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ольшие Савки» в сумме 50 000 рублей;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4г. в сумме 0 рублей, в том числе верхний предел долга по муниципальным гарантиям в сумме 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Деревня Большие Сав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е характеристики бюджета муниципального образования «Сельское поселение «Деревня Большие Савки» 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муниципального образования «Сельское поселение «Деревня Большие Савки»  на 2024 год в сумме 5 445 091 рублей, в том числе объём безвозмездных поступлений в сумме 3 552 091 рубль и на 2025 год в сумме 5 544 191 рубль,  в том числе объём безвозмездных поступлений в сумме  3 556 19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расходов бюджета сельского муниципального образования «Сельское поселение «Деревня Большие Савки»   на 2024 год в сумме 5 445 091 рубль, в  том числе условно утверждаемые расходы в сумме 129 064 рубля и на 2025год в сумме 5 544 191 рубль, в  том числе условно утверждаемые расходы в сумме 269 920 рублей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4 год  в  сумме    298 309 рублей и  на  2025  год в сумме 298 30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ольшие Савки» на 2024 год в сумме 50 000 рублей, на 2025 год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Большие Савки»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Большие Савки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Большие Савки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Большие Савк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Большие Сав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Большие Сав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муниципального образования «Сельское поселение «Деревня Большие Сав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Большие Савки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3 год в сумме 138 000 рублей, на 2024 год в сумме  120 00 рублей, на 2025 год сумме  120 0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новить с 1 октября 2023 года уровень индексации окладов работников органов местного самоуправления сельского поселения «Деревня Большие Савки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2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Деревня Большие Савки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- согласно приложению №11 к настоящему Решению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4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1 747 000 рублей, на 2023 год в сумме 1 768 000 рублей, на 2024 год в сумме 1 789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3 год в сумме 1 747 000 рублей, на 2024 год в сумме 1 768 000 рублей, на 2024 год в сумме 1 789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6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Деревня Большие Сав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Деревня Большие Савки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Большие Савки»  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Большие Савки» 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Большие Савки» 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Большие Сав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Большие Савки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Деревня Большие Сав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П.Н. Мироненк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13"/>
      </w:tblGrid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Большие Савки"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88"/>
        <w:gridCol w:w="1127"/>
        <w:gridCol w:w="1812"/>
        <w:gridCol w:w="1222"/>
        <w:gridCol w:w="1755"/>
      </w:tblGrid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Деревня Большие Савки" на 2023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113 8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11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42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42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113 87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88"/>
        <w:gridCol w:w="1127"/>
        <w:gridCol w:w="1655"/>
        <w:gridCol w:w="725"/>
        <w:gridCol w:w="1462"/>
        <w:gridCol w:w="1462"/>
      </w:tblGrid>
      <w:tr>
        <w:trPr>
          <w:trHeight w:val="255" w:hRule="atLeast"/>
        </w:trPr>
        <w:tc>
          <w:tcPr>
            <w:tcW w:w="101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1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1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1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01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''Деревня Большие Савки"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16 027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74 271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6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16 02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74 27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7"/>
        <w:gridCol w:w="1567"/>
        <w:gridCol w:w="1222"/>
        <w:gridCol w:w="1540"/>
      </w:tblGrid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7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11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42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42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113 87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7"/>
        <w:gridCol w:w="1708"/>
        <w:gridCol w:w="708"/>
        <w:gridCol w:w="1462"/>
        <w:gridCol w:w="1462"/>
      </w:tblGrid>
      <w:tr>
        <w:trPr>
          <w:trHeight w:val="255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6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6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16 02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74 27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486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9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734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49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49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423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 423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846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113 87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22"/>
        <w:gridCol w:w="1462"/>
        <w:gridCol w:w="1462"/>
      </w:tblGrid>
      <w:tr>
        <w:trPr>
          <w:trHeight w:val="255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 30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1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1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1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1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0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3 577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423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4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72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16 02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74 27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11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1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 99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 84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113 87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27"/>
        <w:gridCol w:w="1462"/>
        <w:gridCol w:w="2089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6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6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6 0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6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 3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 99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 30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28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57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2 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43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16 027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74 27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0"/>
        <w:gridCol w:w="2376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ольшие Савки" в 2024-2025 годах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год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52 0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556 19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 3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 4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3 3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7 4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3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 4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38 7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38 79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40 4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40 48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40 4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40 482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8 3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8 309</w:t>
            </w:r>
          </w:p>
        </w:tc>
      </w:tr>
      <w:tr>
        <w:trPr>
          <w:trHeight w:val="2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 3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 30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1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47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91"/>
        <w:gridCol w:w="1701"/>
        <w:gridCol w:w="184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2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43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6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89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5:00Z</dcterms:created>
  <dc:creator>1</dc:creator>
  <dc:description/>
  <dc:language>en-US</dc:language>
  <cp:lastModifiedBy>BSAVKI</cp:lastModifiedBy>
  <cp:lastPrinted>2021-11-16T08:25:00Z</cp:lastPrinted>
  <dcterms:modified xsi:type="dcterms:W3CDTF">2022-11-23T11:2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