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ЕЛЬСКАЯ ДУМА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Большие Савки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sz w:val="32"/>
          <w:szCs w:val="26"/>
          <w:u w:val="single"/>
        </w:rPr>
      </w:pPr>
      <w:r>
        <w:rPr>
          <w:sz w:val="26"/>
          <w:szCs w:val="26"/>
          <w:u w:val="single"/>
        </w:rPr>
        <w:t>12.12.202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№</w:t>
      </w:r>
      <w:r>
        <w:rPr>
          <w:sz w:val="26"/>
          <w:szCs w:val="26"/>
          <w:u w:val="single"/>
        </w:rPr>
        <w:t>7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проекте решения Сельской Думы «О бюджете муниципального образования «Сельское поселение «Деревня Большие Савки» на 2023 год и на плановый период 2024 и 2025 годов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Рассмотрев проект решения Сельской Думы сельского поселения «Деревня Большие Савки» «О бюджете муниципального образования «Сельское поселение «Деревня Большие Савки» на 2023 год и на плановый период 2024 и 2025 годов»,</w:t>
      </w:r>
      <w:r>
        <w:rPr>
          <w:sz w:val="26"/>
          <w:szCs w:val="26"/>
        </w:rPr>
        <w:t xml:space="preserve"> руководствуясь действующим законодательством, Сельская Дума сельского поселения «Деревня Большие Савки»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Принять проект решения Сельской Думы сельского поселения «Деревня Большие Савки» «О бюджете муниципального образования «Сельское поселение «Деревня Большие Савки» на 2023 год и на плановый период 2024 и 2025 годов» (прилагается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значить публичные слушания по проекту решения Сельской Думы сельского поселения «Деревня Большие Савки» «О бюджете муниципального образования «Сельское поселение «Деревня Большие Савки» на 2023 год                                и на плановый период 2024 и 2025 годов» на 19 декабря 2022 года  на 14-00  в СДК    д. Большие Са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3. </w:t>
      </w:r>
      <w:r>
        <w:rPr>
          <w:sz w:val="26"/>
          <w:szCs w:val="26"/>
        </w:rPr>
        <w:t>Настоящее решение вступает в силу с момента его принятия и подлежит обнародованию вместе с проектом бюджета муниципального образования «Сельское поселение «Деревня Большие Савки» на 2023 год и на плановый период 2024 и 2025 годов, выносимого на публичные слуш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П.Н. Мироненк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7:00Z</dcterms:created>
  <dc:creator>barn</dc:creator>
  <dc:description/>
  <dc:language>en-US</dc:language>
  <cp:lastModifiedBy>BSAVKI</cp:lastModifiedBy>
  <cp:lastPrinted>2021-12-10T12:02:00Z</cp:lastPrinted>
  <dcterms:modified xsi:type="dcterms:W3CDTF">2022-12-12T12:07:00Z</dcterms:modified>
  <cp:revision>2</cp:revision>
  <dc:subject/>
  <dc:title>Принят</dc:title>
</cp:coreProperties>
</file>