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 20.04.2023                                                                                                               №140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 проекте решения Городской Думы «О внесении изменений и дополнений в Устав муниципального образования «Городское поселение «Город Киров» и о назначении публичных слушаний по проекту решения «О внесении изменений и дополнений в Устав муниципального образования «Городское поселение «Город Кир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1,63,64 Устава муниципального образования «Городское поселение «Город Киров», в соответствии с Порядком организации и проведения публичных слушаний и общественных обсуждений в муниципальном образовании «Городское поселение Город Киров», утвержденным решением Городской Думы   от 20.09.2018 №173 (в ред. решения Городской Думы от 21.03.2019 №192), рассмотрев проект решения Городской Думы «О внесении изменений и дополнений в Устав муниципального образования «Городское поселение «Город Кир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Городской Думы «О внесении изменений и дополнений   в Устав муниципального образования «Городское поселение «Город Киров»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значить публичные слушания по проекту решения Городской Думы «О внесении изменений и дополнений в Устав муниципального образования «Городское поселение «Город Киров» на 03.05.2023 года в 15 час.00 мин. по адресу:               г.Киров,  ул. Пролетарская, д. 36, зал заседа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й Думы «О внесении изменений и дополнений в Устав муниципального образования «Городское поселение «Город Киров» для проведения и организации публичных слушаний в правовой отдел Кировской районной администр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опубликованию вместе с проектом решения «О внесении изменений и дополнений в Устав муниципального образования «Городское поселение «Город Киров», выносимого на публичные слуша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         А.В.Бойков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6:00Z</dcterms:created>
  <dc:creator>ТИК</dc:creator>
  <dc:description/>
  <cp:keywords/>
  <dc:language>en-US</dc:language>
  <cp:lastModifiedBy>DUMA</cp:lastModifiedBy>
  <cp:lastPrinted>2023-03-27T11:09:00Z</cp:lastPrinted>
  <dcterms:modified xsi:type="dcterms:W3CDTF">2023-04-19T08:41:00Z</dcterms:modified>
  <cp:revision>7</cp:revision>
  <dc:subject/>
  <dc:title>Г Л А В А</dc:title>
</cp:coreProperties>
</file>