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муниципального образования</w:t>
      </w:r>
    </w:p>
    <w:p>
      <w:pPr>
        <w:pStyle w:val="Heading"/>
        <w:rPr/>
      </w:pPr>
      <w:r>
        <w:rPr>
          <w:bCs/>
          <w:sz w:val="30"/>
        </w:rPr>
        <w:t>«Городское поселение «Город Киров»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от 20.04.2023                                                                                                                 №142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ind w:right="20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решения «Об исполнении   бюджета  муниципального образования   «Городское поселение «Город  Киров»  за   2022  год»</w:t>
            </w:r>
          </w:p>
          <w:p>
            <w:pPr>
              <w:pStyle w:val="Heading"/>
              <w:ind w:right="-5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 w:val="false"/>
          <w:sz w:val="26"/>
          <w:szCs w:val="26"/>
        </w:rPr>
        <w:t>На основании статьи 28 Федерального закона от 06.10.2003 года № 131-ФЗ «Об общих принципах организации местного самоуправления в Российской Федерации», ст. 11 Устава муниципального образования «Городское поселение «Город Киров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ответствии с Порядком организации и проведения публичных слушаний и общественных обсуждений в муниципальном образовании «Городское поселение Город Киров», утвержденным решением Городской Думы   от 20.09.2018 №173 (в ред. решения Городской Думы от 21.03.2019 №192)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ложением о бюджетном процессе в муниципальном образовании «Городское поселение «Город Киров», утвержденного решением Городской Думы от 29.10.2015 №14,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Городская Дума решила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1. Назначить публичные слушания по проекту решения «Об исполнении бюджета муниципального образования «Городское поселение «Город Киров» за 2022 год» на 10 мая 2023 года в  15:30 ч. по адресу: г. Киров, ул. Пролетарская, 36, актовый зал.</w:t>
      </w:r>
    </w:p>
    <w:p>
      <w:pPr>
        <w:pStyle w:val="Heading"/>
        <w:ind w:right="-1" w:hanging="0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 2. Направить настоящее решение и проект решения Городской Думы «Об исполнении   бюджета  муниципального образования   «Городское поселение «Город  Киров»  за   2022  год для проведения и организации публичных слушаний в отдел финансов Кировской районной администрации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решение вступает в силу с момента его принятия и подлежит официальному опубликованию вместе с проектом решения «Об исполнении бюджета муниципального образования «Городское поселение «Город Киров» за 2022 год».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                                                                               А.В.Бойков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560" w:right="849" w:gutter="0" w:header="0" w:top="993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43:00Z</dcterms:created>
  <dc:creator>ТИК</dc:creator>
  <dc:description/>
  <cp:keywords/>
  <dc:language>en-US</dc:language>
  <cp:lastModifiedBy>DUMA</cp:lastModifiedBy>
  <cp:lastPrinted>2021-04-20T11:44:00Z</cp:lastPrinted>
  <dcterms:modified xsi:type="dcterms:W3CDTF">2023-04-19T08:43:00Z</dcterms:modified>
  <cp:revision>48</cp:revision>
  <dc:subject/>
  <dc:title> Г Л А В А</dc:title>
</cp:coreProperties>
</file>