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center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                                           № _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22 год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 частью 3 статьи 20 Устава муниципального образования «Городское поселение «Город Киров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Городское поселение «Город Киров» за 2022 год по доходам в сумме 32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22 рубля 14 копеек, по расходам в сумме 342 012 073 рубля 79 копеек с дефицитом бюджета в сумме 12 971 351 рубль 65 копе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2022 год по кодам классификации доходов бюджетов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2022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образования «Городское поселение «Город Киров» за 2022 год по разделам и подразделам классификации расходов бюджетов, согласно приложению №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Городское поселение «Город Киров» за 2022 год по кодам классификации источников финансирования дефицитов бюджетов,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В.Г.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Галина</cp:lastModifiedBy>
  <cp:lastPrinted>2019-12-24T15:03:00Z</cp:lastPrinted>
  <dcterms:modified xsi:type="dcterms:W3CDTF">2023-02-02T08:22:00Z</dcterms:modified>
  <cp:revision>19</cp:revision>
  <dc:subject/>
  <dc:title>Документ предоставлен КонсультантПлюс</dc:title>
</cp:coreProperties>
</file>