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 xml:space="preserve">муниципального образования </w:t>
      </w:r>
    </w:p>
    <w:p>
      <w:pPr>
        <w:pStyle w:val="Heading"/>
        <w:rPr/>
      </w:pPr>
      <w:r>
        <w:rPr>
          <w:bCs/>
          <w:sz w:val="30"/>
        </w:rPr>
        <w:t>«Городское поселение «Город Киров»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от  20.07.2023                                                                                                               №154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1694" w:hRule="atLeast"/>
        </w:trPr>
        <w:tc>
          <w:tcPr>
            <w:tcW w:w="59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 проекте решения Городской Думы «О внесении изменений в Устав муниципального образования «Городское поселение «Город Киров» и о назначении публичных слушаний по проекту решения «О внесении изменений в Устав муниципального образования «Городское поселение «Город Киров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.ст. 11, 63, 64 Устава муниципального образования «Городское поселение «Город Киров», в соответствии с Порядком организации и проведения публичных слушаний и общественных обсуждений в муниципальном образовании «Городское поселение Город Киров», утвержденным решением Городской Думы   от 20.09.2018 №173 (в ред. решения Городской Думы от 21.03.2019 №192), рассмотрев проект решения Городской Думы «О внесении изменений  в Устав муниципального образования «Городское поселение «Город Киров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нять проект решения Городской Думы «О внесении изменений в Устав муниципального образования «Городское поселение «Город Киров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по проекту решения Городской Думы «О внесении изменений в Устав муниципального образования «Городское поселение «Город Киров» на 02.08.2023 года в 15 час. 00 мин. по адресу: г. Киров,                             ул. Пролетарская, д. 36, зал заседа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править настоящее решение и проект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й Думы «О внесении изменений в Устав муниципального образования «Городское поселение «Город Киров» для проведения и организации публичных слушаний в правовой отдел Кировской районной администрации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 и подлежит опубликованию вместе с проектом решения «О внесении изменений в Устав муниципального образования «Городское поселение «Город Киров», выносимого на публичные слушания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В.Г. Майоров </w:t>
      </w:r>
    </w:p>
    <w:sectPr>
      <w:type w:val="nextPage"/>
      <w:pgSz w:w="11906" w:h="16838"/>
      <w:pgMar w:left="1560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5:00Z</dcterms:created>
  <dc:creator>ТИК</dc:creator>
  <dc:description/>
  <cp:keywords/>
  <dc:language>en-US</dc:language>
  <cp:lastModifiedBy>DUMA</cp:lastModifiedBy>
  <cp:lastPrinted>2023-07-04T14:47:00Z</cp:lastPrinted>
  <dcterms:modified xsi:type="dcterms:W3CDTF">2023-07-17T07:15:00Z</dcterms:modified>
  <cp:revision>12</cp:revision>
  <dc:subject/>
  <dc:title>Г Л А В А</dc:title>
</cp:coreProperties>
</file>