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.09.2023 </w:t>
        <w:tab/>
        <w:tab/>
        <w:tab/>
        <w:tab/>
        <w:t xml:space="preserve">                                                                        №15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244" w:hanging="0"/>
        <w:jc w:val="both"/>
        <w:rPr/>
      </w:pPr>
      <w:r>
        <w:rPr>
          <w:sz w:val="26"/>
          <w:szCs w:val="26"/>
        </w:rPr>
        <w:t xml:space="preserve">О  внесении изменений  в Устав муниципального образования </w:t>
      </w:r>
    </w:p>
    <w:p>
      <w:pPr>
        <w:pStyle w:val="Heading"/>
        <w:ind w:right="5244" w:hanging="0"/>
        <w:jc w:val="both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. № 131-ФЗ «Об общих принципах организации местного самоуправления в Российской Федерации» и ст. 20 Устава муниципального образования «Городское поселение «Город Киров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от 21.09.2023 №157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абзаце 3 части 5 статьи 9 слова «городской избирательной комиссией» заменить словами «комиссией, организующей подготовку и проведение муниципальных выборов»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6 части 2 статьи 24 слова «избирательной комиссией городского поселения (окружной избирательной комиссией)» заменить словами «комиссией, организующей подготовку и проведение муниципальных выборов»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/>
      </w:pPr>
      <w:r>
        <w:rPr>
          <w:sz w:val="26"/>
          <w:szCs w:val="26"/>
        </w:rPr>
        <w:t>В части 6 статьи 38 слова «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61 признать утратившей силу.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2:00Z</dcterms:created>
  <dc:creator>Computer</dc:creator>
  <dc:description/>
  <cp:keywords/>
  <dc:language>en-US</dc:language>
  <cp:lastModifiedBy>DUMA</cp:lastModifiedBy>
  <cp:lastPrinted>2023-06-14T10:29:00Z</cp:lastPrinted>
  <dcterms:modified xsi:type="dcterms:W3CDTF">2023-09-20T08:19:00Z</dcterms:modified>
  <cp:revision>7</cp:revision>
  <dc:subject/>
  <dc:title>Г О Р О Д С К А Я      Д У М А</dc:title>
</cp:coreProperties>
</file>