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ольшие Савк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0.04.2023                                                                                                                     №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Большие Савки» от 21.11.2017 № 84 «О налоге на имущество физических лиц на территории сельского поселения «Деревня Большие Савки» (в ред. решения от 24.11.2022          № 7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Большие Савки» Кировского района, руководствуясь </w:t>
      </w:r>
      <w:r>
        <w:rPr>
          <w:sz w:val="26"/>
          <w:szCs w:val="26"/>
          <w:lang w:eastAsia="ar-SA"/>
        </w:rPr>
        <w:t>экспертным заключением правового управления администрации Губернатора Калужской области от 13.12.2022 № 1981-П-4/2022,</w:t>
      </w:r>
      <w:r>
        <w:rPr>
          <w:sz w:val="26"/>
          <w:szCs w:val="26"/>
          <w:lang w:val="en-US" w:eastAsia="en-US"/>
        </w:rPr>
        <w:t xml:space="preserve">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Деревня Большие Савки» от 21.11.2017 № 84 «О налоге на имущество физических лиц на территории сельского поселения «Деревня Большие Савки» (в ред. решения от 24.11.2022 № 73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дж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П.Н. Мироненко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3:00Z</dcterms:created>
  <dc:creator>Dima</dc:creator>
  <dc:description/>
  <dc:language>en-US</dc:language>
  <cp:lastModifiedBy>BSAVKI</cp:lastModifiedBy>
  <cp:lastPrinted>2023-04-20T14:58:00Z</cp:lastPrinted>
  <dcterms:modified xsi:type="dcterms:W3CDTF">2023-04-20T12:03:00Z</dcterms:modified>
  <cp:revision>2</cp:revision>
  <dc:subject/>
  <dc:title/>
</cp:coreProperties>
</file>