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Бережк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0.04.2023                                                                                                                     № 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Бережки» от 21.11.2017 № 87 «О налоге на имущество физических лиц на территории сельского поселения «Село Бережки» (в ред. решения от 24.11.2022          № 7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Бережки» Кировского района, 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Село Бережки» от 21.11.2017 № 87 «О налоге на имущество физических лиц на территории сельского поселения «Село Бережки» (в ред. решения от 24.11.2022 № 71)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В.А. Алексанин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9:00Z</dcterms:created>
  <dc:creator>Dima</dc:creator>
  <dc:description/>
  <cp:keywords/>
  <dc:language>en-US</dc:language>
  <cp:lastModifiedBy>COMP</cp:lastModifiedBy>
  <cp:lastPrinted>2023-03-15T12:25:00Z</cp:lastPrinted>
  <dcterms:modified xsi:type="dcterms:W3CDTF">2023-04-21T06:50:00Z</dcterms:modified>
  <cp:revision>3</cp:revision>
  <dc:subject/>
  <dc:title>                             </dc:title>
</cp:coreProperties>
</file>