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Верхняя Песочня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0 апреля 2023                                                                                                                     № 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Деревня Верхняя Песочня» от 21.11.2017 № 84 «О налоге на имущество физических лиц на территории сельского поселения «Деревня Верхняя Песочня»  (в  редакции   от  24.11.2022  № 7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   со   ст. ст. 15, 406 Налогового кодекса  Российской Федерации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sz w:val="26"/>
          <w:szCs w:val="26"/>
          <w:lang w:val="en-US" w:eastAsia="en-US"/>
        </w:rPr>
        <w:t>п. 2 ч. 1, ч. 3 ст. 14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ерхняя Песочня» Кировского района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РЕШИЛА</w:t>
      </w:r>
      <w:r>
        <w:rPr>
          <w:b/>
          <w:spacing w:val="20"/>
          <w:sz w:val="26"/>
          <w:szCs w:val="26"/>
          <w:lang w:val="en-US" w:eastAsia="en-U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решение Сельской Думы сельского поселения «Деревня Верхняя Песочня» от 21.11.2017 № 84 «О налоге на имущество физических лиц на территории сельского поселения «Деревня Верхняя Песочня» (в ред. решения от 24.11.2022 № 73) следующие изме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пункт 3 изложить в новой редакци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«3. Налоговоые ставки устанавливаются в следующих размерах от кадастровой стоимости объектов налогообложения, кадастровая стоимостсь каджого из которых не превышает 300 млн. рубле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квартир, частей квартир, комнат – 0,1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жилых домов, частей жилых домов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 объектов незавершенного строительства в случае, если проектируемым назанчением таких объектов является жилой дом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единых недвижимых комплексов, в состав которых входит хотя бы один жилой дом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гаражей и машино-мест, в том числе расположенных в объектах налогообложения, указанных в подпункте 2 пункта 2 ст. 406 Налогового кодекса Российской Федерации – 0,1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хозяйственных строений или сооружений, площадь каждого из которых не превышает 50 кв.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1%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923" w:leader="none"/>
        </w:tabs>
        <w:ind w:right="4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с 1 января 2024 года, но не ранее чем по истечении одного месяца со дня его официального опубликования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 Ю.А. Солдатов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Frolcova</cp:lastModifiedBy>
  <cp:lastPrinted>2023-04-18T10:26:00Z</cp:lastPrinted>
  <dcterms:modified xsi:type="dcterms:W3CDTF">2023-04-20T07:19:00Z</dcterms:modified>
  <cp:revision>33</cp:revision>
  <dc:subject/>
  <dc:title>                             </dc:title>
</cp:coreProperties>
</file>