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0.04.2023                                                                                                                 № 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Волое» от 21.11.2017 № 76 «О налоге на имущество физических лиц на территории сельского поселения «Село Волое» (в ред. решений от 26.11.2019 № 126, от 24.11.2022    №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тетствии со ст. ст. 15, 406 Налогового кодекса Российской Федерации,            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Село Волое» от 21.11.2017 № 76 «О налоге на имущество физических лиц на территории сельского поселения «Село Волое» (в ред. решений от 26.11.2019 № 126,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о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4.11.2022 № 70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ждого из которых не превышает 300 млн. рубле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Н.Г. Евсикова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COMP</cp:lastModifiedBy>
  <cp:lastPrinted>2023-03-23T10:19:00Z</cp:lastPrinted>
  <dcterms:modified xsi:type="dcterms:W3CDTF">2023-04-21T13:07:00Z</dcterms:modified>
  <cp:revision>33</cp:revision>
  <dc:subject/>
  <dc:title>                             </dc:title>
</cp:coreProperties>
</file>