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Деревня Гавриловка»  Киров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32"/>
          <w:szCs w:val="26"/>
        </w:rPr>
      </w:pP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  <w:u w:val="single"/>
        </w:rPr>
        <w:t>20.04.2023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№  </w:t>
      </w:r>
      <w:r>
        <w:rPr>
          <w:b w:val="false"/>
          <w:sz w:val="26"/>
          <w:szCs w:val="26"/>
          <w:u w:val="single"/>
        </w:rPr>
        <w:t>90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/>
      </w:pPr>
      <w:r>
        <w:rPr>
          <w:b/>
          <w:sz w:val="26"/>
          <w:szCs w:val="26"/>
          <w:lang w:val="en-US" w:eastAsia="en-US"/>
        </w:rPr>
        <w:t>О внесении изменений в решение Сельской Думы сельского поселения «Деревня Гавриловка» от 22.11.2017 № 81 «О налоге на имущество физических лиц на территории сельского поселения «Деревня Гавриловка» (в ред. решения от 12.11.2019 № 127,  от 24.11.2022  № 76)</w:t>
      </w:r>
    </w:p>
    <w:p>
      <w:pPr>
        <w:pStyle w:val="Heading"/>
        <w:jc w:val="lef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тетствии со ст. ст. 15, 406 Налогового кодекса Российской Федерации,            п. 2 ч. 1, ч. 3 ст. 14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Гавриловка»,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ConsTitle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Heading"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1. Внести в решение Сельской Думы сельского поселения «Деревня Гавриловка» от 22.11.2017 № 81 «О налоге на имущество физических лиц на территории сельского поселения «Деревня Гавриловка» (в ред. решения 12.11.2019 № 127, от 24.11.2022 № 76)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пункт 3 изложить в новой редакции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«3. Налоговоые ставки устанавливаются в следующих размерах от кадастровой стоимости объектов налогообложения, кадастровая стоимостсь каджого из которых не превышает 300 млн. рублей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квартир, частей квартир, комнат – 0,1%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жилых домов, частей жилых домов – 0,3%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объектов незавершенного строительства в случае, если проектируемым назанчением таких объектов является жилой дом – 0,3%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единых недвижимых комплексов, в состав которых входит хотя бы один жилой дом – 0,3%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гаражей и машино-мест, в том числе расположенных в объектах налогообложения, указанных в подпункте 2 пункта 2 ст. 406 Налогового кодекса Российской Федерации – 0,1%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хозяйственных строений или сооружений, площадь каждого из которых не превышает 50 кв.м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– 0,1%»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923" w:leader="none"/>
        </w:tabs>
        <w:ind w:right="49" w:hanging="0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2. Настоящее решение вступает в силу с 1 января 2024 года, но не ранее чем по истечении одного месяца со дня его официального опубликования. </w:t>
      </w:r>
    </w:p>
    <w:p>
      <w:pPr>
        <w:pStyle w:val="Heading"/>
        <w:ind w:firstLine="708"/>
        <w:jc w:val="both"/>
        <w:rPr>
          <w:b w:val="false"/>
          <w:b w:val="false"/>
          <w:color w:val="FF0000"/>
          <w:sz w:val="26"/>
          <w:szCs w:val="26"/>
          <w:lang w:val="en-US" w:eastAsia="en-US"/>
        </w:rPr>
      </w:pPr>
      <w:r>
        <w:rPr>
          <w:b w:val="false"/>
          <w:color w:val="FF0000"/>
          <w:sz w:val="26"/>
          <w:szCs w:val="26"/>
          <w:lang w:val="en-US" w:eastAsia="en-US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/>
      </w:pPr>
      <w:r>
        <w:rPr>
          <w:sz w:val="26"/>
          <w:szCs w:val="26"/>
        </w:rPr>
        <w:t xml:space="preserve">Глава сельского  поселения </w:t>
        <w:tab/>
        <w:t xml:space="preserve">                             </w:t>
        <w:tab/>
        <w:t xml:space="preserve">     </w:t>
        <w:tab/>
        <w:tab/>
        <w:t xml:space="preserve">                  А.В. Зайцев</w:t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22:00Z</dcterms:created>
  <dc:creator>barn</dc:creator>
  <dc:description/>
  <cp:keywords/>
  <dc:language>en-US</dc:language>
  <cp:lastModifiedBy>COMP</cp:lastModifiedBy>
  <cp:lastPrinted>2023-02-21T11:13:00Z</cp:lastPrinted>
  <dcterms:modified xsi:type="dcterms:W3CDTF">2023-04-20T13:50:00Z</dcterms:modified>
  <cp:revision>30</cp:revision>
  <dc:subject/>
  <dc:title>Принят</dc:title>
</cp:coreProperties>
</file>