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b/>
          <w:sz w:val="32"/>
          <w:szCs w:val="32"/>
          <w:lang w:val="en-US" w:eastAsia="en-US"/>
        </w:rPr>
        <w:t>С Е Л Ь С К А Я   Д У М 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муниципального образования «Сельское посел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«Село Дуброво» Кировского райо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w:t>20 апреля 2023 года</w:t>
      </w: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</w:t>
      </w:r>
      <w:r>
        <w:rPr>
          <w:b/>
          <w:sz w:val="26"/>
          <w:szCs w:val="26"/>
          <w:u w:val="single"/>
          <w:lang w:val="en-US" w:eastAsia="en-US"/>
        </w:rPr>
        <w:t>№ 8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О внесении изменений в решение Сельской Думы сельского поселения «Село Дуброво» от 21.11.2017 № 77 «О налоге на имущество физических лиц на территории сельского поселения «Село Дуброво» (в ред. решения от 14.11.2019 № 128, от 24.11.2022 № 7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соотвтетствии со ст. ст. 15, 406 Налогового кодекса Российской Федерации,            п. 2 ч. 1, ч. 3 ст. 14 Федерального закона от 06.10.2003 № 131-ФЗ «Об общих принципах организации местного самоуправления в Российской Федерации», ст. 6 Устава муниципального образования «Сельское поселение «Село Дуброво» Кировского района, Сельская Дум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pacing w:val="20"/>
          <w:sz w:val="26"/>
          <w:szCs w:val="26"/>
          <w:lang w:val="en-US" w:eastAsia="en-US"/>
        </w:rPr>
      </w:pPr>
      <w:r>
        <w:rPr>
          <w:b/>
          <w:spacing w:val="20"/>
          <w:sz w:val="26"/>
          <w:szCs w:val="26"/>
          <w:lang w:val="en-US" w:eastAsia="en-US"/>
        </w:rPr>
        <w:t>РЕШИЛ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pacing w:val="20"/>
          <w:sz w:val="26"/>
          <w:szCs w:val="26"/>
          <w:lang w:val="en-US" w:eastAsia="en-US"/>
        </w:rPr>
      </w:pPr>
      <w:r>
        <w:rPr>
          <w:b/>
          <w:spacing w:val="20"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t>1. Внести в решение Сельской Думы сельского поселения «Село Дуброво» от 21.11.2017 № 77 «О налоге на имущество физических лиц на территории сельского поселения «Село Дуброво» (в ред. решения от 14.11.2019 № 128, от 24.11.2022 № 71) следующие изменения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пункт 3 изложить в новой редакции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t>«3. Налоговоые ставки устанавливаются в следующих размерах от кадастровой стоимости объектов налогообложения, кадастровая стоимостсь каджого из которых не превышает 300 млн. рублей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квартир, частей квартир, комнат – 0,1%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жилых домов, частей жилых домов – 0,3%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t>- объектов незавершенного строительства в случае, если проектируемым назанчением таких объектов является жилой дом – 0,3%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единых недвижимых комплексов, в состав которых входит хотя бы один жилой дом – 0,3%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гаражей и машино-мест, в том числе расположенных в объектах налогообложения, указанных в подпункте 2 пункта 2 ст. 406 Налогового кодекса Российской Федерации – 0,1%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хозяйственных строений или сооружений, площадь каждого из которых не превышает 50 кв.м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 – 0,1%»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923" w:leader="none"/>
        </w:tabs>
        <w:ind w:right="49" w:hanging="0"/>
        <w:jc w:val="both"/>
        <w:rPr>
          <w:color w:val="FF0000"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  <w:t xml:space="preserve">2. Настоящее решение вступает в силу с 1 января 2024 года, но не ранее чем по истечении одного месяца со дня его официального опубликования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/>
      </w:pPr>
      <w:r>
        <w:rPr>
          <w:b/>
          <w:sz w:val="26"/>
          <w:szCs w:val="26"/>
          <w:lang w:val="en-US" w:eastAsia="en-US"/>
        </w:rPr>
        <w:t>Глава сельского поселения                                                                              В.А.Гришина</w:t>
      </w:r>
    </w:p>
    <w:sectPr>
      <w:type w:val="nextPage"/>
      <w:pgSz w:w="12240" w:h="15840"/>
      <w:pgMar w:left="1701" w:right="567" w:gutter="0" w:header="0" w:top="993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39:00Z</dcterms:created>
  <dc:creator>Dima</dc:creator>
  <dc:description/>
  <cp:keywords/>
  <dc:language>en-US</dc:language>
  <cp:lastModifiedBy>KAB28</cp:lastModifiedBy>
  <cp:lastPrinted>2023-04-20T14:55:00Z</cp:lastPrinted>
  <dcterms:modified xsi:type="dcterms:W3CDTF">2023-04-25T11:51:00Z</dcterms:modified>
  <cp:revision>32</cp:revision>
  <dc:subject/>
  <dc:title>                             </dc:title>
</cp:coreProperties>
</file>