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Мала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0.04.2023                                                                                                                     № 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Деревня Малая Песочня» от 21.11.2017 № 77 «О налоге на имущество физических лиц на территории сельского поселения «Деревня Малая Песочня» (в ред. решения от 19.11.2019 №130, от 24.11.2022 №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тетствии со ст. ст. 15, 406 Налогового кодекса Российской Федерации,            п. 2 ч. 1, ч. 3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Малая Песочня» Кировского района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«Деревня Малая Песочня» от 21.11.2017 № 77 «О налоге на имущество физических лиц на территории сельского поселения «Деревня Малая Песочня» (в ред. решения от 19.11.2019, от 24.11.2022 № 70)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ункт 3 изложить в ново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«3. Налоговоые ставки устанавливаются в следующих размерах от кадастровой стоимости объектов налогообложения, кадастровая стоимостсь каджого из которых не превышает 300 млн. рубле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квартир, частей квартир, комнат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жилых домов, частей жилых домов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объектов незавершенного строительства в случае, если проектируемым назанчением таких объектов является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единых недвижимых комплексов, в состав которых входит хотя бы один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гаражей и машино-мест, в том числе расположенных в объектах налогообложения, указанных в подпункте 2 пункта 2 ст. 406 Налогового кодекса Российской Федерации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хозяйственных строений или сооружений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%»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с 1 января 2024 года, но не ранее чем по истечении одного месяца со дня его официального опубликовани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Е.И. Драченнико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user</cp:lastModifiedBy>
  <cp:lastPrinted>2023-04-19T16:05:00Z</cp:lastPrinted>
  <dcterms:modified xsi:type="dcterms:W3CDTF">2023-04-20T13:17:00Z</dcterms:modified>
  <cp:revision>31</cp:revision>
  <dc:subject/>
  <dc:title>                             </dc:title>
</cp:coreProperties>
</file>