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 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0.04.2023                                                                                                                      №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 Село Воскресенск» от 21.11.2017 № 78 «О налоге на имущество физических лиц на территории сельского поселения «Село Воскресенск» (в ред. решения от 24.11.2022          № 8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скресенск» Кировского района, 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Воскресенск» от 21.11.2017 № 78 «О налоге на имущество физических лиц на территории сельского поселения « Село Воскресенск» (в ред. решения от 24.11.2022 № 80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А.А. Шильников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8:00Z</dcterms:created>
  <dc:creator>Dima</dc:creator>
  <dc:description/>
  <dc:language>en-US</dc:language>
  <cp:lastModifiedBy>Voskresensk1</cp:lastModifiedBy>
  <cp:lastPrinted>2023-03-15T12:25:00Z</cp:lastPrinted>
  <dcterms:modified xsi:type="dcterms:W3CDTF">2023-11-27T07:38:00Z</dcterms:modified>
  <cp:revision>2</cp:revision>
  <dc:subject/>
  <dc:title/>
</cp:coreProperties>
</file>