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ГАВРИЛО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ГАВРИЛО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14.12.2023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5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>О  признании  утратившим  силу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ого правового ак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«Сельское  поселение «Деревня Гавриловка» Кировского района Калужской области,</w:t>
      </w:r>
    </w:p>
    <w:p>
      <w:pPr>
        <w:pStyle w:val="Normal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1. Признать утратившим силу постановление Главы сельского поселения «Деревня Гавриловка» от 04.12.2023 № 3 «</w:t>
      </w:r>
      <w:r>
        <w:rPr>
          <w:sz w:val="26"/>
        </w:rPr>
        <w:t>Об    организации  и проведении публичных  слушаний   по проекту внесения      изменений    в Правила землепользования       и  застройки муниципального образования «Сельское поселение  «Деревня  Гавриловка»      Кировского района Калужской    области</w:t>
      </w:r>
      <w:r>
        <w:rPr>
          <w:b/>
        </w:rPr>
        <w:t xml:space="preserve">»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Гавриловк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     А.В. Зай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COMP</cp:lastModifiedBy>
  <cp:lastPrinted>2021-09-23T08:54:00Z</cp:lastPrinted>
  <dcterms:modified xsi:type="dcterms:W3CDTF">2023-12-14T12:55:00Z</dcterms:modified>
  <cp:revision>32</cp:revision>
  <dc:subject/>
  <dc:title/>
</cp:coreProperties>
</file>