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АЯ 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12.20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97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 проекте решения Сельской Думы «О бюджете муниципального образования «Сельское поселение «Деревня Буда» на 2024 год и на плановый период 2025 и 2026 годов»</w:t>
            </w:r>
          </w:p>
        </w:tc>
      </w:tr>
    </w:tbl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</w:t>
      </w:r>
      <w:r>
        <w:rPr>
          <w:bCs/>
          <w:sz w:val="26"/>
          <w:szCs w:val="26"/>
        </w:rPr>
        <w:t>проект решения Сельской Думы «О бюджете муниципального образования «Сельское поселение «Деревня Буда» на 2024 год и на плановый период 2025 и 2026 годов», руководствуясь действующим  законодательством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инять </w:t>
      </w:r>
      <w:r>
        <w:rPr>
          <w:bCs/>
          <w:sz w:val="26"/>
          <w:szCs w:val="26"/>
        </w:rPr>
        <w:t>проект решения Сельской Думы «О бюджете муниципального образования «Сельское поселение «Деревня Буда» на 2024 год и на плановый период 2025 и 2026 годов» (прилагается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Назначить публичные слушания по проекту решения Сельской Думы «О бюджете муниципального образования «Сельское поселение «Деревня Буда» на 2024 год и на плановый период 2025 и 2026 годов» на 19 декабря 2023 в 15:00ч. по адресу: Калужская область, Кировский район, д. Буда, ул. Центральная, д.14, зал сельского дома культур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с момента его принятия и подлежит обнародова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Н.Н. Потапов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i/>
          <w:sz w:val="26"/>
          <w:szCs w:val="26"/>
          <w:lang w:val="en-US" w:eastAsia="en-US"/>
        </w:rPr>
        <w:t>*С проектом решения можно ознакомиться на официальном сайте администрации сельского поселен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7:00Z</dcterms:created>
  <dc:creator>1</dc:creator>
  <dc:description/>
  <cp:keywords/>
  <dc:language>en-US</dc:language>
  <cp:lastModifiedBy>Kor2</cp:lastModifiedBy>
  <cp:lastPrinted>2021-12-13T10:23:00Z</cp:lastPrinted>
  <dcterms:modified xsi:type="dcterms:W3CDTF">2023-12-15T08:51:00Z</dcterms:modified>
  <cp:revision>49</cp:revision>
  <dc:subject/>
  <dc:title>Модельный муниципальный правовой акт о бюджете муниципального образования на очередной финансовый год</dc:title>
</cp:coreProperties>
</file>