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 декабря 2023                                                                                                  № 10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Сельской Думы «О  бюджете муниципального образования «Сельское поселение «Деревня Верхняя Песочня» на 2024 год и на плановый период 2025 и 2026 годов» и о назначении публичных слушаний по проекту решения «О бюджете муниципального образования «Сельское поселение «Деревня Верхняя Песочня» на 2024 год и на плановый период 2025 и 2026 годов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44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Деревня Верхняя Песочня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Верхняя Песочня», и рассмотрев проект решения «О бюджете муниципального образования «Сельское поселение «Деревня Верхняя Песочня» на 2024 год и плановый период 2025 и 2026 годов»,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нять проект решения Сельской Думы «О бюджете муниципального образования «Сельское поселение «Деревня Верхняя Песочня» на 2024 год и плановый период 2025 и 2026 годов» (прилагается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значить публичные слушания по проекту решения Сельской Думы «О бюджете муниципального образования «Сельское поселение «Деревня Верхняя Песочня» на 2024 год и плановый период 2025 и 2026 годов» на 19.12.2023 года   в 10-00 по адресу: Калужская область, Кировский район, дер. Верхняя Песочня, д. 69, здание администр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учить проведение публичных слушаний по проекту решения Сельской Думы «О бюджете муниципального образования «Сельское поселение «Деревня Верхняя Песочня» на 2024 год и плановый период 2025 и 2026 годов» постоянному составу комиссии Сельской Думы по бюджету, финансам и нало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Настоящее решение вступает в силу с момента его принятия и подлежит опубликованию вместе с проектом решения «О бюджете муниципального образования «Сельское поселение «Деревня Верхняя Песочня» на 2024 год и плановый период 2025 и 2026 годов», выносимого на публичные слушания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С приложениями к решению Сельской Думы сельского поселения «Деревня Верхняя Песочня» от 12.12.2023 можно ознакомиться на сайте </w:t>
      </w:r>
      <w:r>
        <w:rPr>
          <w:i/>
          <w:sz w:val="22"/>
          <w:szCs w:val="22"/>
        </w:rPr>
        <w:t>kirovzt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3:00Z</dcterms:created>
  <dc:creator>1</dc:creator>
  <dc:description/>
  <cp:keywords/>
  <dc:language>en-US</dc:language>
  <cp:lastModifiedBy>Frolcova</cp:lastModifiedBy>
  <cp:lastPrinted>2021-12-07T11:00:00Z</cp:lastPrinted>
  <dcterms:modified xsi:type="dcterms:W3CDTF">2023-11-29T12:19:00Z</dcterms:modified>
  <cp:revision>71</cp:revision>
  <dc:subject/>
  <dc:title>Модельный муниципальный правовой акт о бюджете муниципального образования на очередной финансовый год</dc:title>
</cp:coreProperties>
</file>