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jc w:val="lef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32702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ело Воскресенск» Кировского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2.2023                                                                                                                        103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проекте решения Сельской Дум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         бюджете        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разования «Сельское     поселение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ело   Воскресенск» на   2024 год   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5 и 2026 годов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 назначении публичных слушаний по проект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я Сельской Дум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разования «Сельское поселение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ело   Воскресенск» на   2024 год   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5 и 2026 годов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проект бюджета муниципального образования «Сельское поселение «Село Воскресенск» на 2024 год и на плановый период 2025 и 2026 годов, руководствуясь статьёй 28 Федерального закона «Об общих принципах организации местного самоуправления в Российской Федерации» от 06.10.2003 № 131-ФЗ, ст.ст.15,38 Устава муниципального образования «Сельское поселение «Село Воскресенск», Сельская Дума </w:t>
      </w:r>
      <w:r>
        <w:rPr>
          <w:b w:val="false"/>
          <w:sz w:val="26"/>
          <w:szCs w:val="26"/>
        </w:rPr>
        <w:t xml:space="preserve">  Р Е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в первом чтении проект решения Сельской Думы «О бюджете муниципального образования «Сельское поселение «Село Воскресенск» на 2024 год и на плановый период 2025 и 2026 годов»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публичные слушания по проекту решения Сельской Думы «О бюджете муниципального образования «Сельское поселение «Село Воскресенск» </w:t>
      </w:r>
    </w:p>
    <w:p>
      <w:pPr>
        <w:pStyle w:val="Normal"/>
        <w:jc w:val="both"/>
        <w:rPr/>
      </w:pPr>
      <w:r>
        <w:rPr>
          <w:sz w:val="26"/>
          <w:szCs w:val="26"/>
        </w:rPr>
        <w:t>на 2024 год и на плановый период 2025 и 2026 годов» на 19 декабря 2023 года в    15 часов по адресу: д. Санатория «Нагорное», ул. Школьная, дом №38 – здание администрации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 и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А.А. Шильников</w:t>
      </w:r>
    </w:p>
    <w:sectPr>
      <w:type w:val="nextPage"/>
      <w:pgSz w:w="11906" w:h="16838"/>
      <w:pgMar w:left="1701" w:right="851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overflowPunct w:val="true"/>
      <w:autoSpaceDE w:val="true"/>
      <w:ind w:left="-284" w:right="4394" w:hanging="0"/>
      <w:jc w:val="both"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6:00Z</dcterms:created>
  <dc:creator>ТИК</dc:creator>
  <dc:description/>
  <cp:keywords/>
  <dc:language>en-US</dc:language>
  <cp:lastModifiedBy>Пользователь</cp:lastModifiedBy>
  <cp:lastPrinted>2023-12-12T12:31:00Z</cp:lastPrinted>
  <dcterms:modified xsi:type="dcterms:W3CDTF">2023-12-15T06:28:00Z</dcterms:modified>
  <cp:revision>3</cp:revision>
  <dc:subject/>
  <dc:title>Г Л А В А</dc:title>
</cp:coreProperties>
</file>