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5565</wp:posOffset>
            </wp:positionV>
            <wp:extent cx="68135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 Л Ь С К А Я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23                                                                                                                № 10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ельской Думы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 «Деревня Выползово» на 2024 год и плановый период 2025 и 2026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left="-4785" w:right="-7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ект решения Сельской Думы «О бюджете муниципального образования «Сельское поселение «Деревня Выползово» на 2024 год и плановый период 2025 и 2026 годов»» руководствуясь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проект решения Сельской Думы «О бюджете муниципального образования «Сельское поселение «Деревня Выползово» на 2024 год и плановый период 2025 и 2026 годов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Выползово» на 2024 год и плановый период 2025 и 2026 годов»» на 19 декабря 2023 года в 14-30 часов по адресу: Калужская область, Кировский район, д. Выползово, ул. Мира д. 27, зал сельского дома культур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Ю.В. Пенки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 проектом решения можно ознакомиться на официальном сайте администрации сельского поселения.</w:t>
      </w:r>
    </w:p>
    <w:sectPr>
      <w:type w:val="nextPage"/>
      <w:pgSz w:w="11906" w:h="16838"/>
      <w:pgMar w:left="1701" w:right="748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1</dc:creator>
  <dc:description/>
  <cp:keywords/>
  <dc:language>en-US</dc:language>
  <cp:lastModifiedBy>Kor2</cp:lastModifiedBy>
  <cp:lastPrinted>2022-12-05T10:19:00Z</cp:lastPrinted>
  <dcterms:modified xsi:type="dcterms:W3CDTF">2023-12-15T09:14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