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/>
      </w:pPr>
      <w:r>
        <w:rPr>
          <w:bCs/>
          <w:sz w:val="30"/>
        </w:rPr>
        <w:t xml:space="preserve"> </w:t>
      </w: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т  21 марта 2024                                                                                                        № 181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 63, 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 в Устав муниципального образования «Городское поселение «Город Ки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в Устав муниципального образования «Городское поселение «Город Киров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Городской Думы «О внесении изменений в Устав муниципального образования «Городское поселение «Город Киров» на 26.04.2024 года в 14 час. 00 мин. по адресу: Калужская область, г. Киров, ул. Пролетарская, д. 36, зал засед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Городской Думы «О внесении изме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5:00Z</dcterms:created>
  <dc:creator>ТИК</dc:creator>
  <dc:description/>
  <cp:keywords/>
  <dc:language>en-US</dc:language>
  <cp:lastModifiedBy>USER</cp:lastModifiedBy>
  <cp:lastPrinted>2024-03-20T11:58:00Z</cp:lastPrinted>
  <dcterms:modified xsi:type="dcterms:W3CDTF">2024-03-20T08:59:00Z</dcterms:modified>
  <cp:revision>14</cp:revision>
  <dc:subject/>
  <dc:title>Г Л А В А</dc:title>
</cp:coreProperties>
</file>