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00965</wp:posOffset>
                </wp:positionV>
                <wp:extent cx="4766945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Глава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35pt;height:93.5pt;mso-wrap-distance-left:9.05pt;mso-wrap-distance-right:9.05pt;mso-wrap-distance-top:0pt;mso-wrap-distance-bottom:0pt;margin-top:7.9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Глава 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99" w:hanging="0"/>
        <w:jc w:val="left"/>
        <w:rPr/>
      </w:pPr>
      <w:r>
        <w:rPr/>
        <w:t xml:space="preserve">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/>
        <w:t xml:space="preserve">   </w:t>
      </w:r>
      <w:r>
        <w:rPr/>
        <w:t>От 08.04.2024г.                                                                                                  № 1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бщественных обсуждений объекта государственной экологической экспертизы предварительных материалов, обосновывающих лимиты и квоты добычи охотничьих ресурсов в сезоне охоты 2024-2025 годов, включая предварительные   материалы оценки воздействия на окружающую среду на территории Кировского района Калу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10.01.2002 № 7-ФЗ «Об охране окружающей среды», Федеральным законом от 23.11.1995 № 174-ФЗ « Об экологической экспертизе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решением Районной Думы муниципального района «Город Киров и Кировский район» от 20.09.2018 №205 «О порядке организации и проведения публичных слушаний и общественных обсуждений в муниципальном районе «Город Киров и Кировский район», ст. 7 Устава муниципального района «Город Киров и Кировский район»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Общественные обсуждения предварительных материалов, обосновывающих лимиты и квоты добычи охотничьих ресурсов в сезоне охоты 2024-2025 годов, включая предварительные   материалы оценки воздействия на окружающую среду на территории муниципального района «Город Киров и Кировского района» Калужской области объявляются с 15.04.2024 по 15.05.2024г. </w:t>
      </w:r>
    </w:p>
    <w:p>
      <w:pPr>
        <w:pStyle w:val="Style11"/>
        <w:ind w:left="709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Форма проведения общественного обсуждения: общественные слушания.</w:t>
      </w:r>
    </w:p>
    <w:p>
      <w:pPr>
        <w:pStyle w:val="Style11"/>
        <w:ind w:left="709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ственные слушания назначаются на 5 мая 2024 года.</w:t>
      </w:r>
    </w:p>
    <w:p>
      <w:pPr>
        <w:pStyle w:val="Style11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ым за организацию общественных обсуждений назначить администрацию муниципального района «Город Киров  и Кировский район».</w:t>
      </w:r>
    </w:p>
    <w:p>
      <w:pPr>
        <w:pStyle w:val="Style11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униципальному району «Город Киров и Кировский район» утвердить состав комиссии, ответственной за организацию и проведение общественных обсуждений в районе.</w:t>
      </w:r>
    </w:p>
    <w:p>
      <w:pPr>
        <w:pStyle w:val="Style11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и, ответственной за проведение общественных обсуждений в районе провести организационные мероприятия в соответствии с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Глава муниципального района                                                                   Т.Д. Кожа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97" w:right="709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8:00Z</dcterms:created>
  <dc:creator>Dima</dc:creator>
  <dc:description/>
  <cp:keywords/>
  <dc:language>en-US</dc:language>
  <cp:lastModifiedBy>kab50-5</cp:lastModifiedBy>
  <cp:lastPrinted>2023-05-24T12:09:00Z</cp:lastPrinted>
  <dcterms:modified xsi:type="dcterms:W3CDTF">2024-04-08T12:48:00Z</dcterms:modified>
  <cp:revision>19</cp:revision>
  <dc:subject/>
  <dc:title> </dc:title>
</cp:coreProperties>
</file>