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3175</wp:posOffset>
                </wp:positionV>
                <wp:extent cx="4819650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9.2pt;mso-wrap-distance-left:9.05pt;mso-wrap-distance-right:9.05pt;mso-wrap-distance-top:0pt;mso-wrap-distance-bottom:0pt;margin-top:-0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</w:tabs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/>
      </w:pPr>
      <w:r>
        <w:rPr/>
        <w:t>Кировской районной администрации (исполнительно-распорядительный орган) муниципального района «Город Киров и Кировский район»</w:t>
      </w:r>
    </w:p>
    <w:p>
      <w:pPr>
        <w:pStyle w:val="Heading4"/>
        <w:tabs>
          <w:tab w:val="clear" w:pos="708"/>
          <w:tab w:val="left" w:pos="0" w:leader="none"/>
        </w:tabs>
        <w:ind w:firstLine="22"/>
        <w:jc w:val="both"/>
        <w:rPr>
          <w:color w:val="000000"/>
        </w:rPr>
      </w:pPr>
      <w:r>
        <w:rPr>
          <w:color w:val="000000"/>
        </w:rPr>
        <w:t>10.07.2025                                                                                                  № 853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ind w:right="4535" w:firstLine="34"/>
        <w:jc w:val="both"/>
        <w:rPr>
          <w:b/>
          <w:b/>
          <w:sz w:val="26"/>
        </w:rPr>
      </w:pPr>
      <w:r>
        <w:rPr>
          <w:b/>
          <w:sz w:val="26"/>
        </w:rPr>
        <w:t>Об утверждении тарифов на платные услуги, оказываемые муниципальным казенным учреждением «Телепрограмма «Киров - ТВ»</w:t>
      </w:r>
    </w:p>
    <w:p>
      <w:pPr>
        <w:pStyle w:val="TextBody"/>
        <w:tabs>
          <w:tab w:val="clear" w:pos="708"/>
          <w:tab w:val="left" w:pos="0" w:leader="none"/>
          <w:tab w:val="left" w:pos="6521" w:leader="none"/>
          <w:tab w:val="left" w:pos="7088" w:leader="none"/>
          <w:tab w:val="left" w:pos="7938" w:leader="none"/>
          <w:tab w:val="left" w:pos="8505" w:leader="none"/>
          <w:tab w:val="left" w:pos="8789" w:leader="none"/>
        </w:tabs>
        <w:ind w:right="3826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6"/>
        </w:rPr>
      </w:pPr>
      <w:r>
        <w:rPr>
          <w:b w:val="false"/>
          <w:szCs w:val="26"/>
        </w:rPr>
        <w:t xml:space="preserve">На основании решения Районной Думы муниципального района </w:t>
      </w:r>
      <w:r>
        <w:rPr>
          <w:szCs w:val="26"/>
        </w:rPr>
        <w:t>«</w:t>
      </w:r>
      <w:r>
        <w:rPr>
          <w:b w:val="false"/>
          <w:szCs w:val="26"/>
        </w:rPr>
        <w:t xml:space="preserve">Город Киров и Кировский район» от 20.11.2008 № 274 «Об утверждении Положения о порядке принятия решений об установлении тарифов на услуги муниципальных унитарных предприятий и учреждений», ст. 7 Устава муниципального района «Город Киров        и Кировский район» Кировская районная администрация </w:t>
      </w: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тарифы на платные услуги, оказываемые муниципальным   казенным учреждением «Телепрограмма «Киров - ТВ»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00" w:leader="none"/>
          <w:tab w:val="left" w:pos="19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Директору муниципального казенного учреждения «Телепрограмма «Киров - ТВ» Чубыревой Е.В.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Производить оказание услуг на платной основе по ценам, утвержденным настоящим постановление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2. Обеспечить доступное информирование пользователей о стоимости платных услу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  <w:t>3. Признать утратившим силу постановление Кировской районной администрации от 10.03.2016 № 494 «Об утверждении тарифов на платные услуги, оказываемые муниципальным предприятием «Телепрограмма «Киров-ТВ»»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09" w:leader="none"/>
          <w:tab w:val="left" w:pos="900" w:leader="none"/>
        </w:tabs>
        <w:ind w:right="14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постановления возложить                       на заместителя Главы администрации по экономике Шатову Е.Е.</w:t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>5.  Настоящие постановление вступает в силу после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Н. ФЕДЕНКОВ, глава Кировской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районной администрации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Кировской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.07.2025 № 85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6"/>
          <w:szCs w:val="26"/>
        </w:rPr>
        <w:t>Тарифы на платные услуги, оказываемые муниципальным   предприятием «Телепрограмма «Киров-Т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8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931"/>
        <w:gridCol w:w="1813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ываемые услуг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ер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9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ИЗВОДСТВО</w:t>
            </w:r>
          </w:p>
        </w:tc>
      </w:tr>
      <w:tr>
        <w:trPr/>
        <w:tc>
          <w:tcPr>
            <w:tcW w:w="5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оли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к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мпьютерная страница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к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рческий сюжет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к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онный фильм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к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онтаж, переозвучивание, наложение титров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олик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9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ЩЕНИЕ</w:t>
            </w:r>
          </w:p>
        </w:tc>
      </w:tr>
      <w:tr>
        <w:trPr/>
        <w:tc>
          <w:tcPr>
            <w:tcW w:w="5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ролик производства «Киров-ТВ» 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к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рческий сюжет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к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мпьютерная страница (без чередования)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к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олик клиента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к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«бегущей» строко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/ круглосуточно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5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узыкальный подарок» 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ип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хи и песн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 (1 шт.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лип производства «Киров-ТВ»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ИЗГОТОВЛЕНИЕ И РАЗМЕЩЕНИЕ ПРЕДВЫБОРНЫХ АГИТАЦИОННЫХ ВИДЕОМАТЕРИАЛОВ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сюж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компьютерной страниц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се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размещен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размещения готовых видеоматериалов заказч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гущая» стро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подар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и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6:00Z</dcterms:created>
  <dc:creator>Пользователь</dc:creator>
  <dc:description/>
  <cp:keywords/>
  <dc:language>en-US</dc:language>
  <cp:lastModifiedBy>User</cp:lastModifiedBy>
  <cp:lastPrinted>2014-06-10T15:16:00Z</cp:lastPrinted>
  <dcterms:modified xsi:type="dcterms:W3CDTF">2025-07-10T10:51:00Z</dcterms:modified>
  <cp:revision>12</cp:revision>
  <dc:subject/>
  <dc:title>ПРАВИТЕЛЬСТВО КАЛУЖСКОЙ ОБЛАСТИ</dc:title>
</cp:coreProperties>
</file>