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отокол проведения публичных слушаний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о </w:t>
      </w:r>
      <w:bookmarkStart w:id="0" w:name="_Hlk202364152"/>
      <w:r>
        <w:rPr>
          <w:b/>
          <w:sz w:val="26"/>
        </w:rPr>
        <w:t xml:space="preserve">проекту </w:t>
      </w:r>
      <w:bookmarkEnd w:id="0"/>
      <w:r>
        <w:rPr>
          <w:b/>
          <w:sz w:val="26"/>
        </w:rPr>
        <w:t xml:space="preserve">планировки территории ограниченной границей земельного участка с кадастровым номером 40:29:010414:177 и автомобильной дорогой, расположенными по   адресу:   Калужская  область, г. Киров,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b/>
          <w:sz w:val="26"/>
        </w:rPr>
        <w:t>ул. Луначар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05.08.2025                                                                                                                            г. Киров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  <w:szCs w:val="26"/>
        </w:rPr>
        <w:t>На основании постановления Главы муниципального образования городского поселения «Город Киров» от 21.07.2025 № 3 «</w:t>
      </w:r>
      <w:r>
        <w:rPr>
          <w:sz w:val="26"/>
        </w:rPr>
        <w:t>Об    организации  и   проведении публичных слушаний по проекту  планировки территории ограниченной границей земельного участка с кадастровым номером 40:29:010414:177 и автомобильной дорогой, расположенными по   адресу:   Калужская  область, г. Киров, ул. Луначарского»,</w:t>
      </w:r>
      <w:r>
        <w:rPr>
          <w:sz w:val="26"/>
          <w:szCs w:val="26"/>
        </w:rPr>
        <w:t xml:space="preserve"> 04.08.2025г. комиссией проведены публичные слушания по проекту планировки территории ограниченной границей земельного участка с кадастровым номером 40:29:010414:177 и автомобильной дорогой, расположенными по   адресу:   Калужская  область, г. Киров, ул. Луначарского.</w:t>
      </w:r>
      <w:r>
        <w:rPr>
          <w:sz w:val="26"/>
        </w:rPr>
        <w:t xml:space="preserve">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городское поселение «Город Киров»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размещено 25.07.2025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фициальном сайте Кировской районной админист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>в газете «Знамя Труда» от 25.07.2025 №№85-87 (128850-128852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чале публичных слушаний по проекту планировки территории ограниченной границей земельного участка с кадастровым номером 40:29:010414:177 и автомобильной дорогой, расположенными по   адресу:   Калужская  область, г. Киров, ул. Луначар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</w:t>
        <w:tab/>
        <w:t xml:space="preserve">На публичные слушания представляется проект планировки территории ограниченной границей земельного участка с кадастровым номером 40:29:010414:177 и автомобильной дорогой, расположенными по   адресу:   Калужская  область, г. Киров, </w:t>
        <w:br/>
        <w:t>ул. Луначарского (далее – Проек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рядок и сроки проведения публичных слушаний по Проект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овестить граждан города Кирова Калужской области – 25.07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разместить проект с информационными материалами на официальном сайте Кировской районной администрации – 01.08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провести 04.08.202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в 15:00  публичные слушания по Проекту в Кировской районной администрации, расположенной по адресу: Калужская область, </w:t>
        <w:br/>
        <w:t>город Киров, улица Пролетарская, 36, зал заседаний (3 этаж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ить и оформить протокол не позднее 05.08.2025 и заключение не позднее 07.08.2025 о результатах публичных слушаний по Проек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3.</w:t>
        <w:tab/>
        <w:t>Организовать проведение экспозиции для участников и посетителей на первом этаже (возле кабинета № 18) Кировской районной администрации с 25.07.2025 по 04.08.2025 каждый понедельник, среда, пятница с 14:30 по 16:0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орядок, срок и форма внесения участниками публичных слушаний предложений и замечаний по Проект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Участниками публичных слушаний по Проекту являются граждане, постоянно проживающие на территории, в отношение которой подготовлен вышеуказанный Проект, правообладатели,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С 25.07.2025 по 04.08.2025 каждый понедельник, среда, пятница с 14:30 до 16:00, посетители экспозиции, прошедшие идентификацию в качестве участника публичных слушаний, вправе вносить предложения и замечания, касающиеся Проекта, посредством записи в книге (журнале) учета посетителей экспози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указанный период размещения Проекта, участники публичных слушаний, прошедшие идентификацию, также имеют право вносить предложения и замечания, касающиеся такого Проек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официального сайта: https://kirovskaya-r40.gosweb.gosuslugi.ru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в письменной форме в адрес организатора публичных слушаний – Калужская область, г. Киров, ул. Пролетарская, 36, каб. 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</w:t>
        <w:tab/>
        <w:t>Адрес официального сайта муниципального района «Город Киров и Кировский район»: https://kirovskaya-r40.gosweb.gosuslugi.ru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зиция проекта проводилась в срок с 25.07.2025 по 04.08.2025 каждый понедельник, среда, пятница с 14:30 по 16:00 по адресу: Калужская область, г. Киров, </w:t>
        <w:br/>
        <w:t>ул. Пролетарская, д. 36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ложения и замечания по проекту принимались в срок с 25.07.2025 по 04.08.2025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убличных слушаний по проекту предложений, замечаний не поступил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04.08.2025 </w:t>
      </w:r>
      <w:r>
        <w:rPr>
          <w:sz w:val="26"/>
          <w:szCs w:val="26"/>
        </w:rPr>
        <w:t xml:space="preserve">в 15:00 в Кировской районной администрации, расположенной по адресу: Калужская область, город Киров, </w:t>
        <w:br/>
        <w:t>улица Пролетарская, 36, зал заседаний (3 этаж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В обсуждении публичных слушаний приняло участие 6 человек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Выбор председателя комисси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Рассмотрение проекта планировки территории ограниченной границей земельного участка с кадастровым номером 40:29:010414:177 и автомобильной дорогой, расположенными по   адресу:   Калужская  область, г. Киров, ул. Луначарского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смотрение вопроса повестки дня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1. В связи с отсутствием председателя комиссии и его заместителя предлагается избрать председателем Харитонову Юлию Викторовн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-5; против - 0; воздержались – 0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2. Рассмотрение проекта планировки территории ограниченной границей земельного участка с кадастровым номером 40:29:010414:177 и автомобильной дорогой, расположенными по   адресу:   Калужская  область, г. Киров, ул. Луначарског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Юрченко Анастасию Юрьевну – члена Комиссии по градостроительным и земельным вопросам муниципального образования «Город Киров и Кировский район» - по вопросу сокращения минимального расстояния на земельном участке с кадастровым номером 40:29:010141:177, от фронтальной границы земельного участка до объекта капитального строительства (магазин) - 1,0 м. Планируемое уменьшение отступа от фронтальной границы земельного участка до объекта капитального строительства не приведет к ущемлению прав третьих лиц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 не поступал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бсуждения, единогласно, 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брать председателем комиссии Харитонову Юлию Викторовн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ект планировки территории ограниченной границей земельного участка с кадастровым номером 40:29:010414:177 и автомобильной дорогой, расположенными по   адресу:   Калужская  область, г. Киров, ул. Луначарског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autoSpaceDE w:val="false"/>
        <w:ind w:firstLine="567"/>
        <w:jc w:val="both"/>
        <w:rPr>
          <w:color w:val="FF0000"/>
          <w:sz w:val="16"/>
          <w:szCs w:val="16"/>
        </w:rPr>
      </w:pPr>
      <w:r>
        <w:rPr>
          <w:sz w:val="26"/>
          <w:szCs w:val="26"/>
        </w:rPr>
        <w:t>Приложение: список участников и выступающих на собрании по вопросу проведения публичных слушаний по проекту планировки территории ограниченной границей земельного участка с кадастровым номером 40:29:010414:177 и автомобильной дорогой, расположенными по   адресу:   Калужская  область, г. Киров, ул. Луначарского,  на 1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FF0000"/>
          <w:kern w:val="0"/>
          <w:sz w:val="24"/>
          <w:szCs w:val="24"/>
        </w:rPr>
      </w:pPr>
      <w:r>
        <w:rPr>
          <w:rFonts w:eastAsia="Times New Roman" w:cs="Times New Roman"/>
          <w:bCs/>
          <w:color w:val="FF0000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Председательствующий:</w:t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ab/>
        <w:tab/>
        <w:t>Харитонова Юлия Викторов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8" w:firstLine="708"/>
        <w:outlineLvl w:val="0"/>
        <w:rPr/>
      </w:pPr>
      <w:r>
        <w:rPr>
          <w:rFonts w:eastAsia="Times New Roman" w:cs="Times New Roman"/>
          <w:b/>
          <w:bCs/>
          <w:kern w:val="0"/>
          <w:sz w:val="18"/>
          <w:szCs w:val="18"/>
        </w:rPr>
        <w:t>(подпись)</w:t>
        <w:tab/>
        <w:tab/>
        <w:tab/>
        <w:tab/>
        <w:t xml:space="preserve">     фамилия, имя, отчество председательствующего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результатах публичных слушаний</w:t>
      </w:r>
      <w:r>
        <w:rPr>
          <w:b/>
          <w:sz w:val="26"/>
        </w:rPr>
        <w:t xml:space="preserve"> по проекту планировки территории ограниченной границей земельного участка с кадастровым номером 40:29:010414:177 и автомобильной дорогой, расположенными по   адресу:   Калужская  область, г. Киров,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b/>
          <w:sz w:val="26"/>
        </w:rPr>
        <w:t>ул. Луначар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05.08.2025                                                                                                                            г. Киров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  <w:szCs w:val="26"/>
        </w:rPr>
        <w:t>На основании постановления Главы муниципального образования городского поселения «Город Киров» от 21.07.2025 № 3 «Об    организации  и   проведении публичных слушаний по проекту  планировки территории ограниченной границей земельного участка с кадастровым номером 40:29:010414:177 и автомобильной дорогой, расположенными по   адресу:   Калужская  область, г. Киров, ул. Луначарского», 04.08.2025г. комиссией проведены публичные слушания по проекту планировки территории ограниченной границей земельного участка с кадастровым номером 40:29:010414:177 и автомобильной дорогой, расположенными по   адресу:   Калужская  область, г. Киров, ул. Луначарского (далее – Проект).</w:t>
      </w:r>
      <w:r>
        <w:rPr>
          <w:sz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05.08.202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обсуждении публичных слушаний приняло участие 6 челове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ыводы по результатам публичны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планировки территории ограниченной границей земельного участка с кадастровым номером 40:29:010414:177 и автомобильной дорогой, расположенными по   адресу:   Калужская  область, г. Киров, ул. Луначарского, </w:t>
      </w:r>
      <w:r>
        <w:rPr>
          <w:sz w:val="26"/>
          <w:szCs w:val="26"/>
        </w:rPr>
        <w:t>состоявшимися.</w:t>
      </w:r>
    </w:p>
    <w:p>
      <w:pPr>
        <w:pStyle w:val="ConsPlusNonformat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 в печатном издании – газете «Знамя труда» и разместить на официальном сайте Кировской районной администрации протокол и заключение результатов публичных слушаний.  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ствующий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ab/>
        <w:tab/>
        <w:t>Харитонова Юлия Викторов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8" w:firstLine="708"/>
        <w:outlineLvl w:val="0"/>
        <w:rPr/>
      </w:pPr>
      <w:r>
        <w:rPr>
          <w:rFonts w:eastAsia="Times New Roman" w:cs="Times New Roman"/>
          <w:b/>
          <w:bCs/>
          <w:kern w:val="0"/>
          <w:sz w:val="18"/>
          <w:szCs w:val="18"/>
        </w:rPr>
        <w:t>(подпись)</w:t>
        <w:tab/>
        <w:tab/>
        <w:tab/>
        <w:tab/>
        <w:t xml:space="preserve">   фамилия, имя, отчество председательству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Секретар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</w:rPr>
      </w:pPr>
      <w:r>
        <w:rPr>
          <w:rFonts w:eastAsia="Times New Roman" w:cs="Times New Roman"/>
          <w:b/>
          <w:bCs/>
          <w:kern w:val="0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ab/>
        <w:tab/>
        <w:t xml:space="preserve">    Агеева Юлия Александров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8"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18"/>
          <w:szCs w:val="18"/>
        </w:rPr>
        <w:t>(подпись)</w:t>
        <w:tab/>
        <w:tab/>
        <w:tab/>
        <w:tab/>
        <w:tab/>
        <w:t xml:space="preserve"> фамилия, имя, отчество секретар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720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5:00Z</dcterms:created>
  <dc:creator>Gorbunova N.N.</dc:creator>
  <dc:description/>
  <cp:keywords/>
  <dc:language>en-US</dc:language>
  <cp:lastModifiedBy>User</cp:lastModifiedBy>
  <cp:lastPrinted>2025-08-04T15:20:00Z</cp:lastPrinted>
  <dcterms:modified xsi:type="dcterms:W3CDTF">2025-08-04T12:48:00Z</dcterms:modified>
  <cp:revision>21</cp:revision>
  <dc:subject/>
  <dc:title>Протокол</dc:title>
</cp:coreProperties>
</file>