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Кирова, за домом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предварительной площадью 1500 (Одна тысяча пятьсот) кв.м., расположенного по адресу: Калужская обл.,  г. Киров,                ул. Кирова, за домом 17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9.09.2025 по 09.10.2025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управлению делами                                                                             А.А. Никита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8:00Z</dcterms:created>
  <dc:creator>Dima</dc:creator>
  <dc:description/>
  <dc:language>en-US</dc:language>
  <cp:lastModifiedBy>Kab18a-3</cp:lastModifiedBy>
  <cp:lastPrinted>2025-09-03T09:31:00Z</cp:lastPrinted>
  <dcterms:modified xsi:type="dcterms:W3CDTF">2025-09-03T06:32:00Z</dcterms:modified>
  <cp:revision>3</cp:revision>
  <dc:subject/>
  <dc:title/>
</cp:coreProperties>
</file>