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18 сентября 2025 г.</w:t>
        <w:tab/>
        <w:t xml:space="preserve">                                                                                       № 08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 </w:t>
      </w:r>
      <w:r>
        <w:rPr>
          <w:b/>
          <w:bCs/>
          <w:sz w:val="26"/>
          <w:szCs w:val="26"/>
        </w:rPr>
        <w:t xml:space="preserve">наделении  Думы    Кировского </w:t>
      </w:r>
    </w:p>
    <w:p>
      <w:pPr>
        <w:pStyle w:val="Style12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 округа правами</w:t>
      </w:r>
    </w:p>
    <w:p>
      <w:pPr>
        <w:pStyle w:val="Style12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ридического лица</w:t>
      </w:r>
    </w:p>
    <w:p>
      <w:pPr>
        <w:pStyle w:val="Style12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0.1, 51 Гражданского кодекса Российской Федерации, статьями 13 - 15 Федерального закона от 20.03.2025 № 33-ФЗ «Об общих принципах организации местного самоуправления в единой системе публичной власти», статьей 12 Федерального закона от 08.08.2001 № 129-ФЗ «О государственной регистрации юридических лиц и индивидуальных предпринимателей», Законом Калужской области от  25.10.2024 № 547-ОЗ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Законом Калужской области от 16.06.2025 № 650-ОЗ «Об установлении наименований представительного органа муниципального образования Калужской области, главы муниципального образования Калужской области, местной администрации Калужской области, об определении населенного пункта, в котором находится представительный орган муниципального образования Калужской области», </w:t>
      </w:r>
      <w:r>
        <w:rPr>
          <w:iCs/>
          <w:sz w:val="26"/>
          <w:szCs w:val="26"/>
        </w:rPr>
        <w:t>на основании протокола территориальной избирательной комиссии Кировского об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итогах голосования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делить Думу Кировского муниципального округа правами юридическ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Полное официальное наименование – Дума Кировского муниципального округа Калу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Сокращенное официальное наименование – Дума Киро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Место нахождение – Калужская область, г. Киров, ул. Пролетарская, д. 36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полномочить Шатову Елену Евгеньевну, заместителя Главы по экономике администрации, на подачу в регистрирующий орган комплекта документов, связанных с государственной регистрацией Думы Кировского  муниципального округа в качестве юридическ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Знамя труда»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лномочия Главы Киров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И.Н. Феденков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9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12:25:00Z</dcterms:modified>
  <cp:revision>19</cp:revision>
  <dc:subject/>
  <dc:title/>
</cp:coreProperties>
</file>