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8"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0970</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spacing w:lineRule="atLeast"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t xml:space="preserve">ДУМА </w:t>
      </w:r>
    </w:p>
    <w:p>
      <w:pPr>
        <w:pStyle w:val="Normal"/>
        <w:suppressAutoHyphens w:val="false"/>
        <w:spacing w:lineRule="auto" w:line="240" w:before="0" w:after="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t>Кировского МУНИЦИПАЛЬНОГО округа</w:t>
      </w:r>
    </w:p>
    <w:p>
      <w:pPr>
        <w:pStyle w:val="Normal"/>
        <w:suppressAutoHyphens w:val="false"/>
        <w:spacing w:lineRule="auto" w:line="240" w:before="0" w:after="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t>калужской области</w:t>
      </w:r>
    </w:p>
    <w:p>
      <w:pPr>
        <w:pStyle w:val="Normal"/>
        <w:spacing w:lineRule="atLeast" w:line="288"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tLeast" w:line="288"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spacing w:lineRule="atLeast"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т 18 сентября 2025 г.                                                                          № 09</w:t>
      </w:r>
    </w:p>
    <w:p>
      <w:pPr>
        <w:pStyle w:val="Normal"/>
        <w:spacing w:lineRule="atLeast"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5780" w:type="dxa"/>
        <w:jc w:val="left"/>
        <w:tblInd w:w="-108" w:type="dxa"/>
        <w:tblLayout w:type="fixed"/>
        <w:tblCellMar>
          <w:top w:w="0" w:type="dxa"/>
          <w:left w:w="108" w:type="dxa"/>
          <w:bottom w:w="0" w:type="dxa"/>
          <w:right w:w="108" w:type="dxa"/>
        </w:tblCellMar>
      </w:tblPr>
      <w:tblGrid>
        <w:gridCol w:w="5780"/>
      </w:tblGrid>
      <w:tr>
        <w:trPr>
          <w:trHeight w:val="710" w:hRule="atLeast"/>
        </w:trPr>
        <w:tc>
          <w:tcPr>
            <w:tcW w:w="5780" w:type="dxa"/>
            <w:tcBorders/>
          </w:tcPr>
          <w:p>
            <w:pPr>
              <w:pStyle w:val="Normal"/>
              <w:spacing w:lineRule="atLeast" w:line="288" w:before="0" w:after="1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Устава Кировского муниципального округа Калужской области в первом чтении</w:t>
            </w:r>
          </w:p>
        </w:tc>
      </w:tr>
    </w:tbl>
    <w:p>
      <w:pPr>
        <w:pStyle w:val="Style19"/>
        <w:spacing w:lineRule="atLeast" w:line="288" w:before="280" w:after="0"/>
        <w:jc w:val="both"/>
        <w:rPr>
          <w:sz w:val="26"/>
          <w:szCs w:val="26"/>
        </w:rPr>
      </w:pPr>
      <w:r>
        <w:rPr>
          <w:sz w:val="26"/>
          <w:szCs w:val="26"/>
        </w:rPr>
      </w:r>
    </w:p>
    <w:p>
      <w:pPr>
        <w:pStyle w:val="Style19"/>
        <w:spacing w:lineRule="atLeast" w:line="288" w:before="280" w:after="0"/>
        <w:ind w:firstLine="567"/>
        <w:jc w:val="both"/>
        <w:rPr>
          <w:bCs/>
          <w:sz w:val="26"/>
          <w:szCs w:val="26"/>
        </w:rPr>
      </w:pPr>
      <w:r>
        <w:rPr>
          <w:sz w:val="26"/>
          <w:szCs w:val="26"/>
        </w:rPr>
        <w:t xml:space="preserve">В соответствии с </w:t>
      </w:r>
      <w:r>
        <w:rPr>
          <w:bCs/>
          <w:sz w:val="26"/>
          <w:szCs w:val="26"/>
        </w:rPr>
        <w:t xml:space="preserve"> Федеральным законом от 20.03.2025 № 33-ФЗ «Об общих принципах организации местного самоуправления в единой системе публичной власти», статьями 16, 16.1, 17  Федерального закона от 06.10.2003  № 131-ФЗ «Об общих принципах организации местного самоуправления в Российской Федерации»,  Законом Калужской области от 25.10.2024 № 547-ОЗ «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 Законом Калужской области от 16.06.2025 № 650-ОЗ «Об установлении наименований представительного органа муниципального образования Калужской области, главы муниципального образования Калужской области, местной администрации Калужской области, об определении населенного пункта, в котором находится представительный орган муниципального образования Калужской области», Законом Калужской области от 16.06.2025 № 651-ОЗ «О порядке избрания главы муниципального образования Калужской области», Законом Калужской области от 16.06.2025 №  653-ОЗ «О порядке формирования представительного органа муниципального района Калужской области» </w:t>
      </w:r>
    </w:p>
    <w:p>
      <w:pPr>
        <w:pStyle w:val="Style19"/>
        <w:spacing w:lineRule="atLeast" w:line="288" w:before="280" w:after="0"/>
        <w:ind w:firstLine="567"/>
        <w:jc w:val="center"/>
        <w:rPr>
          <w:sz w:val="26"/>
          <w:szCs w:val="26"/>
        </w:rPr>
      </w:pPr>
      <w:r>
        <w:rPr>
          <w:b/>
          <w:sz w:val="26"/>
          <w:szCs w:val="26"/>
        </w:rPr>
        <w:t>Дума Кировского муниципального округа решила</w:t>
      </w:r>
      <w:r>
        <w:rPr>
          <w:sz w:val="26"/>
          <w:szCs w:val="26"/>
        </w:rPr>
        <w:t>:</w:t>
      </w:r>
    </w:p>
    <w:p>
      <w:pPr>
        <w:pStyle w:val="Style19"/>
        <w:spacing w:lineRule="atLeast" w:line="288" w:before="280" w:after="0"/>
        <w:ind w:firstLine="567"/>
        <w:jc w:val="center"/>
        <w:rPr>
          <w:sz w:val="26"/>
          <w:szCs w:val="26"/>
        </w:rPr>
      </w:pPr>
      <w:r>
        <w:rPr>
          <w:sz w:val="26"/>
          <w:szCs w:val="26"/>
        </w:rPr>
      </w:r>
    </w:p>
    <w:p>
      <w:pPr>
        <w:pStyle w:val="Normal"/>
        <w:spacing w:lineRule="atLeast" w:line="288" w:before="0" w:after="0"/>
        <w:ind w:firstLine="540"/>
        <w:jc w:val="both"/>
        <w:rPr/>
      </w:pPr>
      <w:r>
        <w:rPr>
          <w:rFonts w:eastAsia="Times New Roman" w:cs="Times New Roman" w:ascii="Times New Roman" w:hAnsi="Times New Roman"/>
          <w:sz w:val="26"/>
          <w:szCs w:val="26"/>
        </w:rPr>
        <w:t xml:space="preserve">1. Утвердить Устав Кировского муниципального округа Калужской области (прилагается). </w:t>
      </w:r>
    </w:p>
    <w:p>
      <w:pPr>
        <w:pStyle w:val="Normal"/>
        <w:spacing w:lineRule="atLeast" w:line="288"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Настоящее решение вступает в силу со дня его официального опубликования. </w:t>
      </w:r>
    </w:p>
    <w:p>
      <w:pPr>
        <w:pStyle w:val="Normal"/>
        <w:spacing w:lineRule="atLeast"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rPr>
        <w:t xml:space="preserve">Временно исполняющий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лномочия Главы Кировского</w:t>
      </w:r>
      <w:bookmarkStart w:id="0" w:name="_GoBack"/>
      <w:bookmarkEnd w:id="0"/>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круга                                                                    </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Калужской области                                                                                 И.Н. Феденков</w:t>
      </w:r>
    </w:p>
    <w:p>
      <w:pPr>
        <w:pStyle w:val="Normal"/>
        <w:spacing w:lineRule="atLeast"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ind w:firstLine="709"/>
        <w:contextualSpacing/>
        <w:jc w:val="right"/>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Принят решением  </w:t>
      </w:r>
      <w:r>
        <w:rPr>
          <w:rFonts w:cs="Times New Roman" w:ascii="Times New Roman" w:hAnsi="Times New Roman"/>
          <w:sz w:val="26"/>
          <w:szCs w:val="26"/>
        </w:rPr>
        <w:t xml:space="preserve">Думы </w:t>
      </w:r>
    </w:p>
    <w:p>
      <w:pPr>
        <w:pStyle w:val="Normal"/>
        <w:spacing w:lineRule="auto" w:line="240" w:before="0" w:after="0"/>
        <w:ind w:firstLine="709"/>
        <w:contextualSpacing/>
        <w:jc w:val="right"/>
        <w:rPr/>
      </w:pPr>
      <w:r>
        <w:rPr>
          <w:rFonts w:cs="Times New Roman" w:ascii="Times New Roman" w:hAnsi="Times New Roman"/>
          <w:sz w:val="26"/>
          <w:szCs w:val="26"/>
        </w:rPr>
        <w:t>Кировского  муниципального округа</w:t>
      </w:r>
    </w:p>
    <w:p>
      <w:pPr>
        <w:pStyle w:val="Normal"/>
        <w:spacing w:lineRule="auto" w:line="240" w:before="0" w:after="0"/>
        <w:ind w:left="4955" w:firstLine="709"/>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Калужской области</w:t>
      </w:r>
      <w:r>
        <w:rPr>
          <w:rFonts w:eastAsia="Times New Roman" w:cs="Times New Roman" w:ascii="Times New Roman" w:hAnsi="Times New Roman"/>
          <w:sz w:val="26"/>
          <w:szCs w:val="26"/>
          <w:lang w:eastAsia="ru-RU"/>
        </w:rPr>
        <w:t> </w:t>
      </w:r>
    </w:p>
    <w:p>
      <w:pPr>
        <w:pStyle w:val="Normal"/>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8.09. 2025  № 09</w:t>
      </w:r>
    </w:p>
    <w:p>
      <w:pPr>
        <w:pStyle w:val="Normal"/>
        <w:spacing w:lineRule="auto" w:line="240" w:before="0" w:after="0"/>
        <w:ind w:firstLine="709"/>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СТАВ</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КИРОВСКОГО  МУНИЦИПАЛЬНОГО ОКРУГА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6"/>
          <w:szCs w:val="36"/>
          <w:lang w:eastAsia="ru-RU"/>
        </w:rPr>
        <w:t>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Дума Кировского муниципального округа Калужской области, действуя на основании Конституции Российской Федерации, федеральных законов и законов Калужской области, исходя из интересов населения, проживающего на территории Кировского муниципального округа Калужской области, проявляя уважение к историческим и культурным традициям округа, стремясь к его развитию, принимает настоящий Уста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соответствии со статьями 16, 16.1, 17 Федерального закона от 06.10.2003 №131-ФЗ "Об общих принципах организации местного самоуправления в Российской Федерации", Федеральным законом от 20.03.2025 №33-ФЗ "Об общих принципах организации местного самоуправления в единой системе публичной власти" (далее - Федеральный закон №33-ФЗ) настоящий Устав определяет наименование муниципального образования; перечень полномочий органов местного самоуправления по решению вопросов непосредственного обеспечения жизнедеятельности населения (вопросов местного значения); формы, порядок и гарантии участия населения в решении вопросов непосредственного обеспечения жизнедеятельности населения (вопросов местного значения);  структуру и порядок формирования органов местного самоуправления; наименования и полномочия органов местного самоуправления, должностных лиц местного самоуправления;  виды, порядок принятия (издания), обнародования, в том числе официального опубликования, и вступления в силу муниципальных правовых актов;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порядок составления и рассмотрения проекта местного бюджета, утверждения и исполнения местного бюджета, контроля за исполнением местного бюджета, составления и утверждения отчёта об исполнении местного бюджета в соответствии с Бюджетным кодексом Российской Федерации; порядок внесения изменений и дополнений в устав муниципального образования, а также иные вопросы организации местного самоуправления в соответствии с федеральными законами и законами Калужской области.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 ОБЩИЕ ПОЛОЖЕНИЯ</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1. Кировский муниципальный округ Калужской области и его статус</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Полное наименование муниципального образования: Кировский муниципальный округ Калужской област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кращённое наименование муниципального образования: Кировский муниципальный округ.</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окращённое наименование муниципального образования наравне с полным наименованием муниципального образования может использоваться в официальных символах Кировского    муниципального округа, наименованиях органов местного самоуправления, выборных и иных должностных лиц местного самоуправления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Допускается использование сокращённой формы наименования муниципального образования наравне с полным наименованием   муниципального образования в правовых актах и иных документах муниципальных органов и их должностных лиц, при государственной регистрации органов местного самоуправления в качестве юридического лица, а также при подготовке финансовых докумен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Административным центром Кировского муниципального округа является город Киров.</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 xml:space="preserve">Статья 2. Официальные символ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Кир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Думой Кировского муниципального округа Калужской области и подлежащие государственной регистраци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Описание герба, флага Кировского муниципального округа и порядок использования официальных символов Кировского муниципального округа устанавливаются нормативным правовым актом Думы Кировского муниципального округа Калужской области.</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 xml:space="preserve">Статья 3. Территория и границ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Перечень населённых пунктов, входящих в состав территории Кировского муниципального округа Калужской области, а также границы муниципального округа определены Законом   Калужской области от 25.10.2024 № 547-ОЗ "О преобразовании всех поселений, входящих в состав муниципального района        "Город Киров и Кировский район", путё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 ПРАВОВЫЕ ОСНОВЫ ОРГАНИЗАЦИИ МЕСТНОГО САМОУПРАВЛЕНИЯ В КИРОВСКОМ МУНИЦИПАЛЬНОМ ОКРУГЕ</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 xml:space="preserve">Статья 4. Местное самоуправление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Местное самоуправление Кировского муниципального округа - признаваемая и гарантируемая Конституцией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вопросов местного значения) в пределах полномочий, предусмотренных в соответствии с Конституцией Российской Федерации федеральными законами, а в случаях, установленных федеральными законами, - законами Калужской обла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рганы местного самоуправления Кировского муниципального округа не входят в систему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Правовую основу местного самоуправл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сходах граждан, и иные муниципальные правовые акт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5. Вопросы непосредственного обеспечения жизнедеятельности населения (вопросы местного значения)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вопросам непосредственного обеспечения жизнедеятельности населения (вопросам местного значения) Кировского муниципального округа (далее по тексту Устава - вопросы местного значения) относят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составление и рассмотрение проекта бюджета Кировского муниципального округа, утверждение и исполнение бюджета Кировского муниципального округа, осуществление контроля за его исполнением, составление и утверждение отчета об исполнении бюджет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установление, изменение и отмена местных налогов и сборов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владение, пользование и распоряжение имуществом, находящимся в муниципальной собственност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организация в границах Кир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дорожная деятельность в отношении автомобильных дорог местного значения в границах Кир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Кир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 обеспечение проживающих в Кир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создание условий для предоставления транспортных услуг населению и организация транспортного обслуживания населения в границах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участие в предупреждении и ликвидации последствий чрезвычайных ситуаций в границах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2) предоставление помещения для работы на обслуживаемом административном участке Кир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3) обеспечение первичных мер пожарной безопасности в границах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4) организация мероприятий по охране окружающей среды в границах Киров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алуж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 создание условий для оказания медицинской помощи населению на территории Кир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7) создание условий для обеспечения жителей Кир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8) организация библиотечного обслуживания населения, комплектование и обеспечение сохранности библиотечных фондов библиотек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9) создание условий для организации досуга и обеспечения жителей Кировского муниципального округа услугами организаций культуры;</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ровском муниципальном округ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1) сохранение, использование и популяризация объектов культурного наследия (памятников истории и культуры), находящихся в собственности Кир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2) обеспечение условий для развития на территории Кир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3) создание условий для массового отдыха жителей Кировс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 формирование и содержание муниципального архив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7) утверждение правил благоустройства территории Кир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Кир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Кир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8) утверждение генерального плана Кировского муниципального округа, правил землепользования и застройки, утверждение подготовленной на основе генерального плана Киров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ировского муниципального округа, утверждение местных нормативов градостроительного проектирования Кировского муниципального округа, ведение информационной системы обеспечения градостроительной деятельности, осуществляемой на территории Кировского муниципального округа, резервирование земель и изъятие земельных участков в границах Кировского муниципального округа для муниципальных нужд, осуществление муниципального земельного контроля в границах Кир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ир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9) утверждение схемы размещения рекламных конструкций, выдача разрешений на установку и эксплуатацию рекламных конструкций на территории Кир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ировского муниципального округа, осуществляемые в соответствии с Федеральным законом от 13.03.2006 № 38-ФЗ "О реклам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0) принятие решений о создании, об упразднении лесничеств, создаваемых в их составе участковых лесничеств, расположенных на землях населённых пунктов Киров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ённых пунк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 осуществление мероприятий по лесоустройству в отношении лесов, расположенных на землях населённых пунктов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ир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3) организация и осуществление мероприятий по территориальной обороне и гражданской обороне, защите населения и территории Кир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4) создание, содержание и организация деятельности аварийно-спасательных служб и (или) аварийно-спасательных формирований на территори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6)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7) осуществление мероприятий по обеспечению безопасности людей на водных объектах, охране их жизни и здоровь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ёрству);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Кировском муниципальном округе;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2) осуществление муниципального лесного контрол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 осуществление мер по противодействию коррупции в границах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 организация в соответствии с федеральным законом выполнения комплексных кадастровых работ и утверждение карты-плана территор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5) принятие решений и проведение на территории Кировского муниципального округа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7) осуществление учёта личных подсобных хозяйств, которые ведут граждане в соответствии с Федеральным законом от 07.04.2003 № 112-ФЗ "О личном подсобном хозяйстве", в похозяйственных книгах.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6. Права органов местного самоуправления Кировского муниципального округа на решение вопросов, не отнесённых к вопросам местного значения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Органы местного самоуправления Кировского муниципального округа имеют право н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создание музеев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осуществление мероприятий, предусмотренных Федеральным законом от 20.07.2012 № 125-ФЗ "О донорстве крови и ее компоненто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3) осуществление деятельности по обращению с животными без владельцев, обитающими на территори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6) осуществление мероприятий по защите прав потребителей, предусмотренных Законом Российской Федерации от 07.02.1992 №2300-1 "О защите прав потребителей";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 совершение нотариальных действий, предусмотренных законодательством, в случае отсутствия во входящем в состав территории Кировского муниципального округа и не являющемся его административным центром населённом пункте нотариус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8) оказание содействия в осуществлении нотариусом приёма населения в соответствии с графиком приема населения, утвержденным Калужской областной нотариальной палато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Органы местного самоуправления Кировского муниципального округ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бюджета Кир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7. Полномочия органов местного самоуправления Кировского муниципального округ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В целях решения вопросов местного значения органы местного самоуправления Кировского муниципального округа обладают следующими полномочиям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принятие Устава Кировского муниципального округа Калужской области (далее также - Устав)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установление официальных символов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полномочиями по организации теплоснабжения, предусмотренными Федеральным законом от 27.07.2010 №190-ФЗ "О теплоснабжен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полномочиями в сфере водоснабжения и водоотведения, предусмотренными Федеральным законом от 07.12.2011 №416-ФЗ "О водоснабжении и водоотведен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Кировского муниципального округа, преобразования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организация сбора статистических показателей, характеризующих состояние экономики и социальной сферы Кир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разработка и утверждение программ комплексного развития систем коммунальной инфраструктуры Кировского муниципального округа, программ комплексного развития транспортной инфраструктуры Кировского муниципального округа, программ комплексного развития социальной инфраструктуры Кировского  муниципального округа,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ировского муниципального округа официальной информац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осуществление международных и внешнеэкономических связей в соответствии с Федеральным законом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3) организация профессионального образования и дополнительного профессионального образования Главы Кировского муниципального округа, депутатов Думы Кир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ир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 иными полномочиями в соответствии с федеральными законами и настоящим Устав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Органы местного самоуправления Кировского муниципального округа вправе принимать решение о привлечении совершеннолетних трудоспособных жителей в свободное от основной работы или учёбы время к выполнению на добровольной основе не более чем один раз в три месяца социально значимых для Кировского муниципального округа работ (в том числе дежурств) в целях решения вопросов местного значения, предусмотренных пунктами 9 - 14, 23, 27 статьи 5 настоящего Устава,  продолжительность не более трёх часов подряд.</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8. Осуществление органами местного самоуправления Кировского муниципального округа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Органы местного самоуправления и должностные лица местного самоуправления Кировского муниципального округа осуществляют переданные им отдельные государственные полномочия в соответствии с федеральными законами и законами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Исполнение государственных полномочий органами местного самоуправления и должностными лицами местного самоуправления Кировского муниципального округа осуществляется за счёт субвенций, предоставляемых из средств соответствующих бюджетов.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Органы местного самоуправления несут ответственность за осуществление отдельных государственных полномочий в пределах выделенных Кировскому муниципальному округу на эти цели материальных ресурсов и финансовых средств.</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I. ОРГАНИЗАЦИОННЫЕ ОСНОВЫ   МЕСТНОГО САМОУПРАВЛЕНИЯ КИРОВСКОГО М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9. Структура органов местного самоуправления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Структуру органов местного самоуправления Кировского муниципального округа составляю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ставительный орган - Дума Кировского муниципального округа Калужской области (далее - Дума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кращённое наименование - Дум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глава муниципального образования - Глава Кировского муниципального округа Калужской области (далее - Глава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кращённое наименование - Глав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местная администрация (исполнительно-распорядительный орган муниципального образования) - Администрация Кировского муниципального округа Калужской области (далее - Администрация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кращённое наименование - Администрация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контрольно-счётный орган Кировского муниципального   округа Калужской обла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кращённое наименование - КСО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Изменение структуры органов местного самоуправления Кировского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Решение Думы Кировского муниципального округа об изменении структуры органов местного самоуправления вступает в силу не ранее, чем по истечении срока полномочий Думы Кировского муниципального округа, принявшей указанное решение, за исключением случаев, предусмотренных Федеральным законом №33-ФЗ.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Финансовое обеспечение деятельности органов местного самоуправления Кировского муниципального округа осуществляется исключительно за счёт собственных доходов бюджета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10. Должностные лица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жностными лицами Кировского муниципального округа являютс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депута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Глав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председатель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заместитель председателя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председатель, аудитор КСО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заместители главы Администрац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 руководители структурных подразделений Администрации Кировского муниципального округа со статусом юридического лиц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иные лица в соответствии с законом Калужской обла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Дум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Дума Кировского муниципального округа является выборным, постоянно действующим представительным органом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Дума Кировского муниципального округа обладает правами юридического лица, имеет печать, штамп, бланк с соответствующей символико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Дума Кировского муниципального округа состоит из 21   депутатов, избираемых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семи округов, сроком на пять ле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Дума Кировского муниципального округа считается избранной в правомочном составе в случае избрания не менее двух третей от установленной численности депутатов Думы Кировск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Вновь избранная Дума Кировского муниципального округа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Заседание Думы Кировского муниципального округа не может считаться правомочным, если на нём присутствует менее 50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Основной формой работы Думы Кировского муниципального округа является заседание.</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седания Думы Кировского муниципального округа проводятся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Организацию деятельности Думы Кировского муниципального округа осуществляет председатель Думы Кировского муниципального округа, избираемый этим органом из своего состав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Порядок созыва, подготовки и проведения заседаний Думы Кировского муниципального округа; порядок рассмотрения и принятия решений; правила организационно-технического обеспечения работы заседаний, а также структура, порядок формирования, полномочия и организация работы постоянных комиссий и другие вопросы организации деятельности Думы Кировского   муниципального округа устанавливаются Регламентом Думы   Кировского муниципального округа, утверждаемым большинством голосов от числа избранных депутатов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11. Правовое и организационно-техническое обеспечение деятельности Думы Кировского муниципального округа осуществляет Администрация Кировского муниципального округа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Расходы на обеспечение деятельности Думы Кировского муниципального округа предусматриваются в бюджете Кировского муниципального округа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12. Полномочия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В исключительной компетенции Думы Кировского муниципального округа находятс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принятие устава Кировского муниципального округа и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утверждение местного бюджета и отчёта о его исполнен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утверждение стратегии социально-экономического развития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определение порядка управления и распоряжения имуществом, находящимся в муниципальной собственно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9) принятие решения об удалении Главы Кировского муниципального округа в отставку в предусмотренных Федеральным законом № 33-ФЗ случаях;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0) утверждение Правил благоустройства территории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1) заслушивание ежегодных отчетов Главы Кировского муниципального округа о результатах его деятельности, деятельности Администрация Кировского муниципального округа и иных подведомственных Главе Кировского муниципального округа органов местного самоуправления, в том числе о решении вопросов,      поставленных Думой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К иным полномочиям Думы Кировского муниципального округа относят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принятие решения о назначении местного референдум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назначение выборов депутатов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избрание Главы Кировского муниципального округ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избрание из своего состава председателя Думы Кировского муниципального округа, заместителя председателя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утверждение Регламента Думы Кировского муниципального округа,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заслушивание отчётов о работе комитето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 утверждение порядка проведения конкурса по отбору кандидатур на должность Главы Кировского муниципального округа, а также установление общего числа членов конкурсной комиссии и назначение половины членов конкурсной комисс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утверждение по представлению Главы Кировского муниципального округа структуры Администрации Кировского муниципального округа, положения об Администрации Кировского муниципального округа, положения о структурных подразделениях Администрации Кировского муниципального округа со статусом юридического лиц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образование и определение структуры КСО Кировского муниципального округа, назначение председателя и аудитора КСО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назначение в соответствии с настоящим Уставом опросов, публичных слушаний, собраний граждан, а также определение порядка их провед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1) утверждение в соответствии с настоящим Уставом порядка назначения и проведения конференции гражда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2) принятие предусмотренных Федеральным законом № 33-ФЗ решений, связанных с изменением границ Кировского муниципального округа, а также с преобразованием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3) принятие предусмотренных Федеральным законом № 33-ФЗ решений об установлении при наличии возможности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х мерах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принятие в порядке, определённом настоящим Уставом, решения о самороспуске;</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 осуществление права законодательной инициативы в Законодательном Собрании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6) заслушивание ежегодных отчётов Главы Кировского муниципального округа о результатах его деятельности, деятельности Администрац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7) осуществление иных полномочий, отнесенных к ведению представительных органов местного самоуправления Федеральным законом № 33-ФЗ, иными федеральными законами и принимаемыми в соответствии с ними законами Калужской области, уставом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13. Организация деятельности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Организацию деятельности Думы Кировского муниципального округа осуществляет председатель Думы Кировского муниципального округа, избираемый этим органом из своего состава открытым голосованием большинством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едседатель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осуществляет руководство подготовкой заседаний Думы Кировского муниципального округа и вопросов, вносимых на рассмотрение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озывает заседания Думы Кировского муниципального округа, доводит до сведения депутатов Думы Кировского муниципального округа время и место их проведения, а также проект повестки дн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едёт заседания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одписывает в установленных законодательством случаях правовые акты Думы Кировского муниципального округа, протоколы заседаний и другие документы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оказывает содействие депутатам Думы Кировского муниципального округа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ринимает меры по обеспечению гласности и учёту общественного мнения в работе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 координирует деятельность постоянных комиссий, депутатских групп;</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организует приём граждан, рассмотрение их обращений, заявлений и жалоб;</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осуществляет иные полномочия в соответствии с регламентом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В период отсутствия председателя Думы Кировского муниципального округа его полномочия исполняет заместитель председателя Дум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14. Досрочное прекращение полномочий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Полномочия Думы Кировского муниципального округа прекращаются досрочно в случаях, установленных частью 1 статьи 17 Федерального закона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Инициатива о самороспуске Думы Кировского муниципального округа оформляется путём подачи Главе Кировского муниципального округа письменного заявления, подписанного депутатами этой группы,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исьменное заявление по вопросу о самороспуске должно быть рассмотрено на заседании Думы Кировского муниципального округа не позднее чем через 30 дней со дня его получения Глав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Вопрос о самороспуске подлежит обязательному предварительному обсуждению в постоянных комиссиях Думы Кировского округа, которые должны дать заключения по данному вопросу.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Решение о самороспуске проводится открыто и гласно и   принимается 2/3 голосов от установленной численности депутатов.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В случае непринятия Думой Кировского муниципального округа решения о самороспуске повторная инициатива о самороспуске Думы Кировского муниципального округа может быть выдвинута не ранее чем через три месяца со дня голосования по вопросу о самороспуске.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Досрочное прекращение полномочий Думы Кировского муниципального округа влечёт за собой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 Досрочные выборы в Думу Кировского муниципального округа в случае досрочного прекращения её полномочий проводятся в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15. Депутат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татус депутата и ограничения, связанные с его статусом, устанавливаются федеральными законами и законами Калужской обла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полномочий депутата Думы Кировского муниципального округа составляет пять ле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олномочия депутата Думы Кировского муниципального округа начинаются со дня его избрания и прекращаются со дня проведения первого заседания Думы Кировского муниципального округа нового созыва в правомочном состав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 Депутат Думы Кировского муниципального округа осуществляет депутатскую деятельность на непостоянной основе без отрыва от основной деятельн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Депутату Думы Киров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16. Досрочное прекращение полномочий депутата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олномочия депутата Думы Кировского муниципального округа прекращаются досрочно в случаях, установленных частью 1 стати 30 Федерального закона №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Полномочия депутата Думы Кировского муниципального округа также прекращаются досрочно решением Думы Киров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Решение Думы Кировского муниципального округа о досрочном прекращении полномочий депутата Думы Кир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Кировского муниципального округ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17. Глав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Глава Кировского муниципального округа является высшим должностным лицом Кировского муниципального округа и наделяется уставом Кировского муниципального округа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Глава Кировского муниципального округа избирается Думой Кировского муниципального округа из числа кандидатов, представленных конкурсной комиссией по результатам конкурса, сроком на пять лет и возглавляет Администрацию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В соответствии с принципом единства системы публичной власти Глава Кировского муниципального округа одновременно замещает государственную должность Калужской области и муниципальную должность.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Порядок проведения конкурса по отбору кандидатур на должность Главы Кировского муниципального округа устанавливается Думой Кировского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Кировском муниципальном округе устанавливается Думой Кировского муниципального округа. Половина членов конкурсной комиссии назначается Думой Кировского муниципального округа, а другая половина - Губернатором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Думе Кировского муниципального округа для проведения голосования по избранию главы муниципального образова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В случае принятия закона Калужской области, изменяющего порядок избрания Главы Кировского муниципального округа, данный порядок применяется после истечения срока полномочий Главы Кировского муниципального округа, избранного до дня вступления в силу указанного закона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Полномочия Главы Кировского муниципального округа   начинаются со дня его вступления в должность в торжественной обстановке и прекращаются в день вступления в должность вновь избранного Главы Кировского муниципального округа. Днём вступления в должность Главы Кировского муниципального округа   является день публичного принесения им присяг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Я, (фамилия, имя, отчество), вступая в должность Главы Кировского муниципального округа, при осуществлении своих полномочий, клянус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соблюдать Конституцию Российской Федерации, законы, нормативные правовые акты Российской Федерации и Калужской области, Устав и муниципальные правовые акт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уважать и охранять права и свободы человека и гражданина, следовать принципам законности и справедлив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обросовестно исполнять полномочия Глав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защищать интересы населения и действовать на благо процветания Кировского муниципального округа и его жителе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Присяга приносится в торжественной обстановке на заседании Думы Кировского муниципального округа, на которую могут быть приглашены почётные граждане Кировского муниципального округа, руководители предприятий и организаций, расположенных на территории муниципального округа, граждане, внёсшие особый вклад в развитие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Глава Кировского муниципального округа не может исполнять полномочия председателя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Глава Кировского муниципального округ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 33-ФЗ, иными федеральными законами, законами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0. Глава Кировского муниципального округа подконтролен и подотчётен населению и Думе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1. Глава Кировского муниципального округа представляет Думе Кировского муниципального округа ежегодные отчёты о результатах своей деятельности, о результатах деятельности Администрации Кировского муниципального округа, в том числе о решении вопросов, поставленных Дум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2. Правовое и организационно-техническое обеспечение    деятельности Главы Кировского муниципального округа осуществляет Администрация Кировского муниципального округа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Расходы на обеспечение деятельности Главы Кировского муниципального округа предусматриваются в бюджете Кировского муниципального округа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4. В случае, если Глава Кировского муниципального округ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главы администрации, наделённый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 на основании распоряжения Глав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5. Временно исполняющий полномочия Главы Кировского муниципального округа в случае, предусмотренном частью 16 статьи 21 Федерального закона от 20.03.2025 №33-ФЗ "Об общих принципах организации местного самоуправления в единой системе публичной власти", назначается Губернатором Калужской области на срок до дня избрания Главы Кировского муниципального округа в установленном порядке и вступления его в должность.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6. Временно исполняющий полномочия Главы Кировского муниципального округа обладает правами и обязанностями Глав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18. Полномочия Глав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В исключительной компетенции Главы Кировского муниципального округа находят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представительство Кировског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одписание и обнародование в порядке, установленном Уставом Кировского муниципального округа, нормативных правовых актов, принятых Думой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издание в пределах своих полномочий правовых актов;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право требования созыва внеочередного заседания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Возглавляя Администрацию Кировского муниципального округа Глав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осуществляет общее руководство деятельностью Администрации Кировского муниципального округа, её структурных подразделений по решению всех вопросов, отнесённых к компетенции администрации, обеспечивая их функционирование и согласованность деятельн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заключает от имени Администрации Кировского муниципального округа договоры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разрабатывает и представляет на утверждение Думы Кировского муниципального округа структуру Администрации Кировского муниципального округа, утверждает штатное расписание администрации в пределах, утверждённых в местном бюджете средств на содержание администрации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утверждает положения о структурных подразделениях Администрации Кировского муниципального округа, не наделённых статусом юридического лиц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распоряжается бюджетными средствами при исполнении местного бюдже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 издаёт в пределах своих полномочий, установленных федеральными законами, законами Калужской области, Уставом   Кировского муниципального округа, нормативными правовыми  актами Думы Кировского муниципального округ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назначает на должность и освобождает от должности работников Администрации Кировского муниципального округа, а также решает вопросы их поощрения и применения к ним мер дисциплинарной ответственн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назначает и увольняет руководителей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выдаёт от имени Администрации Кировского муниципального округа доверенности, совершает иные юридические действ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1) без доверенности действует от имени Администрации Кировского муниципального округа, исполняет другие полномочия, возложенные на него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 сфере взаимодействия с Думой Кировского муниципального округа Глав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вносит на рассмотрение в Думу Кировского муниципального округа проекты нормативных правовых актов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вносит на утверждение Думы Кировского муниципального округа проекты местного бюджета муниципального округа и отчёты о его исполнен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вносит предложения о созыве внеочередных заседаний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предлагает вопросы в повестку дня заседаний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представляет на утверждение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тратегию социально-экономического развития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оект Генерального план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проект правил землепользования и застройк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представляет Думе Кировского муниципального округа ежегодные отчёты о результатах своей деятельности и деятельности Администрации Кировского муниципального округа, в том числе о решении вопросов, поставленных Думой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Иные полномочия Главы Кировского муниципального округа определяются Федеральным законом № 33-ФЗ, иными федеральными законами и принимаемыми в соответствии с ними законами Калужской области, настоящим Уставом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19. Досрочное прекращение полномочий Глав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Полномочия Главы Кировского муниципального округа прекращаются досрочно в случаях, установленных частью 1, частью 22 статьи 21, частью 1 стати 30 Федерального закона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 Дума Кировского муниципального округа в соответствии с Федеральным законом №33-ФЗ вправе удалить Главу Кировского муниципального округа в отставку по инициативе депутатов Думы Кировского муниципального округа или по инициативе Губернатора Калужской области по основаниям, установленным частью 3 статьи 21 Федерального закона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ыдвижение инициативы об удалении Главы Кировского муниципального округа в отставку и её рассмотрение осуществляются в порядке и сроки, а также с соблюдением требований, установленных статьей 21 Федерального закона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Решение Думы Кировского муниципального округа об удалении Главы Кир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Кировского муниципального округа, подписывается председателем Думы Кировского муниципального округа и подлежит обнародованию не позднее чем через пять дней со дня его принят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В случае, если инициатива депутатов Думы Кировского муниципального округа или Губернатора Калужской области об удалении Главы Кировского муниципального округа в отставку отклонена Думой Кировского муниципального округа, вопрос об удалении Главы Кировского муниципального округа в отставку может быть вынесен на повторное рассмотрение Думой Кировского муниципального округа не ранее чем через два месяца со дня проведения заседания Думы Кировского муниципального округа, на котором рассматривался указанный вопрос.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В случае досрочного прекращения полномочий Главы Кировского муниципального округа, возглавляющего Администрацию Кировского муниципального округа, одновременно прекращаются его полномочия как Главы Администраци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0. Администрация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Администрация Кировского муниципального округа является исполнительно - распорядительным органом Кировского муниципального округ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Калужской област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Администрация Кировского муниципального округа обладает правами юридического лица, имеет печать, штамп, бланк с соответствующей символико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Администрацией Кировского округа руководит Глава Кировского муниципального округа на принципах единоначал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Структуру Администрации Кировского муниципального округа утверждает Дума Кировского муниципального округа по представлению Глав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 структуру Администрации Кировского муниципального округа могут входить отраслевые (функциональные) и территориальные органы (далее - структурные подразделения), наделённые правом юридического лица, осуществляющие свою деятельность в соответствии с положением о структурном подразделении, утверждаемом Думой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Структурные подразделения Администрации Кировского муниципального округа самостоятельно формируются Главой Кировского муниципального округа исходя из задач по решению вопросов местного значения и управлению социально-экономическим развитием муниципального округ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К полномочиям Администрации Кировского муниципального округа относят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решение вопросов местного значения, перечисленных в статье 5 настоящего Устава, за исключением полномочий, отнесённых федеральными законами, законами Калужской области, настоящим Уставом к полномочиям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осуществление отдельных государственных полномочий, переданных органам местного самоуправления Кировского муниципального округа федеральными законами и законами Калужской обла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разработка и реализация документов стратегического планирова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составление проекта бюджета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исполнение бюджета Кировского муниципального округа, подготовка отчёта о его исполнен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управление и распоряжение имуществом, находящимся в муниципальной собственности, в порядке, установленном правовым актом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организация и осуществление муниципального контроля на территори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8) утверждение муниципальных программ Кировского муниципального округа в соответствии с бюджетным законодательством;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соответствии с действующим законодательством Российской Федерации и правовым актом Думы Кировского муниципального округа,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утверждение уставов муниципальных предприятий и    учреждений, назначение и освобождение от должности руководителей данных предприятий и учреждений, не реже одного раза в год заслушивание отчётов об их деятельн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управление муниципальным долгом на основании правовых актов Думы Кировского муниципального округа и Администрации Кировского муниципального округа, принимаемых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2) осуществление муниципальных заимствований от имен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предоставление муниципальных гарантий от имени Кировского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4) управление и распоряжение земельными участками, находящимися в собственности муниципального округа в соответствии с действующим законодательством Российской Федерации и правовыми актами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5) учреждение печатного средства массовой информации для опубликования правовых актов, обсуждения проектов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 информирование населения о деятельности органов Администрац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7) осуществление полномочий, установл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Администрация Кировского муниципального округа осуществляет иные полномочия, отнесенные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Расходы на обеспечение деятельности Администрации Кировского муниципального округа предусматриваются в бюджете Кировского муниципального округа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В целях решения вопросов местного значения по решению Главы Кировского муниципального округа при Администрации Кировского муниципального округа могут образовываться совещательные органы.</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1. Контрольно-счетный орган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Контрольно-счётный орган Кировского муниципального округа Калужской области (далее - КСО Кировского округа) является постоянно действующим органом внешнего муниципального финансового контроля и образуется Думой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КСО Кировского округа подотчётен Думе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 рамках своих полномочий КСО Кировского округа обладает организационной, функциональной независимостью, осуществляет свою деятельность самостоятельно и является юридическим лиц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КСО Кировского округа возглавляет председатель контрольно-счётного орган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редседатель КСО Кировского округа назначается на должность Думой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Аудитор КСО Кировского округа назначается на должность Думой Кировского муниципального округа по представлению председателя КСО Кировск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Должности председателя и аудитора КСО Кировского округа относятся к муниципальным должностя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 Штатная численность и структура КСО Кировского округа устанавливаются Думой Кировского муниципального округа по предложению председателя КСО Кировского округа с учётом необходимости выполнения возложенных законодательством   полномочий, обеспечения организационной и функциональной независимости КСО Кировск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Порядок организации и деятельности, полномочия КСО  Кировского округа, меры по материальному и социальному обеспечению  председателя, аудитора КСО Кировского округа устанавливаю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м органе Кировского муниципального округа, утверждаемым Думой Кировского муниципального округа, иными муниципальными нормативными правовыми актами Дум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2. Муниципальный контрол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Муниципальный контроль осуществляется в рамках полномочий органов местного самоуправления по решению вопросов местного значен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орядок организации и осуществления муниципального контроля, устанавливается положением о виде муниципального контроля, утверждаемым Дум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Органом местного самоуправления, наделённым полномочиями по осуществлению в границах Кировского муниципального округа муниципального контроля, является Администрация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Администрация Кировского муниципального округа, исходя из наличия объектов соответствующего вида муниципального контроля в границах Кировского муниципального округа в соответствии с Федеральным законом от 31.07.2020 №248-ФЗ "О государственном контроле (надзоре) и муниципальном контроле в Российской Федерации", осуществляет виды муниципального контроля, определённые частью 1 статьи 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3. Гарантии осуществления полномочий лиц, замещающих муниципальную должность</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Гарантии осуществления полномочий депута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обеспечение необходимых условий для проведения отчётов перед избирателями, встреч с избирателями, ведения приёма избирателей в порядке, установленном муниципальным правовым актом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несение депутатом (группой депутатов) на рассмотрение Думы Кировского муниципального округа обращения для признания его запросом Думы Кировского муниципального округа в порядке, установленном муниципальным правовым актом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реализация права депутатом на обращение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первоочередной приём должностными лицами местного   самоуправления и руководителями организаций, находящихся в ведении органов местного самоуправления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транспортное обслуживание, необходимое для осуществления полномочий депутата, в порядке, установленном муниципальным правовым актом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прохождение подготовки, переподготовки и повышения квалификации депутата, организованной в соответствии с муниципальным правовым актом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материально-финансовое обеспечение деятельности депутата в размере и порядке, установленных муниципальным правовым актом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1) возможность распространения информации об осуществлении полномочий депутата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содействие помощников в осуществлении депутатской деятельности, количество, права, обязанности которых определяются муниципальным правовым актом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Лицам, замещавшим муниципальные должности на постоянной основе, не менее десяти лет, к страховой пенсии по старости (инвалидности), назначенной в соответствии с Федеральным законом от 28.12.2013 № 400-ФЗ "О страховых пенсиях" или досрочно назначенной в соответствии с Федеральным законом от 12.12.2023 № 565-ФЗ "О занятости населения в Российской Федерации", может быть установлено дополнительное пенсионное обеспечение в случаях, на условиях и в порядке, которые предусмотрены настоящим уставом в соответствии с законом Калужской области. Финансирование расходов, связанных с установлением дополнительного пенсионного обеспечения, осуществляется за счёт средств местного бюджет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4. Социальные гарантии муниципальным служащи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Лицам, замещавшим муниципальные должности муниципальной службы, которым назначена пенсия в соответствии с законодательством, а также детям умерших лиц, замещавших муниципальные должности муниципальной службы, устанавливаются дополнительные социальные гарантии в виде ежемесячной социальной выплаты, размер которой определяется Дум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орядок назначения, перерасчёт, индексация, приостановление и возобновление ежемесячной социальной выплаты лицам, замещавшим должности муниципальной службы, перечень необходимых документов для назначения, выплаты и перерасчёта социальной выплаты определяется Думой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Финансирование ежемесячной социальной выплаты, установленной настоящей статьей, осуществляется за счё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25. Ответственность органов местного самоуправления и должностных лиц местного самоуправления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Органы местного самоуправления и должностные лица местного самоуправления Кировского муниципального округа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Виды ответственности органов местного самоуправления и должностных лиц местного самоуправления, основания наступления такой ответственности и порядок применения мер ответственности определены Федеральным законом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Порядок принятия решения о применении к лицу, замещающему муниципальную должность, мер ответственности, указанных в части 4 статьи 29 Федерального закона №33-ФЗ, определяется муниципальным правовым актом Думы Кировского муниципального округа в соответствии с законом Калужской област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Глава IV. ФОРМЫ НЕСПОСРЕДСТВЕННОГО ОСУЩЕСТВЛЕНИЯ  НАСЕЛЕНИЕМ МЕСТНОГО САМОУПРАВЛЕНИЯ: ФОРМЫ, ПОРЯДОК И ГАРАНТИИ УЧАСТИЯ НАСЕЛЕНИЯ КИРОВСКОГО МУНИЦИПАЛЬНОГО ОКРУГ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6. Местный референду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В целях решения непосредственно населением вопросов местного значения Кировского муниципального округа проводится местный референду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Решение о назначении местного референдума принимается Думой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по инициативе, выдвинутой гражданами Российской Федерации, имеющими право на участие в местном референдуме;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которые установлены федеральным законом;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по инициативе Думы Кировского муниципального округа и Главы Кировского муниципального округа, выдвинутой ими совместно.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Дума Кировского муниципального округа принимает решение о назначении местного референдума в течение 30 дней со дня поступления в Думу Кировского муниципального округа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Местный референдум проводится на всей территории Кир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Регистрационное свидетельство, выдаваемое инициативной группе по проведению местного референдума, действительно со дня, следующего за днём регистрации инициативной группы по проведению местного референдума, до дня окончания кампании местного референдума, определяемого в соответствии со статьей  2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Принятое на местном референдуме решение подлежит обязательному исполнению на территории Кировского муниципального округа и не нуждается в утверждении какими-либо органами публичной власти, их должностными лицам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Местный референдум не проводится в течение двух лет со дня официального опубликования результатов местного референдума с такой же по смыслу формулировкой вопрос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7. Муниципальные выборы</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Выборы депутатов Думы Кировского муниципального округа осуществляю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 образованием семи многомандатных избирательных округов.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Решение Думы Кировского муниципального округа о назначении выборов в Думу Кировского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пять дней со дня его принят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Выборы назначаются на второе воскресенье сентября года, в котором истекают сроки полномочий депутатов в порядке, установленном действующим законодательством.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Итоги выборов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8. Сход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ход граждан может проводить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в населённом пункте, входящем в состав Кировского муниципального округа, по вопросу введения и использования средств самообложения граждан на территории данного населённого пунк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в соответствии с законом Калужской области на части территории населённого пункта, входящего в состав Кировского муниципального округа, по вопросу введения и использования средств самообложения граждан на данной части территории населённого пунк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Сход граждан, предусмотренный пунктом 2 части 1 настоящей статьи, может созываться Думой Кировской муниципального округа по инициативе группы жителей соответствующей части территории населё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Сход граждан правомочен при участии в нём более половины обладающих избирательным правом жителей населённого пункта (либо части его территор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Решения, принятые на сходе граждан,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29. Опрос гражда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Опрос граждан проводится на всей территории Кировского муниципального округа или на её части для выявления мнения населения при принятии решений органами местного самоуправления муниципального округа и должностными лицами местного самоуправления муниципального округа в части осуществления полномочий по решению вопросов местного значения, а также органами государственной власти Калужской области, в части осуществления полномочий по решению вопросов установления общих принципов организации местного самоуправ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В опросе граждан имеют право участвовать жители Кировского муниципального округа,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 опросе граждан по вопросу выявления мнения граждан о поддержке инициативного проекта вправе участвовать жители Кировского муниципального округа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Думы Кировского муниципального округа, Глав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рганов государственной власти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жителей Кировского муниципального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Решение о назначении опроса граждан должно быть принято Думой Кировского муниципального округа в течение трёх месяцев с момента поступления инициативы проведения опроса граждан, предусмотренной частью 4 настоящей стать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 В решении Думы Кировского муниципального округа о назначении опроса граждан устанавливаютс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дата и сроки проведения опрос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формулировка вопроса (вопросов), предлагаемого (предлагаемых) при проведении опрос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методика проведения опрос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форма опросного лис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5) минимальная численность жителей муниципального образования, участвующих в опросе;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Жители Кировского муниципального округа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Для проведения опроса граждан может использоваться официальный сайт Кировского муниципального округа в информационно-телекоммуникационной сети "Интернет" - https://kirovskaya-r40.gosweb.gosuslugi.ru.</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Финансирование мероприятий, связанных с подготовкой и проведением опроса граждан, осуществляется в соответствии с Федеральным законом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0. Результаты опроса носят рекомендательный характер.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Результаты опроса подлежат обнародованию.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Порядок назначения и проведения опроса граждан определяется нормативным правовым актом Думы Кировского округа в соответствии с Законом Калужской области.</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30. Публичные слушания, общественные обсужд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Публичные слушания могут проводиться на всей территории Кировского муниципального округа для обсуждения с участием жителей муниципального округа проектов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На публичные слушания должны выноситьс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проект устава Кир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проект местного бюджета и отчёт о его исполнени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вопросы о преобразовании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В публичных слушаниях имеют право участвовать жители Кировского муниципального округа, достигшие восемнадцатилетнего возрас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Публичные слушания проводятся по инициативе: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Дум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Глав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жителе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Порядок назначения и проведения публичных слушаний определяется нормативным правовым актом Думы Кировского муниципального округа в соответствии с законом Калужской обла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6. Публичные слушания, проводимые по инициативе жителей Кировского муниципального округа или Думы Кировского муниципального округа, назначаются Думой Кировского муниципального округа, а публичные слушания, проводимые по инициативе Главы Кировского муниципального округа - Глав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Решение о назначении публичных слушаний должно быть принято Думой Кировского муниципального округа или Главой Кировского муниципального округа в течение 10 дней с момента поступления инициативы проведения публичных слушаний, предусмотренной частью 4 настоящей стать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Решение о назначении публичных слушаний, принятое Думой Кировского муниципального округа, оформляется в виде решения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е о назначении публичных слушаний, принятое Главой Кировского муниципального округа, оформляется в виде постановления Глав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9.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0. Результаты публичных слушаний, общественных обсуждений подлежат обязательному рассмотрению Думой Кировского муниципального округа при рассмотрении проектов муниципальных правовых актов.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Результаты публичных слушаний, общественных обсуждений, включая мотивированное обоснование принятых решений, подлежат обнародованию.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2. Результаты публичных слушаний, общественных обсуждений носят рекомендательный характер.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31. Собрание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обрания граждан могут проводитьс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для обсуждения вопросов местного знач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для информирования населения о деятельности органов местного самоуправления и должностных лиц мест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на территории Кировского муниципального округа или на части его территории по вопросу выявления мнения граждан о поддержке инициативного проек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в целях осуществления территориального общественного самоуправления на части территории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Собрание граждан проводится по инициативе населения, Думы Кировского муниципального округа, Главы Кировского   муниципального округа, а также в случаях, предусмотренных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Собрание граждан, проводимое по инициативе Думы Кировского муниципального округа или Главы Кировского муниципального округа, назначается Думой Кировского муниципального округа или Главой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Собрание граждан, проводимое по инициативе населения, назначается Думой Кировского муниципального округа в порядке, установленном нормативным правовым актом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Порядок назначения и проведения собрания граждан, а также полномочия собрания граждан определяются Федеральным законом №33-ФЗ, нормативным правовым актом Думы Кировского муниципального округа,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Порядок назначения и проведения собраний граждан, предусмотренных пунктами 1 - 4 части 1 настоящей статьи, определяется нормативным правовым актом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В собрании граждан, проводимом на территории Кировского муниципального округ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9. В собрании граждан, проводимом в сельском населённом пункте по вопросу выдвижения кандидатуры старосты сельского населённого пункта, по вопросу досрочного прекращения полномочий старосты сельского населённого пункта, могут принять участие граждане Российской Федерации, проживающие на территории данного сельского населё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 нормативным правовым актом Думы Кировского муниципального округа в соответствии с законом Калужской обла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0. Решени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 принимается большинством голосов участников собрания граждан.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1. Собрание граждан может принимать обращения к органам местного самоуправления и должностным лицам местного самоуправления Киро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округа,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4. Итоги собрания граждан подлежат официальному обнародованию.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32. Инициативные проекты</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В целях реализации мероприятий, имеющих приоритетное значение для жителей Кир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округа, в том числе через её территориальный орган, может быть внесен инициативный проект.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С инициативой о внесении инициативного проекта вправе выступить инициативная группа численностью не менее 10 граждан, достигших восемнадцатилетнего возраста и проживающих на территории Кировского муниципального округа, органы территориального общественного самоуправления, староста сельского населё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округа. Право выступить инициатором проекта в соответствии с нормативным правовым актом Думы Кировского муниципального округа может быть предоставлено также иным лицам, осуществляющим деятельность на территории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Инициативный проект должен содержать следующие свед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описание проблемы, решение которой имеет приоритетное значение для жителей Кировского муниципального округа или его ча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обоснование предложений по решению указанной проблемы;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описание ожидаемого результата (ожидаемых результатов) реализации инициативного проек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предварительный расчёт необходимых расходов на реализацию инициативного прое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планируемые сроки реализации инициативного проек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указание на объё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указание на территорию Киро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9) иные сведения, предусмотренные нормативным правовым актом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Инициативный проект до его внесения в Администрацию Кировского муниципального округа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Кировского муниципального  округа,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6. Помимо обязательной поддержки инициативного проекта, предусмотренной частью 5 настоящей статьи, нормативным правовым актом Думы Кировского муниципального округа может быть предусмотрена возможность дополнительного выявления мнения граждан по вопросу о поддержке инициативного проекта путём опроса граждан и (или) с применением иных способов выявления мнения насе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Инициаторы проекта при внесении инициативного проекта в Администрацию Кировского муниципального округа прикладывают к нему протокол схода или собрания граждан, результаты дополнительного выявления мнения граждан путём опроса граждан и (или) с применением иных способов выявления мнения населения, подтверждающие поддержку инициативного проекта  жителями Кировского муниципального округа или его ча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Информация о внесении инициативного проекта в Администрацию Кировского муниципального округа подлежит обнародованию, в том числе посредством размещения на официальном сайте Кировского муниципального округа в информационно-телекоммуникационной сети "Интернет", в течение трёх рабочих дней со дня внесения инициативного проекта в Администрацию Кировского муниципального округа и должна содержать сведения, указанные в части 4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округа,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ённого пун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9. Инициативный проект подлежит обязательному рассмотрению Администрацией Кировского муниципального округа в течение 30 дней со дня его внесения. Администрация Кировского   муниципального округа по результатам рассмотрения инициативного проекта принимает одно из следующих решени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 Администрацию Кировского муниципального округа принимает решение об отказе в поддержке инициативного проекта в одном из следующих случаев: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несоблюдение установленного порядка внесения инициативного проекта и его рассмотр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отсутствие средств местного бюджета в объёме средств, необходимом для реализации инициативного проекта, источником формирования которых не являются инициативные платеж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наличие возможности решения описанной в инициативном проекте проблемы более эффективным способом;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 признание инициативного проекта не прошедшим конкурсный отбор.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1. Администрация Кировского муниципального округа вправе, а в случае, предусмотренном пунктом 5 части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2.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3. В отношении инициативных проектов, выдвигаемых для получения финансовой поддержки за счет межбюджетных трансфертов из областного бюджета (Калу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алужской области. В этом случае требования частей 4, 9 - 12, 14 и 15 настоящей статьи не применяютс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4. В случае, если в Администрацию Кир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округа организует проведение конкурсного отбора и информирует об этом инициаторов прое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5.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Кировского муниципального округа. Состав коллегиального органа (комиссии) формируется Администрацией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ри этом половина от общего числа членов коллегиального органа (комиссии) должна быть назначена на основе предложений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6. Инициаторы проекта, другие граждане, проживающие на территории Кировского муниципального округа, уполномоченные сходом или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7. Информация о рассмотрении инициативного проекта Администрацией Кир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Кировского муниципального округа в информационно-телекоммуникационной сети "Интернет" - https://kirovskaya-r40.gosweb.gosuslugi.ru.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8. Отчёт Администрации Кировского муниципального округа об итогах реализации инициативного проекта подлежит обнародованию, в том числе посредством размещения на официальном сайте Кировского муниципального округа в информационно-телекоммуникационной сети "Интернет" - https://kirovskaya-r40.gosweb.gosuslugi.ru, в течение 30 календарных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сельском населённом пункте указанная информация может доводиться до сведения граждан старостой сельского населённого пункта.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33.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Под территориальным общественным самоуправлением понимается самоорганизация граждан по месту их жительства на части территории Кир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ё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ровского муниципального округа. Порядок регистрации устава территориального общественного самоуправления определяется нормативным правовым актом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9. В случаях, предусмотренных нормативным правовым актом Думы Кир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нормативным правовым актом Думы Кировского муниципального округа,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установление структуры органов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избрание органов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 обсуждение инициативного проекта и принятие решения по вопросу о его одобрени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2. Органы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действуют в интересах населения, проживающего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3.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34. Староста сельского населённого пунк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Для организации взаимодействия органов местного самоуправления Кировского муниципального округа и жителей сельского населенного пункта при решении вопросов местного значения в сельском населённом пункте, расположенном в Кировском муниципальном округе, может назначаться староста сельского населённого пункт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Староста сельского населённого пункта назначается Думой Кировского муниципального округа, в состав которого входит данный сельский населённый пункт, по представлению собрания граждан сельского населё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ённого пун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Должность старосты сельского населё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ённого пункта не состоит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Старостой сельского населенного пункта не может быть назначено лицо: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замещающее государственную должность, должность государственной службы;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ризнанное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 имеющее непогашенную или неснятую судимость;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имеющее статус иностранного аген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рок полномочий старосты сельского населённого пункта составляет пять ле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6. Полномочия старосты сельского населённого пункта прекращаются досрочно по решению Думы Кировского округа, в состав которого входит данный сельский населённый пункт, по представлению собрания граждан сельского населённого пункта, а также в случаях, установленных пунктами 1 - 7, 9 и 10 части 1 статьи 30 Федерального закона № 33-ФЗ.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 Староста сельского населённого пункта для решения возложенных на него задач: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взаимодействует с органами местного самоуправления, муниципальными предприятиями и учреждениями и иными организациями по вопросам местного значения в сельском населённом пункте;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вправе выступить с инициативой о внесении инициативного проекта по вопросам, имеющим приоритетное значение для жителей сельского населённого пункт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 осуществляет иные полномочия, предусмотренные нормативным правовым актом Думы Кировского муниципального округа в соответствии с законом Калужской област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Гарантии деятельности и иные вопросы статуса старосты сельского населённого пункта, в том числе вопросы материально-технического и организационного обеспечения старосты, устанавливаются нормативным правовым актом Думы Кировского округа в соответствии с Законом Калужской области от 26.12.2018 №434-ОЗ "О регулировании некоторых правоотношений по вопросам деятельности старост сельских населённых пунктов в Калужской област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Глава V. ВИДЫ, ПОРЯДОК ПРИНЯТИЯ (ИЗДАНИЯ), ОБНАРОДОВАНИЯ, В ТОМ ЧИСЛЕ ОФИЦИАЛЬНОГО ОПУБЛИКОВАНИЯ, И ВСТУПЛЕНИЯ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35. Виды муниципальных правовых ак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В систему муниципальных правовых актов Кировского муниципального округа входя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став Кировского муниципального округа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решения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остановления и распоряжения Глав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постановления и распоряжения председателя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становления и распоряжения Администраци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 приказы и распоряжения председателя Контрольно-счетного органа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приказы и распоряжения отраслевых (функциональных) и территориальных органов Администрац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Устав Кировского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Иные муниципальные правовые акты не должны противоречить Уставу Кировского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36. Принятие, вступление в силу Устава Кировского муниципального округа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Устав Кировского муниципального округа Калужской области (далее - Устав) имеет прямое действие и применяется на всей территории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Проект Устава,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фициальным опубликованием установленного Думой Кировского муниципального округ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Не требуется официальное опубликование порядка учё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в Устав вносятся изменения в форме точного воспроизведения положений Конституции Российской Федерации, федеральных законов, Устава Калужской области или законов Калуж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По проекту Устава и по проекту решения о внесении изменений в Устав в порядке, предусмотренном настоящим Уставом, нормативным правовым актом Думы Кировского округа, проводятся публичные слуша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Устав, решение о внесении изменений и дополнений в Устав принимаются Думой Кировского муниципального округа большинством в две трети голосов от установленной численности депутатов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Устав, решение о внесении изменений и дополнений в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Устав,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8. Глава Кировского округа обязан опубликовать зарегистрированные Устав, решение о внесении изменений и дополнений в Устав в течение семи дней со дня поступления из Управления Министерства юстиции Российской Федерации по Калуж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алуж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37. Решения, принятые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Решение вопросов местного значения непосредственно гражданами Кировского муниципального округа осуществляется путём прямого волеизъявления населения муниципального образования, выраженного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Если для реализации решения, принятого путё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Указанный срок не может превышать три месяц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Кировского муниципального округа или досрочного прекращения полномочий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 xml:space="preserve">Статья 38. Нормативные и иные правовые акты Дум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К нормативным правовым актам Думы Кировского муниципального округа относятс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решение об утверждении Устава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решение об утверждении бюджета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решение об утверждении Правил благоустройства территории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решения об утверждении соглашений, заключаемых между органами местного самоуправл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иные решения, принятые Думой Кировского муниципального округа по вопросам, отнесённым к её компетенции федеральными законами, законами Калужской области, настоящим Уставом.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Дума Кировского муниципального округа по вопросам, отнесённым к её компетенции федеральными законами, законами Калужской области, Уставом, принимает: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решения, устанавливающие правила, обязательные для исполнения на территории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решение об удалении Главы Кировского муниципального округа в отставку;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решения по вопросам организации деятельности Думы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решения по иным вопросам, отнесенным к её компетенции федеральными законами, законами Калужской области, настоящим Уставом.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Проекты нормативных правовых актов Думы Киров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Думы Кировского муниципального округа, предусматривающие расходы, финансовое обеспечение которых осуществляется за счёт средств местного бюджета, рассматриваются Думой Кировского муниципального округа по представлению Главы Кировского муниципального округа либо при наличии его заключения, которое представляется в Думу Кировского муниципального округа в срок не позднее  10 дне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Проекты нормативных правовых актов Думы Кировского муниципального округа могут вноситься в Думу Кировского муниципального округа депутатами, Главой Кировского муниципального округа, иными органами местного самоуправления, органами территориального общественного самоуправления, инициативными группами граждан, Кировским межрайонным прокурором за исключением случаев, предусмотренных Федеральным законом № 33-ФЗ.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Решения принимаются Думой Кировского муниципального округа открытым или тайным голосованием в соответствии с Регламентом Думы Кировск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 Решение Думы Кировского округа, в том числе устанавливающее правила, обязательные для исполнения на территории муниципального образования, а также по вопросам организации деятельности Думы Кировского округа, не может считаться принятым, если за него проголосовало менее половины от установленной численности депутатов Думы Кировск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 Решения Думы Кировского муниципального округа по вопросам бюджета и планов развития округа, местных налогов, сборов и штрафов, принятия Регламента Думы Кировского муниципального округа, изменений и дополнений к нему, считаются принятыми, если за них проголосовало не менее половины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Решения о проведении референдума, принятии Устава Кировского муниципального округа или дополнений и изменений к нему, об избрании Главы Кировского муниципального округа, председателя Думы Кировского муниципального округа, заместителя председателя Думы Кировского муниципального округа, об удалении Главы Кировского муниципального округа в отставку, о назначении председателя, аудитора контрольно-счётного органа Кировского муниципального округа, об утверждении официальных символов Кировского муниципального округа, принимаются большинством в 2/3 голосов от установленной численности депутатов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о остальным вопросам решение считается принятым, если за него проголосовало более половины от присутствующих на заседании депутатов Думы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рядок подготовки и голосования при принятии решений, их оформления и регистрации закреплены в Регламенте Дум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Нормативный правовой акт, принятый Думой Кировского муниципального округа, направляется Главе Кировского муниципального округа для подписания и обнародования в течение 10 дне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 Глава Кировского муниципального округа подписывает и обнародует нормативный правовой акт, принятый Думой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0. Глава Кировского муниципального округа имеет право отклонить нормативный правовой акт, принятый Думой Кировского муниципального округа. В этом случае указанный нормативный правовой акт в течение 10 дней возвращается в Думу Кировского муниципального округа с мотивированным обоснованием его отклонения либо с предложениями о внесении в него изменений и дополнений.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1. Отклоненный Главой Кировского муниципального округа нормативный правовой акт повторно рассматривается Дум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2.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Думы Кировского муниципального округа, он подлежит подписанию Главой Кировского муниципального округа в течение семи дней и обнародованию.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39. Правовые акты Главы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Глава Кировского муниципального округа в пределах своих полномочий, установленных настоящим Уставом и решениями Думы Кировского муниципального округа, издает постановления и распоряжения по вопросам, отнесенным к его компетенции настоящим Уставом в соответствии с Федеральным законом №33-ФЗ, другими федеральными законами, а также постановления Администрации Кир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Кировского муниципального округа по вопросам организации её работы.</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40. Правовые акты должностных лиц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Председатель Думы Кировского муниципального округа издает постановления и распоряжения по вопросам организации деятельности Думы Кировского муниципального округа, подписывает решения Думы Кировского муниципального округа в случаях, предусмотренных Федеральным законом №33-ФЗ.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Иные должностные лица местного самоуправления издают распоряжения и приказы по вопросам, отнесенным к их полномочиям.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41.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Под обнародованием муниципального правового акта понимаютс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официальное опубликование муниципального правового акт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размещение муниципального правового акта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или первое размещение в сетевом издан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Средствами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периодическое печатное издание газета "Знамя труда" (свидетельство о регистрации средства массовой информации от 26.06.2013 ПИ №ТУ40-00235, выданное Федеральной службы по надзору в сфере связи, информационных технологий и массовых коммуникаций по Калужской област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сетевое издание "Кировская районная газета "Знамя труда" (свидетельство ЭЛ №ФС77-77096 от 06.11.2019 г., выданное Федеральной службой по надзору в сфере связи, информационных технологий и массовых коммуникаций), доменное имя сайта в информационно-телекоммуникационной сети "Интернет": kirovzt.ru.</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Дополнительным источником официального опубликования Устава, решения о внесении изменений и дополнений в Устав является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ФС77-72471 от 05.03.2018).</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5. В случае официального опубликования полного текста муниципального правового акта в сетевом издании "Кировская районная газета "Знамя труда" объемные графические и табличные приложения к нему в периодичном печатном издании могут не приводить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ём опубликования правового акта Глав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Обнародование иных документов и информации в случаях, если такое обнародование предусмотрено Федеральным законом № 33-ФЗ, осуществляется в порядке, предусмотренном для обнародования муниципальных правовых актов.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42. Порядок вступления в силу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ровский муниципальный округ, а также соглашения, заключаемые между органами местного самоуправления, вступают в силу после их официального опубликова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Иные муниципальные правовые акты органов и должностных лиц местного самоуправления Кировского 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Муниципальные правовые акты Думы Кировского муниципального округ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I. ЭКОНОМИЧЕСКАЯ ОСНОВА МЕСТНОГО САМОУПРАВЛЕНИЯ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43. Экономическая основа местного самоуправления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Экономическую основу местного самоуправления составляет находящееся в муниципальной собственности имущество, в том числе имущественные права Кировского муниципального округа, а также средства бюджета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В собственности Кировского муниципального округа находится имущество, определённое частью 1 статьи 63 Федерального закона №33-ФЗ.</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3. В случаях возникновения у Кировского муниципального округа права собственности на имущество, не соответствующее требованиям части 1 статьи 63 Федерального закона №33-ФЗ,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 xml:space="preserve">Статья 44. Бюджет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Кировский муниципальный округ имеет собственный бюдже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Составление и рассмотрение проекта бюджета Кировского муниципального округа, утверждение и исполнение бюджета, осуществление контроля за его исполнением, составление и утверждение отчёта об исполнении бюджета осуществляются органами местного самоуправления Киров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Бюджет Кировского муниципального округа разрабатывается и утверждается в форме нормативного правового акта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 Разработку проекта бюджета Кировского муниципального округа осуществляет Администрация Кировского муниципального округа. Составление проекта бюджета Кировского муниципального округа начинается не позднее чем за четыре месяца до начала очередного финансового год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Проект бюджета Кировского муниципального округа составляется в порядке, установленном Администрацией Кировского муниципального округа, в соответствии с Бюджетным кодексом Российской Федерации и принимаемыми с соблюдением его требований правовыми актами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Администрация Кировского муниципального округа не позднее 15 ноября года, предшествующего очередному финансовому году, вносит проект решения о бюджете Кировского муниципального округа в Думу Кировского муниципального округа. Проект решения о бюджете Кировского муниципального округа, внесённый с соблюдением установленных требований, направляется Председателем Думы Кировского муниципального округа для рассмотрения во все комитеты Думы и в контрольно-счётный орган Кировского муниципального округа Калужской област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 Дума Кировского муниципального округа рассматривает проект решения о бюджете Кировского муниципального округа в два чте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Окончательное решение об утверждении бюджета Кировского муниципального округа принимается Думой Кировского муниципального округа до 31 декабря текущего финансового год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 Исполнение бюджета Кировского муниципального округа осуществляется Администрацией Кировского муниципального округа в соответствии с Бюджетным кодексом Российской Федерации, решением Думы Кировского муниципального округа о бюджете Кировского муниципального округа и иными решениями Думы Кировского муниципального округа, правовыми актами Администрации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8. Контроль за исполнением бюджета Кировского муниципального округа осуществляют Дума Кировского муниципального округа, контрольно-счетный орган Кировского муниципального округа Калужской области уполномоченные органы Администрации Кировского муниципального округа в пределах своих полномочий в соответствии с Бюджетным кодексом Российской Федерац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Получатели средств бюджета Кировского муниципального округа в пределах своей компетенции обязаны предоставлять всю необходимую информацию для осуществления контроля за исполнением бюджета соответствующим органам.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9. Отчёт об исполнении бюджета Кировского муниципального округа за первый квартал, полугодие и девять месяцев текущего финансового года составляется и утверждается Администрацией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одовой отчёт об исполнении бюджета Кировского муниципального округа составляется Администрацией Кировского муниципального округа и подлежит утверждению правовым актом Думы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0. Проект бюджета Кировского муниципального округа, решение об утверждении бюджета Кировского муниципального округа, годовой отчёт о его исполнении, ежеквартальные сведения о ходе исполнения бюджета Кировского муниципального округа и о численности муниципальных служащих органов местного самоуправления Кир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Статья 45.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Закупки товаров, работ, услуг для обеспечения муниципальных нужд осуществляются за счёт средств бюджета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II. ВНЕСЕНИЕ ИЗМЕНЕНИЙ И ДОПОЛНЕНИЙ В УСТАВ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Статья 46. Порядок внесения изменений и дополнений в Устав Кир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Предложения о внесении изменений и дополнений в Устав могут быть внесены депутатами Думы Кировского муниципального округа, Главой Кировского муниципального округа, Председателем Думы Кировского муниципального округа, органами территориального общественного самоуправления, инициативными группами граждан, Кировским межрайонным прокурором.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Изменения и дополнения в настоящий Устав принимаются Думой Киров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 Порядок принятия изменений и дополнений в настоящий Устав соответствуют порядку его принят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Изменения и дополнения, внесё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Кировского муниципального округа, принявшей решение о внесении в Устав указанных изменений и дополнени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Изменения и дополнения в Устав вносятся муниципальным правовым актом, который оформляется в соответствии с требованиями части 13 статьи 56 Федерального закона №33-ФЗ.</w:t>
      </w:r>
    </w:p>
    <w:sectPr>
      <w:headerReference w:type="default" r:id="rId3"/>
      <w:headerReference w:type="first" r:id="rId4"/>
      <w:footerReference w:type="default" r:id="rId5"/>
      <w:footerReference w:type="first" r:id="rId6"/>
      <w:type w:val="nextPage"/>
      <w:pgSz w:w="11906" w:h="16838"/>
      <w:pgMar w:left="1418" w:right="851" w:gutter="0" w:header="425"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roman"/>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43</w:t>
    </w:r>
    <w:r>
      <w:rPr>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egoe UI" w:cs="Tahoma"/>
      <w:b/>
      <w:bC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Liberation Serif;Times New Roman" w:hAnsi="Liberation Serif;Times New Roman" w:eastAsia="Segoe UI" w:cs="Tahoma"/>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Appleconvertedspace">
    <w:name w:val="apple-converted-space"/>
    <w:basedOn w:val="Style13"/>
    <w:qFormat/>
    <w:rPr/>
  </w:style>
  <w:style w:type="character" w:styleId="Findbutton">
    <w:name w:val="find-button"/>
    <w:basedOn w:val="Style13"/>
    <w:qFormat/>
    <w:rPr/>
  </w:style>
  <w:style w:type="character" w:styleId="Emphasis">
    <w:name w:val="Emphasis"/>
    <w:qFormat/>
    <w:rPr>
      <w:i/>
      <w:iCs/>
    </w:rPr>
  </w:style>
  <w:style w:type="character" w:styleId="Highlightsearch">
    <w:name w:val="highlightsearch"/>
    <w:basedOn w:val="Style13"/>
    <w:qFormat/>
    <w:rPr/>
  </w:style>
  <w:style w:type="character" w:styleId="2">
    <w:name w:val="Гиперссылка2"/>
    <w:basedOn w:val="Style13"/>
    <w:qFormat/>
    <w:rPr/>
  </w:style>
  <w:style w:type="character" w:styleId="31">
    <w:name w:val="Гиперссылка3"/>
    <w:basedOn w:val="Style13"/>
    <w:qFormat/>
    <w:rPr/>
  </w:style>
  <w:style w:type="character" w:styleId="Style14">
    <w:name w:val="Основной текст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5:00Z</dcterms:created>
  <dc:creator>Малинина Маргарита Владиславовна</dc:creator>
  <dc:description/>
  <cp:keywords/>
  <dc:language>en-US</dc:language>
  <cp:lastModifiedBy>User</cp:lastModifiedBy>
  <cp:lastPrinted>2025-07-03T12:25:00Z</cp:lastPrinted>
  <dcterms:modified xsi:type="dcterms:W3CDTF">2025-09-19T06:47:00Z</dcterms:modified>
  <cp:revision>25</cp:revision>
  <dc:subject/>
  <dc:title/>
</cp:coreProperties>
</file>