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48590</wp:posOffset>
            </wp:positionV>
            <wp:extent cx="723900" cy="923925"/>
            <wp:effectExtent l="0" t="0" r="0" b="0"/>
            <wp:wrapTight wrapText="bothSides">
              <wp:wrapPolygon edited="0">
                <wp:start x="-2" y="0"/>
                <wp:lineTo x="-2" y="21373"/>
                <wp:lineTo x="21022" y="21373"/>
                <wp:lineTo x="21022" y="0"/>
                <wp:lineTo x="-2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80645</wp:posOffset>
                </wp:positionV>
                <wp:extent cx="581025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5pt;height:57pt;mso-wrap-distance-left:9.05pt;mso-wrap-distance-right:9.05pt;mso-wrap-distance-top:0pt;mso-wrap-distance-bottom:0pt;margin-top:6.3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</w:rPr>
        <w:t xml:space="preserve"> </w:t>
      </w:r>
      <w:r>
        <w:rPr>
          <w:b/>
        </w:rPr>
        <w:t>от 18 сентября 2025 г.</w:t>
        <w:tab/>
        <w:t xml:space="preserve">                                                                                         № 10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Об   утверждении   порядка     учета      предложений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по    проекту    Устава  Кировского  муниципального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округа   Калужской   области,   по  проекту  решения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    внесении       изменений   и дополнений  в   Устав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ировского   муниципального   округа     Калужской 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ласти    и  участия  граждан  в его обсуждении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В соответствии с частью 3 статьи 56 Федерального закона от 20.03.2025        № 33-ФЗ «Об общих принципах организации местного самоуправления в единой системе публичной власти», 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Style12"/>
        <w:spacing w:before="0" w:after="0"/>
        <w:ind w:firstLine="851"/>
        <w:jc w:val="center"/>
        <w:rPr/>
      </w:pPr>
      <w:r>
        <w:rPr>
          <w:b/>
          <w:sz w:val="26"/>
        </w:rPr>
        <w:t>Дума Кировского муниципального округа решила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. Утвердить порядок учета предложений по проекту Устава Кировского муниципального округа Калужской области, по проекту решения о внесении изменений и дополнений в Устав Кировского  муниципального округа Калужской области и участия граждан в его обсуждении (прилагается)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 xml:space="preserve">2. Опубликовать настоящее решение в </w:t>
      </w:r>
      <w:r>
        <w:rPr>
          <w:sz w:val="26"/>
          <w:szCs w:val="26"/>
        </w:rPr>
        <w:t>газете «Знамя труда» и разместить в сетевом издании «Кировская районная газета «Знамя труда»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Style12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Style12"/>
        <w:spacing w:before="0" w:after="0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ременно исполняющий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лномочия Главы Кировского</w:t>
      </w:r>
      <w:bookmarkStart w:id="0" w:name="_GoBack"/>
      <w:bookmarkEnd w:id="0"/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муниципального округа                                                                          И.Н. Феденков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ужской области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bCs/>
          <w:color w:val="FF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к решению Думы</w:t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Кировского муниципального округа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от 18.09. 2025  г .№ 09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учета предложений по проекту Устава Кировского  муниципального округ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Калужской области, проекту решения о внесении изменений и дополнений в Устав Кировского  муниципального округа Калужской области и участ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граждан в его обсужден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. Настоящий Порядок учета предложений по проекту Устава Кировского муниципального округа Калужской области, проекту решения </w:t>
      </w:r>
      <w:r>
        <w:rPr>
          <w:sz w:val="26"/>
          <w:szCs w:val="26"/>
        </w:rPr>
        <w:t xml:space="preserve">Думы </w:t>
      </w:r>
      <w:r>
        <w:rPr>
          <w:bCs/>
          <w:sz w:val="26"/>
          <w:szCs w:val="26"/>
        </w:rPr>
        <w:t>Кировского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муниципального округа Калужской области о внесении изменений и дополнений в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Устав Кировского муниципального округа Калужской области и участия граждан в его обсуждении (далее – Порядок) разработан в соответствии с частью 3 статьи 56 Федерального закона от 20.03.2025 № 33-ФЗ «Об общих принципах организации местного самоуправления в единой системе публичной власти» и в целях определения форм участия граждан в обсуждении проекта Устава Кировского муниципального округа Калужской области (далее – проект Устава), проекта решения Думы Кировского муниципального округа Калужской области о внесени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изменений и дополнений в Устав Кировского муниципального округа Калужской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области (далее – проект решения Думы о внесении изменений и дополнений в Устав), а также учёта предложений по данным вопрос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2. Граждане, проживающие на территории Кировского муниципального округа Калужской области, достигшие восемнадцатилетнего возраста, вправе принять участие в обсуждении проекта Устава, проекта решения Думы о внесении изменений и дополнений в Устав посредством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внесения предложений по проекту Устава, проекту решения Думы о внесени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изменений и дополнений в Устав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обсуждения на публичных слушаниях проекта Устава, проекта решения 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внесении изменений и дополнений в Уста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3. Проект Устава, проект решения о внесении изменений и дополнений в Устав одновременно с Порядком подлежат официальному опубликованию в </w:t>
      </w:r>
      <w:r>
        <w:rPr>
          <w:sz w:val="26"/>
          <w:szCs w:val="26"/>
        </w:rPr>
        <w:t xml:space="preserve"> газете «Знамя труда»,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не позднее чем за 30 дней до дня</w:t>
      </w:r>
      <w:r>
        <w:rPr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рассмотрения Думой вопроса о принятии Устава Кировского муниципального округа</w:t>
      </w:r>
      <w:r>
        <w:rPr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Калужской области, решения о внесении изменений и дополнений в</w:t>
      </w:r>
      <w:r>
        <w:rPr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Устав Кировского муниципального округа Калуж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4. С момента опубликования проекта Устава, проекта решения Думы о внесении изменений и дополнений в Устав и настоящего Порядка граждане считаются оповещенными о начале процедуры учета предложений по указанным проектам муниципальных правовых актов, а также о сроках внесения предложений граждан по проектам Устава и решению Думы о внесении изменений и дополнений в Устав (далее - Предложения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5. Предложения принимаются в письменном виде в течении 20 календарных дней со дня официального опубликования проекта Устава, проекта решения Думы о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внесении изменений и дополнений в Устав по адресу: 249440,  Калужская область, г. Киров, ул. Пролетарская, д. 36, где регистрируются и передаются на рассмотрение в правовой отдел Кировской районной администраци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6. В Предложениях должны быть указаны: фамилия, имя, отчество (при наличии) жителя Кировского муниципального округа Калужской области, адрес его регистрации и контактные данные (номер телефона или адрес электронной почты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Предложение должно быть подписано лицом, его направившим. Анонимны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редложения не принимаются и учету не подлежа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Обработка персональных данных граждан, подавших Предложения, осуществляется в соответствии с требованиями Федерального закона от 27.07.2006 № 152-ФЗ «О персональных данных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7. Предложения должны соответствовать Конституции Российской Федерации, федеральному законодательству и законодательству Калужской области, не допускать противоречий либо  не согласованности с иными положениями Устава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обеспечивать однозначное толкование положений проекта Устава и проекта решения Думы о внесении изменений и дополнений в Уста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8. В Предложениях указываются пункт, статья Устава, в который предлагается внести изменения и (или) дополнения, а также формулировка предлагаемых изменений и (или) дополнений либо новая редакция проекта Устава и проекта решения Думы о внесении изменений и дополнений в Устав, а также обоснование предлагаемого изменения (дополнения) или новой редакции, оформленное в виде пояснительной запис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9.  По итогам рассмотрения Предложений принимает решение, оформленное протоколом, с рекомендациями о принятии или отклонении поступивших Предложений и направляет на рассмотрение в Думу Кировского муниципального округа Калужской области не позднее 2 дн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0. Для обсуждения с участием жителей Кировского  муниципального округа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роект Устава, проект решения о внесении изменений и дополнений в Устав выносятся на публичные слушания, которые проводятся в соответствии с Порядком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организации и проведения публичных слушаний на территории Кировского муниципального округа, утверждённым решением Думы Кировского муниципального округа Калужской области.</w:t>
      </w:r>
    </w:p>
    <w:sectPr>
      <w:type w:val="nextPage"/>
      <w:pgSz w:w="11906" w:h="16838"/>
      <w:pgMar w:left="1701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бычный (веб)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9:29:00Z</dcterms:created>
  <dc:creator>Dima</dc:creator>
  <dc:description/>
  <cp:keywords/>
  <dc:language>en-US</dc:language>
  <cp:lastModifiedBy>DUMA</cp:lastModifiedBy>
  <cp:lastPrinted>2025-09-09T09:37:00Z</cp:lastPrinted>
  <dcterms:modified xsi:type="dcterms:W3CDTF">2025-09-17T08:51:00Z</dcterms:modified>
  <cp:revision>14</cp:revision>
  <dc:subject/>
  <dc:title/>
</cp:coreProperties>
</file>