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8 сентября 2025 г.</w:t>
        <w:tab/>
        <w:t xml:space="preserve">                                                                                          № 11                              </w:t>
        <w:tab/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Об утверждении Порядка назначения 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проведения  публичных  слушаний     в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Кировском      муниципальном    округе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Калужской обла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о статьей 47 Федерального закона от 20.03.2025 № 33-ФЗ «Об общих принципах организации местного самоуправления в единой системе публичной власти»,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рядок назначения и проведения публичных слушаний в Кировском муниципальном округе Калужской области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Знамя труда».</w:t>
      </w:r>
    </w:p>
    <w:p>
      <w:pPr>
        <w:pStyle w:val="Style12"/>
        <w:spacing w:before="0" w:after="0"/>
        <w:ind w:firstLine="720"/>
        <w:jc w:val="both"/>
        <w:rPr>
          <w:sz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И.Н. Феденков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решению Думы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ировского муниципального округ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18.09. 2025 г. № 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назначения и проведения публичных слуша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в  Кировском муниципальном округе Калужской обла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Порядок назначения и проведения публичных слушаний в Кировском  муниципальном округе Калужской области (далее – Порядок) разработан в соответствии с Федеральным законом от 20.03.2025 № 33-ФЗ «Об общих принципах организации местного самоуправления в системе публичной в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бличные слушания – это форма участия населения в осуществлени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бличные слушания могут проводиться на всей территории Кировского муниципального округа Калужской области (далее – Кировский муниципальный округ) для обсуждения с участием жителей муниципального округа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Инициаторами проведения публичных слушаний могут выступ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1. Дума Кировского  муниципального округа (далее – Ду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Глава Кировского муниципального округа (далее – Глава муниципального окру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3. жител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В публичных слушаниях имеют право участвовать жители Кировского муниципального округа, достигшие восемнадцатилетнего возрас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1. проект Устава муниципального округа, а также проект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рмативного правового акта о внесении изменений и дополнений в данный устав, кроме случаев, когда в устав Кировского муниципального округ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проект местного бюджета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3. вопросы о преобразовании Кировского 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Основными целями публичных слушаний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жителей Кировского  муниципального округа полной и то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проектах муниципальных правовых актов, выносимых на публич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ение участия жителей Кировского  муниципального округа в обсуждении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явление, изучение и обобщение предложений жителей Кировского муниципального округа по рассматриваемым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существление связи органов местного самоуправления с жителями Ки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 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9. Со дня обнародования в установленном законодательством порядке муниципального правового акта о назначении публичных слушаний и проекта муниципального правового акта, выносимого на публичные слушания, до дня завершения публичных слушаний жители Кировского  муниципального округа вправе представить в уполномоченный орган </w:t>
      </w:r>
      <w:r>
        <w:rPr>
          <w:iCs/>
          <w:sz w:val="26"/>
          <w:szCs w:val="26"/>
        </w:rPr>
        <w:t xml:space="preserve">Администрации Кировского муниципального округа </w:t>
      </w:r>
      <w:r>
        <w:rPr>
          <w:sz w:val="26"/>
          <w:szCs w:val="26"/>
        </w:rPr>
        <w:t>свои замечания и предложения по вынесенному на обсуждение проекту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правового акта, в том числе посредством официального сайта Администрации Кировского муниципального округа в информационно-телекоммуникационной сети «Интернет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https</w:t>
      </w:r>
      <w:r>
        <w:rPr>
          <w:rStyle w:val="StrongEmphasis"/>
          <w:b w:val="false"/>
          <w:sz w:val="26"/>
          <w:szCs w:val="26"/>
          <w:shd w:fill="FFFFFF" w:val="clear"/>
        </w:rPr>
        <w:t>://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kirovskaya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40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1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Кворум при проведении публичных слушаний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3. Финансирование проведения публичных слушаний, назначенных в соответствии с настоящим Порядком,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4. Результаты публичных слушаний подлежат обязательному рассмотрению Думой при рассмотрении проектов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Результаты публичных слушаний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6. Настоящий Порядок не распространяется на право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2. Инициатива населения о проведении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Для выдвижения инициативы жителей Кировского муниципального округа о проведении публичных слушаний создается инициативная группа численностью не менее десяти человек, состоящая из жителей муниципального образования, обладающих активным избирательным правом на выборах в органы местного самоуправления муниципального образования. Все решения инициативной группой принимаются большинством голосов членов инициативной группы и оформляются протокол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ы собраний инициативной группы подписываются председателем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кретарем инициативной группы, избираемыми инициативной группой из своего соста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ля поддержки проведения публичных слушаний по инициативе жите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ировского муниципального округа необходимо собрать подписи не менее ста жителе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Подписи жителей Кировского муниципального округа в поддержку инициативы проведения публичных слушаний должны быть собраны инициатив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руппой в срок не более 20 дней со дня принятия решения о выдвижении инициативы о провед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Сбор подписей жителей Кировского муниципального округа в поддержк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ициативы проведения публичных слушаний осуществляется членами инициативной группы с использованием подписных листов, в которых содержа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та начала и дата окончания сбора подписей в поддержку инициативы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пись жителя муниципального образования, дата подписания, сведения о жителе муниципального образования, ставящем свою подпись в поддержку инициативы проведения публичных слушаний, с указанием его фамилии, имени, отчества, года рождения (в возрасте 18 лет на день сбора подписей - дополнительн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нь и месяц рождения), адреса места жительства, серии и номера паспорта или документа, его заменяю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ведения о члене инициативной группы, осуществлявшем сбор подписей, с указанием его фамилии, имени, отчества, даты рождения, места жительства в соответствии с па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метка о заверении подписного листа членом инициативной группы, осуществлявшим сбор подписей, включающая в себя подпись члена инициативной группы и дату заверения подписного ли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Каждый житель Кировского муниципального округа вправе поставить подпись в подписных листах в поддержку конкретной инициативы проведения публичных слушаний только: один раз, лично, от своего имени. Внесение в  подписной лист подписей за других лиц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По окончании сбора подписей все подписные листы брошюруются, нумеруются, прошиваются.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Расходы, связанные со сбором подписей, несет инициативная груп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 После окончания сбора подписей инициативная группа не позднее 20  дней со дня окончания сбора подписей вносит в Дум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1. Обращение с указанием наименования проекта муниципального правового акта, выносимого на публичные слушания, и обоснованием необходимости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2. Проект муниципального правового акта, выносимого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3. Протокол собрания, на котором было принято решение о создании инициативной группы граждан по проведению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4. Список инициативной группы с указанием фамилии, имени, отчества, паспортных данных, места жительства и телефона членов групп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5. Подписные лис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9. Обращение инициативной группы по проведению публичных слуша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сматривается на очередном заседании Думы. По представленным инициативной группой документам Дума в соответствии с регламентом Думы принимает решение о проведении либо об отказе в проведении публичных слушаний, которое подлеж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ю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1. Дума вправе отказать в проведении публичных слушаний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иворечия проекта муниципального правового акта, предлагаемого населением для вынесения на публичные слушания, Конституции Российской Федерации, действующему законодательству, или если предмет его регулирования не относи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рушения порядка выдвижения инициативы проведения публичных слушаний, установленного настоящим Порядк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документов, необходимых в соответствии с настоящим Порядко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ля назнач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ранее уже были проведены публичные слушания по данному проек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правового акт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Порядок назначения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Решение о назначении публичных слушаний по инициативе жителей Кировского муниципального округа или Думы принимается Думой в форме решения. Решение о назначении публичных слушаний по инициативе Главы муниципального округа принимается Главой муниципального округа в форме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именование проекта муниципального правового акта, выносимого 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адрес официального сайта органа местного самоуправления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формационно-телекоммуникационной сети «Интернет», по которому можно ознакомится с проектом муниципального правового акта, выносимого на публичные слуш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инициатор проведения слушаний; орган, ответственный за организацию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сроки и адрес направления предложений по проектам муниципальных правовых актов, выносимым на публичные слушания, а также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Решение (постановление) о назначении публичных слушаний вместе с проектом муниципального правового акта, выносимым на публичные слушания, не позднее трех дней со дня принятия и не менее чем за 7 дней до их проведения должны быть обнародованы в установленном законодательством порядке, если применительно к конкретному проекту муниципального правового акта не установлен иной срок опубликования данного решения (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 Срок проведения публичных слушаний по проектам муниципальных правовых актов, со дня опубликования правового акта о назначении публичных слушаний до дня опубликования протокола публичных слушаний, не может быть менее 20 календарных дней и более 30 дней </w:t>
      </w:r>
      <w:r>
        <w:rPr>
          <w:iCs/>
          <w:sz w:val="26"/>
          <w:szCs w:val="26"/>
        </w:rPr>
        <w:t>календарных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за исключением проведения публичных слушаний по вопросам, определенным пунктом 1.6.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Срок обнародования решения о проведении публичных слушаний и проведения публичных слушаний по вопросам пункта 1.6.1 настоящего Порядка определяется Думой с учетом требований части 3 статьи 56 Федерального закона о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.03.2025 № 33-ФЗ «Об общих принципах организации местного самоуправления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ой системе публичной власти»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4. Порядок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Публичные слушания проводятся в помещении, определенном в решен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остановлении) о назначении слушаний. Перед началом слушаний проводится регистрация их участ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ация и проведение публичных слушаний осуществляется </w:t>
      </w:r>
      <w:r>
        <w:rPr>
          <w:iCs/>
          <w:sz w:val="26"/>
          <w:szCs w:val="26"/>
        </w:rPr>
        <w:t>уполномоченным органом в соответствии с правовым актом о назначен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убличных слушан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Орган, уполномоченный на проведение публичных слушаний, организу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, изучение и обобщение поступивших предлож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гистрацию учас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Орган, уполномоченный на проведение публичных слушаний, определяе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ствующего и секретаря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едседательствующий на публичных слуша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крывает и ведет публичные слуш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выступающим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ивает соблюдение порядка обсуждения вопросов повестки дня слуша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рганизует ведение протокола публичных слушаний и подписывает е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Секретарь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дет протокол публичных слушани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убличные слушания начин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слушаний, участниках слушаний. Затем слово предоставляется представителю органа, ответственного за подготовку и проведение слушаний, для доклада по обсуждаемому вопросу (до пя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нут), после чего следуют вопросы участников слушаний, которые могут быть заданы в устной или письменной форме. Затем слово для выступления предоставляется участникам слушаний (до двух минут) в порядке поступления заявок на выступления. В зависимости от количества желающих выступить председательствующий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се желающие выступить берут слово только с разрешения председательствующего. В любом случае право выступления должно быть предоставлено лицам, заранее уведомившим организаторов слушаний путем отправления письма о намерении выступ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должительность слушаний определяется характером обсуждаемых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едательствующий на слушаниях вправе принять решение о перерыве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шаниях и об их продолжении в друг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8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Протокол публичных слушаний подписывается председательствующим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кретарем публичных слушаний. С протоколом публичных слушаний вправе ознакомиться все заинтересован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0. Протокол публичных слушаний публикуется организатором публичных</w:t>
      </w:r>
    </w:p>
    <w:p>
      <w:pPr>
        <w:pStyle w:val="Normal"/>
        <w:jc w:val="both"/>
        <w:rPr/>
      </w:pPr>
      <w:r>
        <w:rPr>
          <w:sz w:val="26"/>
          <w:szCs w:val="26"/>
        </w:rPr>
        <w:t>слушаний в срок не позднее трех дней со дня их проведени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13:00Z</dcterms:created>
  <dc:creator>Dima</dc:creator>
  <dc:description/>
  <cp:keywords/>
  <dc:language>en-US</dc:language>
  <cp:lastModifiedBy>DUMA</cp:lastModifiedBy>
  <cp:lastPrinted>2025-09-09T09:27:00Z</cp:lastPrinted>
  <dcterms:modified xsi:type="dcterms:W3CDTF">2025-09-17T08:53:00Z</dcterms:modified>
  <cp:revision>13</cp:revision>
  <dc:subject/>
  <dc:title/>
</cp:coreProperties>
</file>