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8 сентября 2025 г.</w:t>
        <w:tab/>
        <w:t xml:space="preserve">                                                                                      № 16                                                                   </w:t>
        <w:tab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создании      Администрации   Кировского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круга Калужской обла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уководствуясь статьями 50.1, 51 Гражданского кодекса Российской Федерации, статьями 13, 14, 22 Федерального закона от 20.03.2025 № 33-ФЗ «Об общих принципах организации местного самоуправления в единой системе публичной власти», статьей 12 Федерального закона от 08.08.2001 № 129-ФЗ «О государственной регистрации юридических лиц и индивидуальных предпринимателей», Законом Калужской области от  25.10.2024 № 547-ОЗ «О преобразовании всех поселений, входящих в состав муниципального района «Город Киров и Кировский  район», путем объединения и создании вновь образованного муниципального образования с наделением его статусом муниципального округа и 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несении изменений в отдельные законы Калужской области», Законом Калужской области от 16.06.2025 № 650-ОЗ «Об установлении наименований представительного органа муниципального образования Калужской области, главы муниципального образования Калужской области, местной администрации Калужской области, об определении населенного пункта, в котором находится представительный орган муниципального образования Калужской области»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/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Администрацию Кировского муниципального округа Калужской области и наделить ее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правами юридического лица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Полное официальное наименование – Администрация Кировского муниципального округ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кращенное официальное наименование – Администрация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естонахождение – Калужская область, г. Киров, ул. Пролетарская, д. 3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Уполномочить Шатову Елену Евгеньевну заместителя Главы администрации по экономики на подачу в регистрирующий орган комплекта документов, связанных с государственной регистрацией Администрации Кировского  муниципального округа Калужской области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 Опубликовать настоящее решение в газете «Знамя труда»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 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jc w:val="both"/>
        <w:rPr>
          <w:rFonts w:ascii="TimesNewRomanPSMT;Times New Roman" w:hAnsi="TimesNewRomanPSMT;Times New Roman" w:cs="TimesNewRomanPSMT;Times New Roman"/>
          <w:sz w:val="26"/>
          <w:szCs w:val="25"/>
        </w:rPr>
      </w:pPr>
      <w:r>
        <w:rPr>
          <w:rFonts w:cs="TimesNewRomanPSMT;Times New Roman" w:ascii="TimesNewRomanPSMT;Times New Roman" w:hAnsi="TimesNewRomanPSMT;Times New Roman"/>
          <w:sz w:val="26"/>
          <w:szCs w:val="25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Феденков И.Н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5"/>
          <w:szCs w:val="2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иложение №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к решению Думы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т___________ 2025 №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Администрации Кировского муниципального округа Калуж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стоящее Положение об Администрации Кир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лужской области разработано в соответствии с Конституцией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Гражданским кодексом Российской Федерации, Бюджетным кодексом Российской Федерации. Федеральным законом от 20.03.2025 № 33-ФЗ «Об общих принципах организации местного самоуправления в единой системе публичной власти», и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федеральными законами, законами Калужской област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1. Администрация Кировского муниципального округа Калужской област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(далее Администрация округа) является исполнительно - распорядительным  органом  Кировского  муниципального округа Калужской области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2. В своей деятельности Администрация округ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законами Калужской области, иными нормативными правовыми актами Калужской области, решениями Думы Кировского муниципального округа Калужской области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3. Полное наименование – Администрация Кировского муниципального округ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лужской области.</w:t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окращенное наименование – Администрация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4. Место нахождения Администрации: Калужская область, г. Киров, ул. Пролетарская, д. 3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5. Администрация округа обладает правами юридического лица, является муниципальным казенным учреждением, имеет печать, штамп, бланк с символикой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6. Администрацией округа руководит Глава  Кировского муниципального округа Калужской области (</w:t>
      </w:r>
      <w:r>
        <w:rPr>
          <w:bCs/>
          <w:sz w:val="26"/>
          <w:szCs w:val="26"/>
        </w:rPr>
        <w:t>далее – Глава муниципального округа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) на принципах единоначал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Структуру Администрации округа утверждает Дума Кировского муниципального округа Калужской области (</w:t>
      </w:r>
      <w:r>
        <w:rPr>
          <w:bCs/>
          <w:sz w:val="26"/>
          <w:szCs w:val="26"/>
        </w:rPr>
        <w:t xml:space="preserve">далее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Дума муниципального округа</w:t>
      </w:r>
      <w:r>
        <w:rPr>
          <w:sz w:val="26"/>
          <w:szCs w:val="26"/>
        </w:rPr>
        <w:t>) по представлению Главы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8. В структуру Администрации округа могут входить отраслевые (функциональные) и территориальные органы (далее – структурные подразделения Администрации), наделенные </w:t>
      </w:r>
      <w:r>
        <w:rPr>
          <w:bCs/>
          <w:sz w:val="26"/>
          <w:szCs w:val="26"/>
        </w:rPr>
        <w:t xml:space="preserve">правом юридического лица, </w:t>
      </w:r>
      <w:r>
        <w:rPr>
          <w:sz w:val="26"/>
          <w:szCs w:val="26"/>
        </w:rPr>
        <w:t>осуществляющие свою деятельность в соответствии с положением о структурном подразделении, утверждаемом Думой К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аслевые (функциональные) и территориальные органы Администрации округа, наделенные правами юридического лица (управления, самостоятельные отделы), являются муниципальными казенными учреждениями, имеют бюджетную смету, обособленное имущество, закрепленное на праве оперативного управления, вправе открывать счета в финансовом органе Администрации округа и территориальном органе Федерального казначейства, от своего имени приобретать и осуществлять имущественные права и обязанности, быть истцом, ответчиком в суде, иметь печать, штамп, бланк с соответствующей символ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труктурные подразделения и территориальные отделы Администрации округа, не наделенные правами юридического лица, осуществляют свою деятельность на основании положений, утверждаемых Главой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 Основанием для государственной регистрации отраслевых (функциональных) и территориальных органов в качестве юридических лиц является решение Думы муниципального округа об учреждении соответствующего структурного подразделения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0. Администрация округа осуществляет свою деятельность во взаимодействии с органами государственной власти и иными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2. Основные задачи Администрации округ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сновные задачи Администрации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1. Обеспечение решения вопросов местного значения Кировского муниципального округа и осуществление отдельных государственных полномочий, переданных органам местного самоуправления муниципального округа федеральными законами и законами Калужской области, в соответствии с собственными полномочиями, определенными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2. Обеспечение реализации полномочий Главы муниципального округа в целя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существления местного самоуправления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3. Организация взаимодействия с органами государственной власти Российск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Федерации и Калужской области, органами местного самоуправления иных муниципальных образований Калужской области и органами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4. Иные задачи по обеспечению гарантий осуществления местного самоуправления в Кировском  муниципальном округе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3. Полномочия Администрации округа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3.1. К полномочиям Администрации округа в области социально-экономического развития территории Кировского  муниципального округа Калужской области </w:t>
      </w:r>
      <w:r>
        <w:rPr>
          <w:sz w:val="25"/>
          <w:szCs w:val="25"/>
        </w:rPr>
        <w:t>(</w:t>
      </w:r>
      <w:r>
        <w:rPr>
          <w:bCs/>
          <w:sz w:val="25"/>
          <w:szCs w:val="25"/>
        </w:rPr>
        <w:t>далее -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Кировский муниципальный округ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)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. Составление и представление на утверждение Думой Кировского муниципального округа проекта бюджета Кировского муниципального округа, обеспечение его исполнения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2. Составление и представление на утверждение Думой Кировского муниципального округа отчета об исполнении бюджета Кировского муниципального округа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3. Реализация иных полномочий, отнесенных к компетенции местных администраций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4. Подготовка предложений по установлению, изменению и отмене мест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логов и сборов и представление их на утверждение Дум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5. Владение, пользование и распоряжение имуществом, находящимся в муниципальной собственности, в порядке, установленном Дум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6. Принятие решений о создании, реорганизации и ликвидации муниципальных предприятий в порядке, установленном Дум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7. Создание муниципальных учреждений, утверждение уставов муниципальных предприятий и учреждений, назначение и освобождение от должности руководителей данных предприятий и учреждений, не реже одного раза в год заслушивание отчетов об и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8. Осуществление функций и полномочий учредителя в отношении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9. Осуществление финансового обеспечения деятельности муниципаль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0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в соответствии с действующим законодательством Российской Федерации и правовым актом Думы Кировского  муниципального округа, если иное не предусмотрено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1. Осуществление закупки товаров, работ, услуг для обеспечения муниципальных нужд (за исключением полномочий на определение поставщиков (подрядчиков, исполнителей) для муниципальных заказчиков, муниципальных бюджетных учреждений муниципального образования, муниципальных унитарных предприятий в соответствии с частью 2.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2. Разработка и представление на утверждение Думой Кировского муниципального округа стратегии социально-экономического развития Кировского муниципального округа, внесения в нее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3. Разработка и утверждение программ комплексного развития систем коммунальной, транспортной и социальной инфраструктуры Кировского муниципального округа,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4. Принятие решений о заключении концессионных соглашений, в котор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выступает концедентом в соответствии с Федеральным законом от 21.07.2005 № 115-ФЗ «О концессионных соглашения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5. Осуществление полномочий в сфере муниципально-частного партнерств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6. Создание и организация системы внутреннего обеспечения соответств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ребованиям антимонопо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 К полномочиям Администрации округа в области жилищно-коммунального хозяйства, дорожной деятельности, благоустройства, жилищных отношений и охраны окружающей среды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. Организация в границах Кировского муниципального округа электро-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. Организация на территории Кировского муниципального округа теплоснабжения в рамках полномочий, предусмотренных Федеральным законом от 27.07.2010 № 190-ФЗ «О теплоснабжен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3. Организация на территории Кировского муниципального округа водоснабжения и водоотведения в рамках полномочий, предусмотренных Федеральным законом от 07.12.2011 № 416-ФЗ «О водоснабжении и водоотведен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4. Согласование проектов инвестиционных программ организаций, осуществляющих регулируемые виды деятельности в сфере теплоснабжения, проект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инвестиционных программ, организаций, осуществляющих горячее водоснабжени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холодное водоснабжение и (или) водоотведение с использованием централизован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истем (за исключением организаций, осуществляющих горячее водоснабжение с использованием открытых систем горячего водоснабжения)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5. Установление норматива состава сточных вод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6. Осуществление дорожной деятельности в отношении автомобильных доро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естного значения в границах Кировского 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рганизации дорожного движения, 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7. Осуществление муниципального контроля на автомобильном транспорт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городском наземном электрическом транспорте и в дорожном хозяйстве в граница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8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 том числе принятие муниципальных правовых актов по указанным вопросам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9. Разработка правил благоустройства территории Кировского муниципального округа и представление на утверждение Думой Кировского муниципального округа, организация благоустройства территории Кировского муниципального округа в соответствии с указанными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0. Осуществление муниципального контроля в сфере благоустройства 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1. Обеспечение проживающих в Кировском 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словий для жилищного строительства, а также иные полномочия в соответствии с жилищ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2. Формирование перечня управляющих организаций для управления многоквартирными домами, в отношении которых собственниками помещений не выбран способ управления такими домами, или выбранный способ управления не реализован, не определена управляющая организация, и размещает его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3. Осуществление муниципального жилищного контроля на территори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4. Принятие решений о создании, об упразднении лесничеств, создаваемых в их составе участковых лесничеств, расположенных на землях населенных пунктов Кировского муниципального округа, установление и изменение их границ, а также осуществление разработки и утверждение лесохозяйственных регламентов лесничест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расположенных на землях, находящихся в собственности Кировского муниципаль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круга, и землях населенных пунктов, на которых расположены городские л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5. Осуществление мероприятий по лесоустройству в отношении лесных участков, находящихся в муниципальной собственности Кировского муниципального округа, расположенных на землях населенных пун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6. Согласование проектов лесовосстановления и лесоразведения на территории населенных пунктов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7. Осуществление муниципального лесного контроля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8. Утверждение схемы размещения рекламных конструкций, выдача разрешений на установку и эксплуатацию рекламных конструкций на территории Кировского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 в соответствии с Федеральным законом от 13.03.2006 № 38-ФЗ «О реклам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9. Организация мероприятий по охране окружающей среды в границах Кировского муниципального округа, в том числе организация и проведение в соответствии с законодательством в области охраны окружающей среды обществен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суждений планируемой хозяйственной и иной деятельности на территории муниципального округа; размещение и обновление информации о состоянии окружающей среды (экологической информации) на официальном информационном портале Кировского  муниципального округ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0. 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1. Осуществление муниципального контроля в области использования и охраны особо охраняемых природных территорий местного значения (при наличии на территории Кировского  муниципального округа соответствующих объектов контроля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2. Осуществление в пределах, установленных водным законодательств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Российской Федерации, полномочий собственника водных объектов, реализация правил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использования водных объектов общего пользования для личных и бытовых нужд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информирование населения об ограничениях использования таких водных объекто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включая обеспечение свободного доступа граждан к водным объектам общего пользования и их береговым полосам, а также реализация правил использования водных объектов для рекреационных целе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3. Привлечение граждан к выполнению на добровольной основе социальн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значимых для Кировского муниципального округа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 К полномочиям Администрации округа в области градостроительства и землепользова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. Разработка и представление на утверждение Думой Кировского муниципального округа генерального плана Кировского муниципального округа, правил землепользования и застройки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. Утверждение подготовленной на основе генерального плана Киров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ого округа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2. Выдача градостроительного плана земельного участка,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3. Разработка местных нормативов градостроительного проектирования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4.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Кировского  муниципальн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5. Осуществление в случаях, предусмотренных Градостроительным кодексом Российской Федерации, осмотров зданий, сооружений и выдача рекомендации об устранении выявленных в ходе таких осмотров нарушений, принятие решения о признании объекта капитального строительств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6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круга;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7. Осуществление комплексного развития территории, в отношении котор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инято решение Главой Кировского муниципального округа о комплексном развитии территории; принятие решения о проведении торгов на право заключения договора о комплексном развитии территории; заключение договора о комплексном развитии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8. Осуществление иных полномочий в области градостроительной деятельности за исключением полномочий, отнесенных к исключительной компетенции Думы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9. Присвоение адреса объектам адресации, изменение, аннулирование адр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0.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Кировского муниципального округ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1. Организация выполнения комплексных кадастровых работ и утвержд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рты-плана территории, в том числе формирование согласительной комиссии по вопросу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2. Управление и распоряжение земельными участками, находящимися в муниципальной собственност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3. Резервирование земли и изъятие земельных участков в границах Кировского муниципального округ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4. Осуществление муниципального земельного контроля в границах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5. Предоставление земельных участков, государственная собственность 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оторые не разграничена, в отношении земельных участков, расположенных на территории Кировского муниципального округ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6. Установление публичных сервиту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7. Разработка и реализация местных программ использования и охраны земель, а также иные полномочия по решению вопросов местного значения в области использования и охраны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8. Осуществление иных полномочий в области использования земель, предусмотренные законодательством Российской Федерации, в отношении земель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частков, расположенных на территории Кировского  муниципального округа, государственная собственность на которые не разграниче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9. Принятие решений и проведение на территории Кировского муниципального округа мероприятия по выявлению правообладателей ранее учтен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ъектов недвижимости, направление сведений о правообладателях данных объект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едвижимости для внесения в Единый государственный реестр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20. Осуществление мероприятий, предусмотренных Законом Калужской области от 02.12.2021 № 164-ОЗ «О регулировании отдельных правоотношений в сфере оформления прав граждан на гаражи и расположенные под ними земельные участк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21. Разработка и утверждение в установленном порядке проектов схем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 К полномочиям Администрации округа в области торговли, бытового обслуживания, защиты прав потребителей относятс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1. Создание условий для предоставления транспортных услуг населению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рганизация транспортного обслуживания населения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2. Создание условий для обеспечения жителей Кировского  муниципа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3. Осуществление мероприятий по защите прав потребителей, предусмотренных  Законом Российской Федерации от 07.02.1992 № 2300-1 «О защите прав потребителе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4. Организация ритуальных услуг и содержания мест захорон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4.5. Ведение учета воинских захоронений, осуществление мероприятий п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одержанию в порядке и благоустройству воинских захоро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6. Создание условий для расширения рынка сельскохозяйственной продукции, сырья и продовольств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7. Содействие развитию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8.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 К полномочиям Администрации округа  в области образования, охраны здоровья, физической культуры и спорта, социально-культурного обслуживания населения и поддержки социально ориентированных проектов относятс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. Организация предоставления общедоступного и бесплатного дошкольного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чального общего, основного общего, среднего общего образования по основны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разовательными стандарт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4. Организация отдыха детей в каникулярное время, включая мероприятия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еспечению безопасности их жизни 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5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организация и осуществление мониторинга реализации молодежной политики в Кировском муниципальном округ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6. Обеспечение сохранения, использования и популяризации объектов культурного наследия (памятники истории и культуры), находящихся в собственност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7. Обеспечение охраны объектов культурного наследия (памятники истории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ультуры) местного (муниципального) значения, расположенных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8. Обеспечение условий для развития на территории Кировского муниципального округа физической культуры, школьного спорта и массового спор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9. Организация проведения официальных физкультурно-оздоровительных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портивных мероприяти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0. Создание условий для массового отдыха жителей Кировского муниципального округа и организация обустройства мест массового отдыха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1. Обеспечение оказания поддержки социально ориентированным некоммерческим организациям, благотворительной деятельности и добровольчеств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(волонтерству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2. Формирование и ведение реестра социально ориентированных некоммерческих организаций некоммерческие - получателей поддерж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3. Организация взаимодействия между органами местного самоуправления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ыми учреждениями и организаторами добровольческой (волонтерской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деятельности, добровольческими (волонтерскими) организациями и утверждение порядка такого взаимодейств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4. Организация подготовки кадров для муниципальной службы в порядк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5. Организация библиотечного обслуживания населения, комплектование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еспечение сохранности библиотечных фондов библиотек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6. Создание условий для организации досуга и обеспечения жителей Кировского муниципального округа услугами организац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7 Создание условий для развития местного традиционного народного художественного творчества, участие в сохранении, возрождении и развитии народ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художественных промыслов в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8. Разработка и осуществление мер, направленных на укрепление межнационального и межконфессионального согласия, поддержка и развитие языков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ультуры народов Российской Федерации, проживающих на территории Киров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ого округа, реализация прав коренных малочисленных народов и други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6"/>
          <w:szCs w:val="26"/>
        </w:rPr>
        <w:t>3.5.19. Реализация мер дополнительной социальной поддержки гражданам Российской Федерации и иностранны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и участвующим (участвовавшим) в специальной военной операции либо добровольно выполняющим (выполнявшим) задачи, возложенные на Вооруженные Силы Российской Федерации в ходе проведения специальной военной операции, или призванным на военную службу по мобилизации, членам их семей, а также иным лицам, оказывающим содействие при осуществлении специальной военной оп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 К полномочиям Администрации округа в области мобилизационной подготовки, гражданской обороны, пожарной безопасности, общественной безопасности, защиты населения и территории города от чрезвычайных ситуаций, организации и проведения выборов и архивной деятельност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2. Участие в предупреждении и ликвидации последствий чрезвычайных ситуаций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3. Обеспечение предоставления помещения для работы на обслуживаем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административном участке Кировского муниципального округа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4. Обеспечение первичных мер пожарной безопасности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5. Организация и осуществление мероприятий по территориальной обороне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гражданской обор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6. Создание и содержания в целях гражданской обороны запасов материально- технических, продовольственных, медицинских и и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7. Обеспечение поддержки в состоянии постоянной готовности к использованию объектов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8. Организация и осуществление мероприятий по защите населения и территории Кировского муниципального округа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9. Обеспечение поддержки в состоянии постоянной готовности к использованию систем оповещения населения об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0. Создание, содержание и организация деятельности аварийно-спасательных служб и (или) аварийно-спасательных формирований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1. Организация и осуществление мероприятий по мобилизационной подготовке муниципальных предприятий и учреждений, находящихся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3. Оказание поддержки гражданам и их объединениям, участвующим в охране общественно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4. Обеспечение создания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5. Осуществление мер по противодействию коррупции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6. Организация и осуществление материально-технического обеспе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одготовки и проведения муниципальных выборов, местного референдума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7. Формирование и содержание муниципального архи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8.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7. Обеспечение доступа к информации о своей деятельности в соответствии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8. Рассмотрение обращений граждан, организация личного приема граждан Главой Кировского муниципального округа и (или) уполномоченными им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9. Администрация осуществляет иные полномочия, отнесенные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0. Положения, устанавливающие порядок подготовки проектов муниципальных правовых актов, порядок ведения делопроизводства, рассмотрения обращений органов государственной власти, предприятий и организаций, а также иные вопросы организации деятельности Администрации округа устанавливаются Правилами делопроизводства в Администрации округ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4. Права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 Администрация округ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1. запрашивать необходимую информацию у органов местного самоуправления, муниципальных предприятий и учреждений, организаций, находящихся на территории Кировского муниципального округа,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2. распоряжаться имуществом, закрепленным за ней на праве оператив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правления, в пределах, установленных действующим законодательством РФ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3. создавать юридические лица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4. в пределах своей компетенции выступать стороной от имени Администрации округа в судебных орган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5. создавать в соответствии с федеральными законами, законами Калужск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ласти, иными правовыми актами коллегиальные, консультативные, контрольные и иные совещательные органы (комиссии, советы, комитеты, штабы, и др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6. учреждать формы поощрения (почетные грамоты, дипломы, благодарственные письм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2. Администрация наряду с правами, указанными в настоящем Положени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ользуется правами, предоставленными ей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5. Руководство Администрацией округ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1. Администрацию округа возглавляет Глава Кировского муниципального округа, избираемый Думой муниципального округа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 Глава Кировского муниципального округа может иметь заместителей Главы Администрации округа, количество которых определяется Главой Кировского муниципального округ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5"/>
          <w:szCs w:val="25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5"/>
          <w:szCs w:val="25"/>
        </w:rPr>
        <w:t>самостоятельно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3. Заместители Главы Администрации округа назначаются на должность и освобождаются от должности Глав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4. В случае, если Глава Кировского муниципального округа не может осуществлять свои полномочия в связи с состоянием здоровья или другими обстоятельствами, временно препятствующими осуществлению своих полномочий (отпуск, служебная командировка, временная нетрудоспособность), их временно исполняет заместитель Главы Администрации в соответствии с установленным Главой Кировского муниципального округа распределением 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 Глава Кировского муниципального округа как руководитель Администрации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. представляет Администрацию округа в отношениях с органами мест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2. осуществляет общее руководство деятельностью Администрации округа, е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труктурными подразделениями по решению всех вопросов, отнесенных к компетенц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Администрации округ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3. подписывает и обнародует в порядке, определенном законодательством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ормативные правовые акты, принятые Думы Кир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4. издает в пределах своих полномочий, установленных федеральными законами, законами Калужской области, нормативными правовыми актами Думы Кировского муниципального округа,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алужской области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5. распоряжается бюджетными средствами при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6. подписывает договоры (соглашения) и иные документы от имени Администрации округа ; выдает доверенности от имени Администрации округа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7. разрабатывает и представляет на утверждение Думы Кировского муниципального округа структуру Администрации округа, положения о структурных подразделениях Администрации, наделенных статусом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8. утверждает штатное расписание Администрации округа в пределах, утвержденных в местном бюджете средств на содержание Администраци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9. утверждает положения о структурных подразделениях Администрации округа, не наделенных статусом юридического лиц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0. назначает на должность и освобождает от должност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- заместителей главы Администрации округ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- работников Администрации округа, работников структурных подразделений Администрации округа, не являющихся юридическими лицам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- руководителей структурных подразделений Администрации округа, являющихс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юридическими лицами, а также утверждает должностные инструкции указанных лиц, решает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1. распределяет обязанности между заместителями главы Администраци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2. осуществляет иные полномочия, предусмотренные законодательством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оложением об Администрац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3. Работники структурных подразделений Администрации округа, являющихс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юридическими лицами, назначаются на должность и освобождался от должност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руководителями этих структурных подразделений по согласованию с Глав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4. Иные полномочия Главы Кировского муниципального округа определяются Федеральным законом от 20.03.2025 № 33-ФЗ «Об общих принципах организации местного самоуправления в единой системе публичной власти», иными федеральными законами и принимаемыми в соответствии с ними законами Калужской обла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6. Имущество и финансы Администрации округ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1. Имущество Администрации округа является муниципальной собственностью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муниципального округа и закрепляется за ней на праве оператив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2. Финансирование Администрации округа осуществляется в пределах средст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едусмотренных на содержание Администрации, утвержденных решением Думы Кировского муниципального округа о местном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3. Организационное, кадровое, информационно-правовое, документационно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атериально-техническое, хозяйственное и иное обеспечение осуществляется Администрацией округа 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4. Закупки товаров, работ, услуг для обеспечения муниципальных нужд осуществляются Администрацией округа самостоятельн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7.1. Положение об Администрации округа, вносимые в него изменения и дополнения утверждаются решением Думы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7.2. Реорганизация и ликвидация Администрации округа производя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4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08:01:00Z</dcterms:modified>
  <cp:revision>21</cp:revision>
  <dc:subject/>
  <dc:title/>
</cp:coreProperties>
</file>