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18 сентября 2025 г.</w:t>
        <w:tab/>
        <w:tab/>
        <w:t xml:space="preserve">                                                                        № 21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8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О создании контрольно-счетного органа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Кировского    муниципального     округа</w:t>
      </w:r>
    </w:p>
    <w:p>
      <w:pPr>
        <w:pStyle w:val="Style18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Калужской области</w:t>
      </w:r>
    </w:p>
    <w:p>
      <w:pPr>
        <w:pStyle w:val="Style18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spacing w:before="0" w:after="0"/>
        <w:ind w:firstLine="851"/>
        <w:jc w:val="both"/>
        <w:rPr>
          <w:sz w:val="26"/>
        </w:rPr>
      </w:pPr>
      <w:r>
        <w:rPr>
          <w:sz w:val="26"/>
        </w:rPr>
        <w:t xml:space="preserve">На основании статей 50.1, 51 Гражданского кодекса Российской Федерации, ст.ст. 13, 14 Федерального закона от 20.03.2025 № 33-ФЗ «Об общих принципах организации местного самоуправления в единой системе публичной власти»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Закона Калужской области от 25.10.2024 № 547-ОЗ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</w:t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Создать </w:t>
      </w:r>
      <w:r>
        <w:rPr>
          <w:sz w:val="26"/>
          <w:szCs w:val="26"/>
        </w:rPr>
        <w:t>постоянно действующий орган внешнего муниципального финансового контроля</w:t>
      </w:r>
      <w:r>
        <w:rPr>
          <w:sz w:val="26"/>
        </w:rPr>
        <w:t xml:space="preserve"> - контрольно-счетный орган Кировского муниципального округа Калужской област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Установить: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</w:rPr>
        <w:t>Полное официальное наименование – Контрольно-счетный орган Кировского муниципального округа Калужской области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Сокращенное официальное наименование – КСО Кировского муниципального округа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Местонахождение – Калужская область, г. Киров, ул. Ленина, д. 19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</w:rPr>
        <w:t>Утвердить положение о контрольно-счетном органе Кировского муниципального округа Калужской област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Уполномочить Шатову Елену Евгеньевну, заместителя главы администрации по экономике, 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на подачу в регистрирующий орган комплекта документов, связанных с государственной регистрацией контрольно-счетного органа Кировского  муниципального округа Калужской област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5"/>
          <w:szCs w:val="25"/>
        </w:rPr>
        <w:t xml:space="preserve">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Опубликовать настоящее решение в газете «Знамя труда»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rFonts w:ascii="TimesNewRomanPSMT;Times New Roman" w:hAnsi="TimesNewRomanPSMT;Times New Roman" w:cs="TimesNewRomanPSMT;Times New Roman"/>
          <w:sz w:val="26"/>
          <w:szCs w:val="25"/>
        </w:rPr>
      </w:pPr>
      <w:r>
        <w:rPr>
          <w:rFonts w:cs="TimesNewRomanPSMT;Times New Roman" w:ascii="TimesNewRomanPSMT;Times New Roman" w:hAnsi="TimesNewRomanPSMT;Times New Roman"/>
          <w:sz w:val="26"/>
          <w:szCs w:val="25"/>
        </w:rPr>
      </w:r>
    </w:p>
    <w:p>
      <w:pPr>
        <w:pStyle w:val="Style18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муниципального округа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И.Н. Феденков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 Думы Киров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___»_____2025г. № 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ТРОЛЬНО-СЧЕТНОМ ОРГАНЕ КИРОВСКОГО МУНИЦИПАЛЬНОГО ОКРУГА КАЛУ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авовое регулирование организации и деятельности контрольно-счетного органа Кировского муниципального округа Калу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равовое регулирование организации и деятельности контрольно-счетного органа Кировского муниципального округа   Калужской области  (далее – контрольно-счетный орган) основывается на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осуществляется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3.2005 № 33-ФЗ «Об общих принципах организации местного самоуправления в единой системе публичной власти»,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круга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Думой Кировского муниципального округа Калужской области (далее -  Дума Кировского муниципального округа) и подотче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 Думы Кир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 соответствии с Уставом Кировского муниципального округа Калужской области, полное наименование контрольно-счетного органа – Контрольно-счетный орган Кировского муниципального округа Калужской области.</w:t>
      </w:r>
    </w:p>
    <w:p>
      <w:pPr>
        <w:pStyle w:val="ConsPlusNormal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>Сокращенное наименование: КСО  Киров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 Контрольно-счетный орган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Кировского муниципального округа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  Место нахождения контрольно-счетного органа – </w:t>
      </w:r>
      <w:r>
        <w:rPr>
          <w:rStyle w:val="5"/>
          <w:rFonts w:cs="Times New Roman" w:ascii="Times New Roman" w:hAnsi="Times New Roman"/>
          <w:color w:val="000000"/>
          <w:sz w:val="26"/>
          <w:szCs w:val="26"/>
        </w:rPr>
        <w:t>249440, Калужская область, город Киров, ул. Ленина, дом 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оставе председателя и аудитора,  штатная численность контрольно-счетного органа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Должности председателя и аудитора контрольно-счетного органа относятся к муниципальным долж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Срок полномочий председателя и аудитора контрольно-счетного органа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  Структура и штатная численность контрольно-счетного органа утверждаются правовым актом Думы Кировского муниципального округа по представлению председателя контрольно-счетного органа Кировского муниципального округа, исходя из возложенных на контрольно-счетный орган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аудитор контрольно-счетного органа назначаются на должность решением  Думы Кировского муниципальн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Думу К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ой Киров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председателем Думы Кир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путатами  Думы Кировского муниципального органа - не менее одной трети от установленного числа депутатов  Думы Киров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ложения о кандидатурах на должность председателя контрольно-счетного органа представляются в Думу Кировского муниципального округа не позднее чем за месяц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едложения о кандидатурах на должность аудитора контрольно-счетного органа вносятся в  Думу председателем контрольно-счетного органа не позднее чем за  месяц до истечения срока 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и выдвижении кандидатов на должность председателя и аудитора контрольно-счетного органа в Думу Кировского муниципального округа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едложение (в письменной форме) о кандидатах на должность председателя и аудитора контрольно-счетного органа от субъектов выдвижения кандидатов на дан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явление кандидата на имя председателя Думы Кировского муниципального округа, выражающее его согласие на выдвижение на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копия документа, подтверждающего личность кандидата на должность как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заверенная в установленном порядке копия диплома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 заверенная в установленном порядке копия трудовой книжки и (или) сведения о трудовой деятельности, подтверждающие основное место работы или службы и занимаемую должность кандидата на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правка об отсутствии у гражданина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сведения кандидата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 о доходах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доходах представляются в порядке, предусмотренном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 Дума Кировского муниципального округа вправе обратиться в Контрольно-счетную палату Калуж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7. Рассмотрение кандидатур на должность председателя, аудитора контрольно-счетного органа может быть назначено Думой Кировского муниципального округа при наличии одного предложения о кандидатур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8.   В случае внесения в Думу Кировского муниципального округа двух и более кандидатур на должность председателя контрольно-счетного органа  Комитет Думы вправе указать кандидата, которому по результатам оценки документов члены Комитета Думы выразили свое предпочтен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9. Кандидат считается назначенным на должность председателя, аудитора контрольно-счетного органа, если за него проголосовало большинство  от установленной численности депутатов Думы Кир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В случае отклонения  Думы Кировского муниципального округа кандидатур, предложенных на должности председателя и аудитора контрольно-счетного органа, субъекты выдвижения кандидатов на данные должности в течение одного месяца вносят на рассмотрение в  Думу Кировского муниципального органа новые кандида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 Решения  Думы Кировского муниципального округа о назначении на должность председателя и аудитора контрольно-счетного органа оформляются нормативными правовыми актами Думы Кировского муниципального органа. Председатель и аудитор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Полномочия председателя и аудитора контрольно-счетного органа прекращаются со дня вступления в силу вновь принятых Думой Кировского муниципального округа решений о назначении на должность председателя и аудитор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случае досрочного прекращения полномочий председателя контрольно-счетного органа кандидатуры на эту должность вносятся в течение одного месяца со дня досрочного прекращ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В случае досрочного прекращения полномочий аудитора контрольно-счетного органа кандидатуры на эти должности вносятся в течение одного месяца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ь председателя 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6"/>
          <w:szCs w:val="26"/>
        </w:rPr>
        <w:t>1. 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4"/>
      <w:bookmarkEnd w:id="2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м правовым актом Думы Кировского муниципального округа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проверки соответствия кандидатур на должность председателя контрольно-счетного органа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 устанавливается Контрольно-счетной палатой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>4. Гражданин Российской Федерации не может быть назначен на должность председателя 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5 настоящей статьи.</w:t>
      </w:r>
      <w:bookmarkStart w:id="4" w:name="P96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раждане, замещающие должности председателя и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 Думы Кировского муниципального округа, Главой Кировского муниципального округа, руководителями судебных и правоохранительных органов, расположенных на территории Кировского муниципального округа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На председателя и аудитора контрольно-счетного органа распространяются ограничения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Кировского муниципального округ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едседателю и аудитору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и аудитор контрольно-счетного органа 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 Председатель и аудитор контрольно-счетного органа досрочно освобождается от должности на основании решения  Думы Кировского муниципального органа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) достижения установленного нормативным правовым актом Думы  Кировского муниципального округа в соответствии с федеральным законом предельного возраста пребывания в должн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несоблюдения ограничений, запретов, неисполнения обязанностей, которые установлены Федеральным законом от 25 декабря 200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 273-ФЗ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тиводействии коррупции», Федеральным законом от 3 декабря 201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 230</w:t>
        <w:noBreakHyphen/>
        <w:t>ФЗ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контроле за соответствием расходов лиц, замещающих государственные должности, и иных лиц их доходам», Федеральным зако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7 мая 2013 года №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79-ФЗ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круга 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Кир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 Думы Ки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  Думы Кировск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 Главы Ки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Поручения, принятые решением Думы Кировского муниципального округа, предложения Главы Кировского муниципального округа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оручения Думы Кировского муниципального округа, предложения Главы Кировского муниципального округ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12. Регламент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 в информационно-телекоммуникационной сети Интернет (далее – сеть Интернет) информации о деятельности контрольно-счетного орг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Статья 13. Полномочия председателя и аудитора по организации деятельности контрольно-счетного орга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ставляет  Думе Кировского муниципального органа ежегодный отчет о деятельности контрольно-счетного орга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Аудиторы контрольно-счетного органа в пределах своей компетенции, установленной регламентом контрольно-счетного органа, самостоятельно решают вопросы организации и непосредственного проведения контрольных и экспертно-аналитических мероприятий и несут ответственность за их результ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Кировского муниципального округа Калужской област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5" w:name="P180"/>
      <w:bookmarkEnd w:id="5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 от 22.06.2018 №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caps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 и аудитор контрольно-счетного органа вправе участвовать в заседаниях  Думы  Кировского муниципального орга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 Думой Кировского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6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199"/>
      <w:bookmarkEnd w:id="6"/>
      <w:r>
        <w:rPr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sz w:val="26"/>
          <w:szCs w:val="26"/>
        </w:rPr>
        <w:t xml:space="preserve"> их должностные лица в установленные  Законом Калужской области от 22.06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caps/>
          <w:sz w:val="26"/>
          <w:szCs w:val="26"/>
        </w:rPr>
        <w:t xml:space="preserve">» </w:t>
      </w:r>
      <w:r>
        <w:rPr>
          <w:sz w:val="26"/>
          <w:szCs w:val="26"/>
        </w:rPr>
        <w:t>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могут направляться за подписью председателя и аудитора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 либо  аудит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>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 от 22.06.2018 № 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/>
          <w:caps/>
          <w:szCs w:val="22"/>
        </w:rPr>
        <w:t>»</w:t>
      </w:r>
      <w:r>
        <w:rPr>
          <w:rFonts w:cs="Times New Roman" w:ascii="Times New Roman" w:hAnsi="Times New Roman"/>
          <w:sz w:val="26"/>
          <w:szCs w:val="26"/>
        </w:rPr>
        <w:t>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Думу Кир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й </w:t>
      </w:r>
      <w:r>
        <w:rPr>
          <w:rFonts w:cs="Times New Roman" w:ascii="Times New Roman" w:hAnsi="Times New Roman"/>
          <w:sz w:val="26"/>
          <w:szCs w:val="26"/>
        </w:rPr>
        <w:t xml:space="preserve"> Калужской области, с контрольно-счетными органами других субъектов Российской Федерации и муниципальных 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й.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но-счетный орган по письменному обращению контрольно-счетных органов других 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й</w:t>
      </w:r>
      <w:r>
        <w:rPr>
          <w:rFonts w:cs="Times New Roman" w:ascii="Times New Roman" w:hAnsi="Times New Roman"/>
          <w:sz w:val="26"/>
          <w:szCs w:val="26"/>
        </w:rPr>
        <w:t xml:space="preserve">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 Дума Кировского муниципального округа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0. Обеспечение доступа к информации о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 Думу Кировского муниципального округа в первом квартале года, следующего за отче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 Думой Кир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1. Финансовое обеспече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Кировского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 осуществляется на основании постановлений  Думы Кир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 23. Заключительное по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настоящее Положение вносятся правовым актом Думы Кировского муниципального округа и вступают в силу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  <w:lang w:bidi="ar-SA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5" w:before="240" w:after="240"/>
      <w:ind w:firstLine="72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064DA3F66BE4950E1FA023B92CBF1EDBBA7B6BDC722710108774p4o6M" TargetMode="External"/><Relationship Id="rId4" Type="http://schemas.openxmlformats.org/officeDocument/2006/relationships/hyperlink" Target="consultantplus://offline/ref=F1064DA3F66BE4950E1FA023B92CBF1EDBBA7567D525701241D27A4393C87F6656B016BC54D1DBE0p8o1M" TargetMode="External"/><Relationship Id="rId5" Type="http://schemas.openxmlformats.org/officeDocument/2006/relationships/hyperlink" Target="consultantplus://offline/ref=F1064DA3F66BE4950E1FA023B92CBF1EDBBB756BD222701241D27A4393C87F6656B016BE52D7pDoCM" TargetMode="External"/><Relationship Id="rId6" Type="http://schemas.openxmlformats.org/officeDocument/2006/relationships/hyperlink" Target="consultantplus://offline/ref=F1064DA3F66BE4950E1FA023B92CBF1EDBBB756BD222701241D27A4393pCo8M" TargetMode="External"/><Relationship Id="rId7" Type="http://schemas.openxmlformats.org/officeDocument/2006/relationships/hyperlink" Target="consultantplus://offline/ref=EB3BFF0EC9C3787AD219489F231CD065093B823E268FDFB6D845EF3293l016M" TargetMode="External"/><Relationship Id="rId8" Type="http://schemas.openxmlformats.org/officeDocument/2006/relationships/hyperlink" Target="consultantplus://offline/ref=F1064DA3F66BE4950E1FA023B92CBF1EDBB3756FD524701241D27A4393pCo8M" TargetMode="External"/><Relationship Id="rId9" Type="http://schemas.openxmlformats.org/officeDocument/2006/relationships/hyperlink" Target="consultantplus://offline/ref=F1064DA3F66BE4950E1FA023B92CBF1EDBBA7B6BDC722710108774p4o6M" TargetMode="External"/><Relationship Id="rId10" Type="http://schemas.openxmlformats.org/officeDocument/2006/relationships/hyperlink" Target="consultantplus://offline/ref=F1064DA3F66BE4950E1FA023B92CBF1EDBB3756CD122701241D27A4393pCo8M" TargetMode="External"/><Relationship Id="rId11" Type="http://schemas.openxmlformats.org/officeDocument/2006/relationships/hyperlink" Target="consultantplus://offline/ref=F1064DA3F66BE4950E1FA023B92CBF1ED8BA746DD020701241D27A4393pCo8M" TargetMode="External"/><Relationship Id="rId12" Type="http://schemas.openxmlformats.org/officeDocument/2006/relationships/hyperlink" Target="consultantplus://offline/ref=F1064DA3F66BE4950E1FA023B92CBF1EDBB37C6ED322701241D27A4393pCo8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58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12:17:00Z</dcterms:modified>
  <cp:revision>11</cp:revision>
  <dc:subject/>
  <dc:title/>
</cp:coreProperties>
</file>