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</w:t>
      </w:r>
    </w:p>
    <w:p>
      <w:pPr>
        <w:pStyle w:val="Normal"/>
        <w:ind w:left="5954" w:hanging="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становлению </w:t>
      </w:r>
      <w:r>
        <w:rPr>
          <w:b/>
          <w:bCs/>
          <w:sz w:val="26"/>
          <w:szCs w:val="26"/>
        </w:rPr>
        <w:t xml:space="preserve">администрации Кировского муниципального округа Калужской области </w:t>
      </w:r>
    </w:p>
    <w:p>
      <w:pPr>
        <w:pStyle w:val="Normal"/>
        <w:ind w:left="5954" w:hanging="0"/>
        <w:jc w:val="right"/>
        <w:rPr>
          <w:b/>
          <w:b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 xml:space="preserve"> 29.09.2025_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_1135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305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субсидий из бюджета муниципального образования  «Городское поселение «Город Киров» на возмещение затрат теплоснабжающим организациям в границах городского поселения «Город Киров», в связи с выполнением работ по строительству (приобретению), реконструкции, модернизации и капитальному ремонту имущества, используемого для теплоснабжения и горячего водоснабжения населения и объектов социальной инфраструктуры</w:t>
      </w:r>
    </w:p>
    <w:p>
      <w:pPr>
        <w:pStyle w:val="Normal"/>
        <w:tabs>
          <w:tab w:val="clear" w:pos="708"/>
          <w:tab w:val="left" w:pos="4305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рядок предоставления субсидий из бюджета муниципального образования  «Городское поселение «Город Киров» определяет цели, условия и порядок предоставления субсидий на возмещение затрат, связанных с выполнением работ по строительству (приобретению), реконструкции, модернизации и капитальному ремонту, теплоснабжающим организациям, а также требования к отчетности, требования об осуществлении контроля (мониторинга) за соблюдением условий и порядка предоставления субсидий и</w:t>
      </w:r>
      <w:r>
        <w:rPr>
          <w:sz w:val="26"/>
          <w:szCs w:val="26"/>
        </w:rPr>
        <w:t xml:space="preserve"> ответственности за их нарушение (далее - Порядок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й является возмещение затрат получателей, указанных в пункте 2.1. Положения, по направлению, предусмотренному пунктом 2.2. настоящего Порядка, в рамках муниципальной программы «Энергосбережение и повышение энергетической эффективности в городском поселении «Город Киров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Главным распорядителем средств бюджета муниципального </w:t>
      </w:r>
      <w:r>
        <w:rPr>
          <w:rFonts w:cs="Times New Roman" w:ascii="Times New Roman" w:hAnsi="Times New Roman"/>
          <w:sz w:val="26"/>
          <w:szCs w:val="26"/>
        </w:rPr>
        <w:t>образования  «Городское поселение «Город Киров»</w:t>
      </w:r>
      <w:r>
        <w:rPr>
          <w:sz w:val="26"/>
          <w:szCs w:val="26"/>
        </w:rPr>
        <w:t xml:space="preserve">, осуществляющим предоставление субсидий в пределах бюджетных ассигнований, предусмотренных решением Городской Думы муниципального </w:t>
      </w:r>
      <w:r>
        <w:rPr>
          <w:rFonts w:cs="Times New Roman" w:ascii="Times New Roman" w:hAnsi="Times New Roman"/>
          <w:sz w:val="26"/>
          <w:szCs w:val="26"/>
        </w:rPr>
        <w:t>образования  «Городское поселение «Город Киров»</w:t>
      </w:r>
      <w:r>
        <w:rPr>
          <w:sz w:val="26"/>
          <w:szCs w:val="26"/>
        </w:rPr>
        <w:t xml:space="preserve"> «О бюджете муниципального </w:t>
      </w:r>
      <w:r>
        <w:rPr>
          <w:rFonts w:cs="Times New Roman" w:ascii="Times New Roman" w:hAnsi="Times New Roman"/>
          <w:sz w:val="26"/>
          <w:szCs w:val="26"/>
        </w:rPr>
        <w:t>образования  «Городское поселение Город Киров»</w:t>
      </w:r>
      <w:r>
        <w:rPr>
          <w:sz w:val="26"/>
          <w:szCs w:val="26"/>
        </w:rPr>
        <w:t xml:space="preserve"> на текущий год и плановый период» и лимитов бюджетных обязательств, утвержденных в установленном порядке на предоставление субсидий, является Кировская районная администрация (далее -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субсидиях размещаются на едином портале бюджетной системы Российской Федерации в информационно-телекоммуникационной сети «Интернет» (далее соответственно - сеть Интернет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sz w:val="26"/>
          <w:szCs w:val="26"/>
        </w:rPr>
        <w:t>Получателями субсидии являются юридические лица (за исключением государственных (муниципальных) учреждений, некоммерческих организаций) и индивидуальные предприниматели,</w:t>
      </w:r>
      <w:r>
        <w:rPr>
          <w:bCs/>
          <w:sz w:val="26"/>
          <w:szCs w:val="26"/>
        </w:rPr>
        <w:t xml:space="preserve"> производители товаров, работ,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 являются организациями жилищно-коммунального хозяйства, зарегистрированные и осуществляющие свою деятельность на территории образования «Городское поселение «Город Киров», которые произвели затраты в связи с выполнением работ по строительству (приобретению), модернизации и капитальному ремонту имущества, используемого для теплоснабжения и горячего водоснабжения населения и объектов социальной инфраструктуры</w:t>
      </w:r>
      <w:r>
        <w:rPr>
          <w:sz w:val="26"/>
          <w:szCs w:val="26"/>
        </w:rPr>
        <w:t>, прошедшие отбор в соответствии с настоящим Порядком (далее – Получатели, участники отбор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убсидии предоставляются Получателям на возмещение фактически произведенных затрат в системе теплоснабжения муниципального образования «Городское поселение «Город Киров», в связи с выполнением работ по строительству (приобретению), реконструкции, модернизации и капитальному ремонту, которые не возмещались на основании иных муниципальных правовых а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Порядок проведения отбор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3.1. Получатель определяется по результатам проведения отбора получателей субсидий, проведенного в государственной интегрированной информационной системе управления общественными финансами «Электронный бюджет» на сайте </w:t>
      </w:r>
      <w:hyperlink r:id="rId2">
        <w:r>
          <w:rPr>
            <w:rStyle w:val="InternetLink"/>
            <w:sz w:val="26"/>
            <w:szCs w:val="26"/>
          </w:rPr>
          <w:t>https://promote.budget.gov.ru</w:t>
        </w:r>
      </w:hyperlink>
      <w:r>
        <w:rPr>
          <w:sz w:val="26"/>
          <w:szCs w:val="26"/>
        </w:rPr>
        <w:t xml:space="preserve"> (далее - система «Электронный бюджет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получателей осуществляется 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10.2023 №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производителям товаров, работ, услуг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2. Отбор получателей субсидии осуществляется на конкурентной основе способом запроса предложений, исходя из соответствия участников отбора получателей субсидии критериям и очередности поступления заявок на участие в отборе получателей субсидий (далее - конкурентный отбор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3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аимодействие администрации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4. В целях проведения отбора администрация не позднее чем за 1 рабочий день до даты начала подачи заявок на отбор формирует в электронной форме посредством заполнения соответствующих экранных форм веб-интерфейса системы «Электронный бюджет» объявление о проведении отбора, которое подписывается усиленной квалифицированной электронной подписью Главы Кировской районной администрации, размещает его на едином портале, а также на официальном сайте администрации в сети Интерн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4.1. Порядок внесения изменений в объявление о проведении отбор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«Электронный бюджет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Требования к получателю (участник отбора) по состоянию на дату подачи заявки на получение субсид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1. Получатель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2.  Получатель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4.3. </w:t>
      </w:r>
      <w:r>
        <w:rPr>
          <w:color w:val="000000"/>
          <w:sz w:val="26"/>
          <w:szCs w:val="26"/>
        </w:rPr>
        <w:t xml:space="preserve">Получатель (участник отбора) не должен получать средства из бюджет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«Город Киров»</w:t>
      </w:r>
      <w:r>
        <w:rPr>
          <w:color w:val="000000"/>
          <w:sz w:val="26"/>
          <w:szCs w:val="26"/>
        </w:rPr>
        <w:t>, из которого планируется предоставление субсидии, на основании представительного органа поселения – Городской думы и иных нормативных правовых актов администрации на цель, установленную в пункте 1.2.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4. Получатель (участник отбора) не является иностранным агентом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5. Получатель (участник отбора)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6. У Получатель (участник отбора) отбора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sz w:val="26"/>
            <w:szCs w:val="26"/>
          </w:rPr>
          <w:t>пунктом 3 статьи 47</w:t>
        </w:r>
      </w:hyperlink>
      <w:r>
        <w:rPr>
          <w:sz w:val="26"/>
          <w:szCs w:val="26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7. У Получателя (участника отбора) отсутствует просроченная задолженность по возврату в бюджет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«Город Киров»</w:t>
      </w:r>
      <w:r>
        <w:rPr>
          <w:sz w:val="26"/>
          <w:szCs w:val="26"/>
        </w:rPr>
        <w:t xml:space="preserve"> иных субсидий, бюджетных инвестиций, а также иная просроченная (неурегулированная) задолженность по денежным обязательствам перед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«Город Киров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8. П</w:t>
      </w:r>
      <w:r>
        <w:rPr>
          <w:color w:val="000000"/>
          <w:sz w:val="26"/>
          <w:szCs w:val="26"/>
        </w:rPr>
        <w:t>олучатель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получателя средств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9. Получатели обеспечивают выплату среднемесячной заработной платы работникам (которыми полностью отработана за соответствующий период норма рабочего времени и выполнены нормы труда (трудовые обязанности) не ниже минимального размера оплаты труда, установленного Правительством Калужской области. Данное условие не распространяется на получателей, не являющихся работодателя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10. Наличие у Получателя (участника отбора) фактически произведенных в текущем финансовом году затрат по направлению, предусмотренному в </w:t>
      </w:r>
      <w:hyperlink r:id="rId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2. настояще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оверка Получателей (участников отбора) на соответствие установленным требованиям </w:t>
      </w:r>
      <w:hyperlink r:id="rId8">
        <w:r>
          <w:rPr>
            <w:rStyle w:val="InternetLink"/>
            <w:sz w:val="26"/>
            <w:szCs w:val="26"/>
          </w:rPr>
          <w:t>пункта 2.</w:t>
        </w:r>
      </w:hyperlink>
      <w:r>
        <w:rPr>
          <w:sz w:val="26"/>
          <w:szCs w:val="26"/>
        </w:rPr>
        <w:t>4. настоящего Порядка осуществляется автоматически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технической возможности использования единой системы межведомственного электронного взаимодействия, проверка соответствия требованиям, указанным в </w:t>
      </w:r>
      <w:hyperlink r:id="rId9">
        <w:r>
          <w:rPr>
            <w:rStyle w:val="InternetLink"/>
            <w:sz w:val="26"/>
            <w:szCs w:val="26"/>
          </w:rPr>
          <w:t>подпунктах 2.4.3.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2.4.7. пункта 2.</w:t>
        </w:r>
      </w:hyperlink>
      <w:r>
        <w:rPr>
          <w:sz w:val="26"/>
          <w:szCs w:val="26"/>
        </w:rPr>
        <w:t>4. настоящего Порядка,  осуществляется путем направления запроса в отдел  финансов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технической возможности использования автоматической проверки через систему «Электронный бюджет», проверки соответствия требованиям, указанным в </w:t>
      </w:r>
      <w:hyperlink r:id="rId11">
        <w:r>
          <w:rPr>
            <w:rStyle w:val="InternetLink"/>
            <w:sz w:val="26"/>
            <w:szCs w:val="26"/>
          </w:rPr>
          <w:t>подпунктах 2.4.1.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2.4.2.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2.4.4.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2.4.5.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2.4.6. пункта 2.</w:t>
        </w:r>
      </w:hyperlink>
      <w:r>
        <w:rPr>
          <w:sz w:val="26"/>
          <w:szCs w:val="26"/>
        </w:rPr>
        <w:t>4. настоящего Порядка, Администрация осуществляет проверку через единую систему межведомственного электронного взаимодействия (ИС «Полтава» Калужской области), а также путем получения информации в сети Интернет, на официальных страницах органов исполнительной в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1. Главный распорядитель бюджетных средств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 за исключением случая, если участник отбора получателей субсидий готов представить указанные документы и информацию главному распорядителю бюджетных средств по собственной инициати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2. В целях подтверждения соответствия установленным требованиям Получатель (участник отбора) может представить необходимые документы и информацию администрации по собственной инициати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3. Подтверждение соответствия Получателей (участников отбора) требованиям, указанным в </w:t>
      </w:r>
      <w:hyperlink r:id="rId16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4.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получателями субсидий (участниками отбора)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. Критерием отбора получателей субсидий является соответствие участника отбора требованиям к участникам отбора, установленным </w:t>
      </w:r>
      <w:hyperlink r:id="rId17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4.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 Порядок формирования и подачи участниками отбора получателей субсидий заявок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6.1. К участию в отборе получателей субсидий допускаются юридические лица, индивидуальные предприниматели - производители товаров, работ, услуг, указанные в </w:t>
      </w:r>
      <w:hyperlink r:id="rId18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>. настоящего Порядка и соответствующие требованиям, указанным в объявлении о проведении отб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2. Для участия в отборе участники отбора в срок, установленный в объявлении о проведении отбора, представляют заявку с приложением документов, указанных в настоящем пункт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а) документы, подтверждающие фактически произведенные получателем затраты по направлениям, определенным пунктом 2.2. настоящего Порядка (</w:t>
      </w:r>
      <w:r>
        <w:rPr>
          <w:rFonts w:cs="Times New Roman" w:ascii="Times New Roman" w:hAnsi="Times New Roman"/>
          <w:sz w:val="26"/>
          <w:szCs w:val="26"/>
        </w:rPr>
        <w:t>договоры, счета, счета-фактуры, платежные поручения, акты выполненных работ</w:t>
      </w:r>
      <w:r>
        <w:rPr>
          <w:sz w:val="26"/>
          <w:szCs w:val="26"/>
        </w:rPr>
        <w:t>, п</w:t>
      </w:r>
      <w:r>
        <w:rPr>
          <w:rFonts w:cs="Times New Roman" w:ascii="Times New Roman" w:hAnsi="Times New Roman"/>
          <w:sz w:val="26"/>
          <w:szCs w:val="26"/>
        </w:rPr>
        <w:t>оложительное заключение специализированной организации на проектную документацию выполненных работ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заверенные Получателем копии документов, подтверждающие размер среднемесячной заработной платы работников, среднесписочная численность работников Получателя за квартал года, предшествующий дате подачи заявления на участие в отборе, заполненные в установленном порядке по формам федерального статистического наблюдения № П-4 ПМ, или МП (микро), или 1-ИП, заверенные в органах статистики, а в случае их отсутствия предоставляется заверенная получателем копия отчета по форме ЕФС-1 «Сведения начисленных страховых взносах на обязательное социальное страхование от несчастных случаев на производстве и профессиональных заболеваний» за тот же период, за исключением получателей, не являющихся работодател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6.3. Заявка подается в соответствии с требованиями и в сроки, указанные в объявлении о проведении отбора получателей субсидий.</w:t>
      </w:r>
    </w:p>
    <w:p>
      <w:pPr>
        <w:pStyle w:val="Normal"/>
        <w:ind w:firstLine="540"/>
        <w:jc w:val="both"/>
        <w:rPr/>
      </w:pPr>
      <w:r>
        <w:rPr>
          <w:rFonts w:eastAsia="Times New Roman CYR"/>
          <w:sz w:val="26"/>
          <w:szCs w:val="26"/>
        </w:rPr>
        <w:t xml:space="preserve">   </w:t>
      </w:r>
      <w:r>
        <w:rPr>
          <w:sz w:val="26"/>
          <w:szCs w:val="26"/>
        </w:rPr>
        <w:t>2.6.3.1. Дата и время начала подачи заявок участников отбора получателей субсидий - с 9:00 дня, следующего за днем размещения объявления о проведении отбора получателей субсид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3.2. Дата и время окончания приема заявок участников отбора получателей субсидий - не позднее 23:59 20-го календарного дня, следующий за днем размещения объявления о проведении отбора получателей субсид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4. Заявки формируются участниками отбора получателей субсидий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 проведении отбора получателей субсид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5. Заявка подписыв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усиленной квалифицированной электронной подписью руководителя участника отбора получателей субсидий или уполномоченного им лица (для юридических лиц и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ростой электронной подписью подтвержденной учетной записи физического лица в единой системе идентификации и аутентификации (для физических лиц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6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получателей субсидий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7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jc w:val="both"/>
        <w:rPr/>
      </w:pPr>
      <w:r>
        <w:rPr>
          <w:rFonts w:eastAsia="Times New Roman CYR"/>
          <w:sz w:val="26"/>
          <w:szCs w:val="26"/>
        </w:rPr>
        <w:t xml:space="preserve">  </w:t>
      </w:r>
      <w:r>
        <w:rPr>
          <w:sz w:val="26"/>
          <w:szCs w:val="26"/>
        </w:rPr>
        <w:tab/>
        <w:t>2.7.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«Электронный бюджет».</w:t>
      </w:r>
    </w:p>
    <w:p>
      <w:pPr>
        <w:pStyle w:val="Normal"/>
        <w:ind w:firstLine="540"/>
        <w:jc w:val="both"/>
        <w:rPr/>
      </w:pPr>
      <w:r>
        <w:rPr>
          <w:rFonts w:eastAsia="Times New Roman CYR"/>
          <w:sz w:val="26"/>
          <w:szCs w:val="26"/>
        </w:rPr>
        <w:t xml:space="preserve">   </w:t>
      </w:r>
      <w:r>
        <w:rPr>
          <w:sz w:val="26"/>
          <w:szCs w:val="26"/>
        </w:rPr>
        <w:t>2.8. Внесение изменений в заявку или отзыв заявки осуществляется участником отбора получателей субсидий в порядке, аналогичном порядку формирования заявки участником отбора получателей субсидий.</w:t>
      </w:r>
    </w:p>
    <w:p>
      <w:pPr>
        <w:pStyle w:val="Normal"/>
        <w:ind w:firstLine="540"/>
        <w:jc w:val="both"/>
        <w:rPr/>
      </w:pPr>
      <w:r>
        <w:rPr>
          <w:rFonts w:eastAsia="Times New Roman CYR"/>
          <w:sz w:val="26"/>
          <w:szCs w:val="26"/>
        </w:rPr>
        <w:t xml:space="preserve">  </w:t>
      </w:r>
      <w:r>
        <w:rPr>
          <w:sz w:val="26"/>
          <w:szCs w:val="26"/>
        </w:rPr>
        <w:t>2.8.1. Отзыв заявок возможен до окончания срока приема заявок.</w:t>
      </w:r>
    </w:p>
    <w:p>
      <w:pPr>
        <w:pStyle w:val="Normal"/>
        <w:ind w:firstLine="540"/>
        <w:jc w:val="both"/>
        <w:rPr/>
      </w:pPr>
      <w:r>
        <w:rPr>
          <w:rFonts w:eastAsia="Times New Roman CYR"/>
          <w:sz w:val="26"/>
          <w:szCs w:val="26"/>
        </w:rPr>
        <w:t xml:space="preserve">  </w:t>
      </w:r>
      <w:r>
        <w:rPr>
          <w:sz w:val="26"/>
          <w:szCs w:val="26"/>
        </w:rPr>
        <w:t>Участник отбора вправе отозвать поданную заявку после формирования участником отбора в электронной форме уведомления об отзыве заявки. Основанием для возврата заявки является поступление от участника отбора уведомления об отзыве заявки в электронной форме.</w:t>
      </w:r>
    </w:p>
    <w:p>
      <w:pPr>
        <w:pStyle w:val="Normal"/>
        <w:ind w:firstLine="540"/>
        <w:jc w:val="both"/>
        <w:rPr/>
      </w:pPr>
      <w:r>
        <w:rPr>
          <w:rFonts w:eastAsia="Times New Roman CYR"/>
          <w:sz w:val="26"/>
          <w:szCs w:val="26"/>
        </w:rPr>
        <w:t xml:space="preserve">  </w:t>
      </w:r>
      <w:r>
        <w:rPr>
          <w:sz w:val="26"/>
          <w:szCs w:val="26"/>
        </w:rPr>
        <w:t>2.8.2. Участник отбора вправе изменить заявку до истечения срока подачи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ение изменений в заявку осуществляется путем ее отзыва и подачи новой заяв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9. Любой участник отбора получателей субсидий со дня размещения объявления о проведении отбора получателей субсидий на едином портале не позднее 3-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я в ответ на запрос, указанный в настоящем пункте, направляет разъяснение положений объявления о проведении отбора получателей субсидий в течение 1 рабочего дня со дня поступления запроса путем формирования в системе «Электронный бюджет» соответствующего разъяснения. Представленное администрацией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Порядок рассмотрения заявок, а также определения победителей отб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0.1. Администрацией обеспечивается открытие доступа в системе «Электронный бюджет» к поданным участниками отбора заявкам для их рассмотрения не позднее одного рабочего дня, следующего за днем окончания срока подачи заявок, установленного в объявлении о проведении отб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0.2. Администрация не позднее одного рабочего дня, следующего за днем окончания срока подачи заявок, установленного в объявлении о проведении отбора, утверждает протокол вскрытия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0.3. 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администрации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0.4. 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я о соответствии заявки требованиям, указанным в объявлении о проведении отбора получателей субсидий, принимаются администрацией на даты получения результатов проверки представленных участником отбора получателей субсидий информации и документов, поданных в составе заяв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1. Заявка участника отбора отклоняется в случае наличия оснований для отклонения заявки, предусмотренных под</w:t>
      </w:r>
      <w:hyperlink w:anchor="Par1">
        <w:r>
          <w:rPr>
            <w:rStyle w:val="InternetLink"/>
            <w:sz w:val="26"/>
            <w:szCs w:val="26"/>
          </w:rPr>
          <w:t>пунктом 2.11.1</w:t>
        </w:r>
      </w:hyperlink>
      <w:r>
        <w:rPr>
          <w:sz w:val="26"/>
          <w:szCs w:val="26"/>
        </w:rPr>
        <w:t>. настоящего Порядка.</w:t>
      </w:r>
      <w:bookmarkStart w:id="0" w:name="Par1"/>
      <w:bookmarkEnd w:id="0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1.1. Основания для отклонения заявки участника отбора на стадии рассмотрения заяв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несоответствие участника отбора получателей субсидий требованиям, указанным в объявлении о проведении отбора получателей субсид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непредставление (представление не в полном объеме) документов, указанных в объявлении о проведении отбора получателей субсид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несоответствие представленных документов и (или) заявки требованиям, установленным в объявлении о проведении отбора получателей субсид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едостоверность информации, содержащейся в документах, представленных в составе заяв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2.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3. Протокол рассмотрения заявок формируется автоматически на едином портале, на основании результатов рассмотрения заявок и подписывается усиленной квалифицированной электронной подписью руководителя администрации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</w:t>
      </w:r>
      <w:bookmarkStart w:id="1" w:name="Par8"/>
      <w:bookmarkEnd w:id="1"/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4. В случае если в целях полного, всестороннего и объективного рассмотрения и (или) оценки заявки необходимо получение информации и документов от участника отбора для разъяснений по представленным им документам и информации администрация осуществляется запрос у участника отбора разъяснения в отношении документов и информации при наличии технической возможности с использованием системы «Электронный бюджет».</w:t>
      </w:r>
      <w:bookmarkStart w:id="2" w:name="Par9"/>
      <w:bookmarkEnd w:id="2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5. В запросе, указанном в </w:t>
      </w:r>
      <w:hyperlink w:anchor="Par8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>4. настоящего Порядка, администрация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6. Участник отбора формирует и представляет в систему «Электронный бюджет» информацию и документы, запрашиваемые в соответствии с </w:t>
      </w:r>
      <w:hyperlink w:anchor="Par8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4. настоящего Порядка, в сроки, установленные соответствующим запросом с учетом положений </w:t>
      </w:r>
      <w:hyperlink w:anchor="Par9">
        <w:r>
          <w:rPr>
            <w:rStyle w:val="InternetLink"/>
            <w:sz w:val="26"/>
            <w:szCs w:val="26"/>
          </w:rPr>
          <w:t>пункта 2.1</w:t>
        </w:r>
      </w:hyperlink>
      <w:r>
        <w:rPr>
          <w:sz w:val="26"/>
          <w:szCs w:val="26"/>
        </w:rPr>
        <w:t>5.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7. В случае если участник отбора в ответ на запрос, указанный в </w:t>
      </w:r>
      <w:hyperlink w:anchor="Par9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4. настоящего Порядка, не представил запрашиваемые документы и информацию в срок, установленный соответствующим запросом с учетом положений </w:t>
      </w:r>
      <w:hyperlink w:anchor="Par9">
        <w:r>
          <w:rPr>
            <w:rStyle w:val="InternetLink"/>
            <w:sz w:val="26"/>
            <w:szCs w:val="26"/>
          </w:rPr>
          <w:t>пункта 2.1</w:t>
        </w:r>
      </w:hyperlink>
      <w:r>
        <w:rPr>
          <w:sz w:val="26"/>
          <w:szCs w:val="26"/>
        </w:rPr>
        <w:t xml:space="preserve">5. настоящего Порядка, информация об этом включается в протокол подведения итогов получателей субсидий, предусмотренный </w:t>
      </w:r>
      <w:hyperlink r:id="rId19">
        <w:r>
          <w:rPr>
            <w:rStyle w:val="InternetLink"/>
            <w:sz w:val="26"/>
            <w:szCs w:val="26"/>
          </w:rPr>
          <w:t>пунктом 2.2</w:t>
        </w:r>
      </w:hyperlink>
      <w:r>
        <w:rPr>
          <w:sz w:val="26"/>
          <w:szCs w:val="26"/>
        </w:rPr>
        <w:t>3.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8. Порядок ранжирования поступивших заявок определяется исходя из очередности поступления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9. Возврат заявок на доработку не предусматривается. Иные случаи возврата заявок не предусматриваются.</w:t>
      </w:r>
      <w:bookmarkStart w:id="3" w:name="Par2"/>
      <w:bookmarkEnd w:id="3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0. Победителями отбора признаются участники отбора, включенные 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1. В целях завершения отбора и определения победителей отбора формируется протокол подведения итогов отбора, включающий информацию о победителях отбора с указанием размера субсидии, предусмотренной им для предоставления, а также об отклонении заявок участников отбора с указанием оснований для их отклонения.</w:t>
      </w:r>
      <w:bookmarkStart w:id="4" w:name="Par4"/>
      <w:bookmarkEnd w:id="4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2. Объем субсидии, распределяемой в рамках отбора, определенный объявлением о проведении отбора, распределяется между участниками отбора, включенными в рейтинг, указанный в </w:t>
      </w:r>
      <w:hyperlink w:anchor="Par2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 xml:space="preserve">20. настоящего Порядка, следующим способом: каждому участнику отбора получателей субсидии (Получателю отбора), включенному в рейтинг, распределяется объем субсидии, пропорциональный размеру, указанному им в заявке, к общему размеру субсидии, запрашиваемому всеми участниками отбора получателей субсидии (Победителями отбора), включенными в рейтинг, но не выше размера, указанного им в заявке, и не выше предельного размера субсидии, определенного объявлением о проведении отбора (при установлении предельного размера субсидии), а также не выше объемов лимитов бюджетных средств, предусмотренных в бюджете </w:t>
      </w:r>
      <w:r>
        <w:rPr>
          <w:color w:val="000000"/>
          <w:sz w:val="26"/>
          <w:szCs w:val="26"/>
        </w:rPr>
        <w:t xml:space="preserve">муниципального образования «Городское поселение «Город Киров» </w:t>
      </w:r>
      <w:r>
        <w:rPr>
          <w:sz w:val="26"/>
          <w:szCs w:val="26"/>
        </w:rPr>
        <w:t xml:space="preserve">в текущем финансовом году на предоставление субсидий по направлению, указанному в </w:t>
      </w:r>
      <w:hyperlink r:id="rId20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>.2.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3. Протокол подведения итогов отбора формируется автоматически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руководителя администрации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дату, время и место проведения рассмотрения заяво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информацию об участниках отбора, заявки которых были рассмотрен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подведения итогов отбора является документом, содержащим решение о предоставлении субсидии участнику отбора или об отказе в предоставлении субсид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4. Отбор признается несостоявшимся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если по окончании срока подачи заявок не подано ни одной заявки на участие в отбор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если по результатам рассмотрения заявок все заявки отклонен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если всем заявителям отказано в предоставлении субсид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мена проведения отбора не предусматривается.</w:t>
      </w:r>
      <w:bookmarkStart w:id="5" w:name="Par16"/>
      <w:bookmarkEnd w:id="5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5. По результатам отбора получателей субсидий с Победителем (Победителями) отбора получателей субсидий заключается соглашение в соответствии с </w:t>
      </w:r>
      <w:hyperlink r:id="rId21">
        <w:r>
          <w:rPr>
            <w:rStyle w:val="InternetLink"/>
            <w:sz w:val="26"/>
            <w:szCs w:val="26"/>
          </w:rPr>
          <w:t>пунктом 2.33</w:t>
        </w:r>
      </w:hyperlink>
      <w:r>
        <w:rPr>
          <w:sz w:val="26"/>
          <w:szCs w:val="26"/>
        </w:rPr>
        <w:t>.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бедитель отбора должен подписать соглашение в срок, не превышающий 3 рабочих дней со дня, следующего за днем размещения на едином портале протокола подведения итогов отбо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6. В целях заключения соглашения Победителем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  <w:bookmarkStart w:id="6" w:name="Par19"/>
      <w:bookmarkEnd w:id="6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7. Администр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или представления победителем отбора получателей субсидий недостоверн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8. В случае отказа администрации от заключения соглашения с Победителем   отбора получателей субсидий по основаниям, предусмотренным </w:t>
      </w:r>
      <w:hyperlink w:anchor="Par19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27. настоящего Порядка, отказа Победителя  отбора получателей субсидий от заключения соглашения, неподписания Победителем  отбора получателей субсидий соглашения в срок, определенный объявлением о проведении отбора получателей субсидий, администрация направляет иным участникам отбора получателей субсидий, признанным  Победителями отбора получателей субсидий, заявки которых в части запрашиваемого размера субсидии не были удовлетворены в полном объеме, предложение об увеличении размера субсидии и результатов ее предост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9. Победитель отбора получателей субсидий признается уклонившимся от заключения соглашения в случае неподписания соглашения в срок, установленный </w:t>
      </w:r>
      <w:hyperlink w:anchor="Par16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25.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30. Субсидия предоставляется при условии соответствия получателя субсидии требованиям, установленным </w:t>
      </w:r>
      <w:hyperlink r:id="rId22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 xml:space="preserve">4 настоящего Порядка, а также при условии заключения соглашения в порядке, установленном </w:t>
      </w:r>
      <w:hyperlink r:id="rId23">
        <w:r>
          <w:rPr>
            <w:rStyle w:val="InternetLink"/>
            <w:sz w:val="26"/>
            <w:szCs w:val="26"/>
          </w:rPr>
          <w:t>пунктом 2.33</w:t>
        </w:r>
      </w:hyperlink>
      <w:r>
        <w:rPr>
          <w:sz w:val="26"/>
          <w:szCs w:val="26"/>
        </w:rPr>
        <w:t>.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бсидии предоставляются единовременно всем Победителям отбора в размере, определенном в соответствии с </w:t>
      </w:r>
      <w:hyperlink w:anchor="Par4">
        <w:r>
          <w:rPr>
            <w:rStyle w:val="InternetLink"/>
            <w:sz w:val="26"/>
            <w:szCs w:val="26"/>
          </w:rPr>
          <w:t>пунктами 2.2</w:t>
        </w:r>
      </w:hyperlink>
      <w:r>
        <w:rPr>
          <w:sz w:val="26"/>
          <w:szCs w:val="26"/>
        </w:rPr>
        <w:t>2. и 2.3</w:t>
      </w:r>
      <w:hyperlink w:anchor="Par24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>. настоящего Порядка.</w:t>
      </w:r>
      <w:bookmarkStart w:id="7" w:name="Par24"/>
      <w:bookmarkEnd w:id="7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оставляемой получателю субсидии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= (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б ⁄ Ʃ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×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Сi - размер предоставляемой субсидии </w:t>
      </w:r>
      <w:r>
        <w:rPr>
          <w:rFonts w:cs="Times New Roman" w:ascii="Times New Roman" w:hAnsi="Times New Roman"/>
          <w:sz w:val="26"/>
          <w:szCs w:val="26"/>
        </w:rPr>
        <w:t>на возмещение затрат, связанных с выполнением работ по строительству (приобретению), реконструкции, модернизации и капитальному ремонту теплоснабжающим организациям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</w:t>
      </w:r>
      <w:r>
        <w:rPr>
          <w:sz w:val="26"/>
          <w:szCs w:val="26"/>
        </w:rPr>
        <w:t xml:space="preserve">Сб - объем бюджетных средств, предусмотренных в бюджете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«Город Киров»</w:t>
      </w:r>
      <w:r>
        <w:rPr>
          <w:sz w:val="26"/>
          <w:szCs w:val="26"/>
        </w:rPr>
        <w:t xml:space="preserve"> на предоставление субсидий </w:t>
      </w:r>
      <w:r>
        <w:rPr>
          <w:rFonts w:cs="Times New Roman" w:ascii="Times New Roman" w:hAnsi="Times New Roman"/>
          <w:sz w:val="26"/>
          <w:szCs w:val="26"/>
        </w:rPr>
        <w:t>на возмещение затрат, связанных с выполнением работ по строительству (приобретению), реконструкции, модернизации и капитальному ремонту теплоснабжающим организациям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Ʃ З</w:t>
      </w:r>
      <w:r>
        <w:rPr>
          <w:sz w:val="26"/>
          <w:szCs w:val="26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6"/>
          <w:szCs w:val="26"/>
        </w:rPr>
        <w:t xml:space="preserve">- сумма затрат всех получателей </w:t>
      </w:r>
      <w:r>
        <w:rPr>
          <w:rFonts w:cs="Times New Roman" w:ascii="Times New Roman" w:hAnsi="Times New Roman"/>
          <w:sz w:val="26"/>
          <w:szCs w:val="26"/>
        </w:rPr>
        <w:t>на возмещение затрат, связанных с выполнением работ по строительству (приобретению), реконструкции, модернизации и капитальному ремонту теплоснабжающим организациям</w:t>
      </w:r>
      <w:r>
        <w:rPr>
          <w:sz w:val="26"/>
          <w:szCs w:val="26"/>
        </w:rPr>
        <w:t>, отвечающих установленным настоящим Порядком требованиям, принятых к возмещ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i - сумма затрат одного получателя, отвечающих установленным настоящим Порядком требованиям, принятых к возмещ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2. Основания для отказа получателю субсидии в предоставлении субсид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несоответствие Получателя (участника отбора) требованиям, указанным в объявлении о проведении отбора получателей субсид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 несоответствие представленных Получателем (участником отбора) субсидии документов требованиям, установленным в объявлении о проведении отбора получателей субсид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 непредставление (представление не в полном объеме) документов, указанных в объявлении о проведении отбора получателей субсид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установление факта недостоверности представленной Получателем (участником отбора)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подача Получателем (участником отбора) заявки после даты и (или) времени, определенных для подачи заяв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3. Субсидия предоставляется на основании соглашения, заключаемого между администрацией и получателем субсидии, в системе «Электронный бюджет»  (при наличии технической возможности) в соответствии с типовой формой, установленной  отделом финансов Кировской районной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4. В соглашение включа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4.1. Требование о включении в соглашение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4.2. Точная дата завершения и конечное значение результата предоставления субсидии (конкретная количественная характеристика итог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34.3 Обязательство получателя субсидии о достижении результата предоставления субсидии, указанного в </w:t>
      </w:r>
      <w:hyperlink r:id="rId24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>38. настоящего Порядка, в сроки, установленные соглаш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4.4. Обязательство получателя субсидии о представлении в администрацию отчета о достижении результата предоставления субсидии в порядке и сроки, установленные в </w:t>
      </w:r>
      <w:hyperlink w:anchor="P211">
        <w:r>
          <w:rPr>
            <w:rStyle w:val="InternetLink"/>
            <w:sz w:val="26"/>
            <w:szCs w:val="26"/>
          </w:rPr>
          <w:t>разделе 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4.5. Требование о запрете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, или решениями органов местного самоуправления, осуществляющих в соответствии с настоящим Кодексом полномочия главных распорядителей бюджетных средст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508374/1b6959f23cc516d0e11ddc2e213ca2dca83560df/" \l "dst716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ом 1 пункт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508374/1b6959f23cc516d0e11ddc2e213ca2dca83560df/" \l "dst716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2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 статьи 78 Бюджетного кодекса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5. 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еорганизации Получателя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униципального образования «Городское поселение «Город Кир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6. Внесение изменений в соглашение осуществляется на условиях и в порядке, предусмотренных соглашением, путем заключения дополнительного соглашения, в том числе дополнительного соглашения о расторжении соглашения, в соответствии с типовой формой, установленной отделом финансов Кировской районной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7. Перечисление субсидии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соглашении, осуществляются администрацией в срок не позднее десятого рабочего дня, следующего за днем принятия решения о предоставлении субсид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8. Результатом предоставления субсидии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личение протяженности тепловых сетей и сетей горячего водоснабжения, на которых проведены работы по реконструкции, модернизации, капитальному ремонту с применением эффективных технологий</w:t>
      </w:r>
      <w:r>
        <w:rPr>
          <w:rFonts w:cs="Times New Roman" w:ascii="Times New Roman" w:hAnsi="Times New Roman"/>
          <w:sz w:val="26"/>
          <w:szCs w:val="26"/>
        </w:rPr>
        <w:t xml:space="preserve"> не менее 0,5% от общей протяженности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увеличение количество котельных, в связи с выполнение работ по строительству (приобретению), реконструкции, модернизации и капитальному ремонту с использованием энергоэффективного оборудования и энергоэффективных технологий </w:t>
      </w:r>
      <w:r>
        <w:rPr>
          <w:rFonts w:cs="Times New Roman" w:ascii="Times New Roman" w:hAnsi="Times New Roman"/>
          <w:sz w:val="26"/>
          <w:szCs w:val="26"/>
        </w:rPr>
        <w:t>не менее 1 шт.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использования при передаче тепловой энергии </w:t>
      </w:r>
      <w:r>
        <w:rPr>
          <w:rFonts w:cs="Times New Roman" w:ascii="Times New Roman" w:hAnsi="Times New Roman"/>
          <w:sz w:val="26"/>
          <w:szCs w:val="26"/>
        </w:rPr>
        <w:t xml:space="preserve">и горячего водоснабжения населению и на объекты социальной инфраструктуры по форме утвержденной договор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 результата предоставления субсидии – оказание услуг: услуги по теплоснабжению и горячему водоснабжению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Требования к представлению отчетности, осуществлению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контроля (мониторинг) за соблюдением условий и порядку предоставления субсидий и ответственности за их наруш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Получатель представляет в администрацию по форме, определенной типовой формой, установленной отделом финансов администрации для соглашений, в системе «Электронный бюджет» отчет о достижении значения результата предоставления субсидии, в сроки, установленные в соглашении, но не позднее 20 января следующего финансового год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3.2. Администрация осуществляет проверку и принятие отчета, представленного Получателям, указанного в подпункте 3.1., в срок, не превышающий 10 рабочих дней со дня представления такого отчет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3.3. Контроль за соблюдением Получателем условий и порядка предоставления субсидии осуществляется администрацией, а также органами государственного (муниципального) финансового контроля в соответствии со </w:t>
      </w:r>
      <w:hyperlink r:id="rId25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26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3.4. В случае нарушения Получателем условий, установленных при предоставлении субсидии, выявленного в том числе по фактам проверок, проведенных администрацией и (или) органами государственного (муниципального) финансового контроля, а также в случае недостижения значений результатов субсидия подлежит возврату в бюджет муниципального образования «Городское поселение «Город Киров»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3.5. Получатель обязан в течение 10 рабочих дней со дня получения письменного требования администрации о возврате субсидии возвратить ее в доход бюджета муниципального образования «Городское поселение «Город Киров»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Если субсидия не возвращена в установленный срок, она взыскивается администрацией в доход бюджета муниципального образования «Городское поселение «Город Киров» в порядке, установленном действующим законодательством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3.6.Требования о возврате средств субсидии не применяются в случае, если соблюдение условий предоставления субсидии, в том числе исполнение обязательств по достижению значения результата предоставления субсидии, оказалось невозможным вследствие обстоятельств непреодолимой силы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К обстоятельствам непреодолимой силы не могут быть отнесены такие предпринимательские риски, как нарушение обязанностей со стороны контрагентов получателя, отсутствие на рынке необходимых для исполнения обязательств товаров, отсутствие у получателя субсидии средств или невозможность выполнять финансовые обязательства, а также финансово - экономический кризис, изменение валютного курса, девальвация национальной валюты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638" w:leader="none"/>
        </w:tabs>
        <w:spacing w:before="0" w:after="0"/>
        <w:ind w:firstLine="539"/>
        <w:contextualSpacing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98"/>
      <w:ind w:firstLine="113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ote.budget.gov.ru/" TargetMode="External"/><Relationship Id="rId3" Type="http://schemas.openxmlformats.org/officeDocument/2006/relationships/hyperlink" Target="https://login.consultant.ru/link/?req=doc&amp;base=LAW&amp;n=491830" TargetMode="External"/><Relationship Id="rId4" Type="http://schemas.openxmlformats.org/officeDocument/2006/relationships/hyperlink" Target="https://login.consultant.ru/link/?req=doc&amp;base=LAW&amp;n=465999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87024&amp;dst=5769" TargetMode="External"/><Relationship Id="rId7" Type="http://schemas.openxmlformats.org/officeDocument/2006/relationships/hyperlink" Target="https://login.consultant.ru/link/?req=doc&amp;base=RLAW037&amp;n=170435&amp;dst=100016" TargetMode="External"/><Relationship Id="rId8" Type="http://schemas.openxmlformats.org/officeDocument/2006/relationships/hyperlink" Target="https://login.consultant.ru/link/?req=doc&amp;base=RLAW037&amp;n=170435&amp;dst=100037" TargetMode="External"/><Relationship Id="rId9" Type="http://schemas.openxmlformats.org/officeDocument/2006/relationships/hyperlink" Target="https://login.consultant.ru/link/?req=doc&amp;base=RLAW037&amp;n=170435&amp;dst=100044" TargetMode="External"/><Relationship Id="rId10" Type="http://schemas.openxmlformats.org/officeDocument/2006/relationships/hyperlink" Target="https://login.consultant.ru/link/?req=doc&amp;base=RLAW037&amp;n=170435&amp;dst=100040" TargetMode="External"/><Relationship Id="rId11" Type="http://schemas.openxmlformats.org/officeDocument/2006/relationships/hyperlink" Target="https://login.consultant.ru/link/?req=doc&amp;base=RLAW037&amp;n=170435&amp;dst=100038" TargetMode="External"/><Relationship Id="rId12" Type="http://schemas.openxmlformats.org/officeDocument/2006/relationships/hyperlink" Target="https://login.consultant.ru/link/?req=doc&amp;base=RLAW037&amp;n=170435&amp;dst=100039" TargetMode="External"/><Relationship Id="rId13" Type="http://schemas.openxmlformats.org/officeDocument/2006/relationships/hyperlink" Target="https://login.consultant.ru/link/?req=doc&amp;base=RLAW037&amp;n=170435&amp;dst=100041" TargetMode="External"/><Relationship Id="rId14" Type="http://schemas.openxmlformats.org/officeDocument/2006/relationships/hyperlink" Target="https://login.consultant.ru/link/?req=doc&amp;base=RLAW037&amp;n=170435&amp;dst=100042" TargetMode="External"/><Relationship Id="rId15" Type="http://schemas.openxmlformats.org/officeDocument/2006/relationships/hyperlink" Target="https://login.consultant.ru/link/?req=doc&amp;base=RLAW037&amp;n=170435&amp;dst=100043" TargetMode="External"/><Relationship Id="rId16" Type="http://schemas.openxmlformats.org/officeDocument/2006/relationships/hyperlink" Target="https://login.consultant.ru/link/?req=doc&amp;base=RLAW037&amp;n=170435&amp;dst=100037" TargetMode="External"/><Relationship Id="rId17" Type="http://schemas.openxmlformats.org/officeDocument/2006/relationships/hyperlink" Target="https://login.consultant.ru/link/?req=doc&amp;base=RLAW037&amp;n=170435&amp;dst=100037" TargetMode="External"/><Relationship Id="rId18" Type="http://schemas.openxmlformats.org/officeDocument/2006/relationships/hyperlink" Target="https://login.consultant.ru/link/?req=doc&amp;base=RLAW037&amp;n=170435&amp;dst=100028" TargetMode="External"/><Relationship Id="rId19" Type="http://schemas.openxmlformats.org/officeDocument/2006/relationships/hyperlink" Target="https://login.consultant.ru/link/?req=doc&amp;base=RLAW037&amp;n=170435&amp;dst=100119" TargetMode="External"/><Relationship Id="rId20" Type="http://schemas.openxmlformats.org/officeDocument/2006/relationships/hyperlink" Target="https://login.consultant.ru/link/?req=doc&amp;base=RLAW037&amp;n=170435&amp;dst=100016" TargetMode="External"/><Relationship Id="rId21" Type="http://schemas.openxmlformats.org/officeDocument/2006/relationships/hyperlink" Target="https://login.consultant.ru/link/?req=doc&amp;base=RLAW037&amp;n=170435&amp;dst=100149" TargetMode="External"/><Relationship Id="rId22" Type="http://schemas.openxmlformats.org/officeDocument/2006/relationships/hyperlink" Target="https://login.consultant.ru/link/?req=doc&amp;base=RLAW037&amp;n=170435&amp;dst=100037" TargetMode="External"/><Relationship Id="rId23" Type="http://schemas.openxmlformats.org/officeDocument/2006/relationships/hyperlink" Target="https://login.consultant.ru/link/?req=doc&amp;base=RLAW037&amp;n=170435&amp;dst=100149" TargetMode="External"/><Relationship Id="rId24" Type="http://schemas.openxmlformats.org/officeDocument/2006/relationships/hyperlink" Target="https://login.consultant.ru/link/?req=doc&amp;base=RLAW037&amp;n=170435&amp;dst=100163" TargetMode="External"/><Relationship Id="rId25" Type="http://schemas.openxmlformats.org/officeDocument/2006/relationships/hyperlink" Target="https://login.consultant.ru/link/?req=doc&amp;base=LAW&amp;n=469774&amp;dst=3704" TargetMode="External"/><Relationship Id="rId26" Type="http://schemas.openxmlformats.org/officeDocument/2006/relationships/hyperlink" Target="https://login.consultant.ru/link/?req=doc&amp;base=LAW&amp;n=469774&amp;dst=372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8:00Z</dcterms:created>
  <dc:creator>Я</dc:creator>
  <dc:description/>
  <cp:keywords/>
  <dc:language>en-US</dc:language>
  <cp:lastModifiedBy>K52OMX</cp:lastModifiedBy>
  <cp:lastPrinted>2025-06-30T11:56:00Z</cp:lastPrinted>
  <dcterms:modified xsi:type="dcterms:W3CDTF">2025-09-30T08:05:00Z</dcterms:modified>
  <cp:revision>322</cp:revision>
  <dc:subject/>
  <dc:title> </dc:title>
</cp:coreProperties>
</file>