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02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387" w:hRule="atLeast"/>
        </w:trPr>
        <w:tc>
          <w:tcPr>
            <w:tcW w:w="5027" w:type="dxa"/>
            <w:tcBorders/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</w:tblGrid>
            <w:tr>
              <w:trPr/>
              <w:tc>
                <w:tcPr>
                  <w:tcW w:w="4931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6"/>
                      <w:szCs w:val="26"/>
                    </w:rPr>
                    <w:t>О признании утратившими силу нормативных правовых акт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4253" w:hanging="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тарифного регулирования Калужской области от 20.05.2016 №115 «Об утверждении нормативов потребления коммунальной услуги по отоплению в помещениях многоквартирного дома или жилого дома и нормативов потребления коммунальной услуги по отоплению при использовании земельного участка и надворных построек в Калужской области с применением расчетного метода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района «Город Киров и Кировский район», в целях приведения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Дума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</w:t>
      </w:r>
      <w:r>
        <w:rPr>
          <w:bCs/>
          <w:sz w:val="26"/>
          <w:szCs w:val="26"/>
        </w:rPr>
        <w:t>Районной Думы муниципального образования «Город Киров и Кировский район» от 26.06.2008 №240 «Об утверждении нормативов потребления коммунальных услу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</w:t>
      </w:r>
      <w:r>
        <w:rPr>
          <w:bCs/>
          <w:sz w:val="26"/>
          <w:szCs w:val="26"/>
        </w:rPr>
        <w:t>Районной Думы муниципального образования «Город Киров и Кировский район» от 22.11.2012 №184 «О внесении изменений в Решение Районной Думы муниципального района «Город Киров и Кировский район» от 26.06.2008 №240 «Об утверждении нормативов потребления коммунальных услуг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6"/>
        </w:rPr>
        <w:t>Районной Думы                                                                                            А.Н. Гри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9:29:00Z</dcterms:modified>
  <cp:revision>21</cp:revision>
  <dc:subject/>
  <dc:title/>
</cp:coreProperties>
</file>