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 08 февраля 2017 г.                                                                                               № 104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Большие Савки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Большие Савки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8:40:00Z</dcterms:modified>
  <cp:revision>14</cp:revision>
  <dc:subject/>
  <dc:title/>
</cp:coreProperties>
</file>