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>
          <w:b/>
          <w:color w:val="000000"/>
        </w:rPr>
        <w:t>от 08 февраля 2017 г.                                                                                                № 105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Буда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Буда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10:00Z</dcterms:modified>
  <cp:revision>15</cp:revision>
  <dc:subject/>
  <dc:title/>
</cp:coreProperties>
</file>