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08 февраля 2017 г.                                                                                                № 111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землепользования и застройки сельского поселения «Село Дуброво» в новой редакции</w:t>
      </w:r>
    </w:p>
    <w:p>
      <w:pPr>
        <w:pStyle w:val="ConsPlusNormal"/>
        <w:widowControl/>
        <w:ind w:righ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.ст. 31-33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землепользования и застройки сельского поселения «Село Дуброво» в новой редакции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Думы                                                                                           А.Н. Гри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Екатерина</cp:lastModifiedBy>
  <cp:lastPrinted>2017-02-01T16:35:00Z</cp:lastPrinted>
  <dcterms:modified xsi:type="dcterms:W3CDTF">2017-02-02T09:02:00Z</dcterms:modified>
  <cp:revision>14</cp:revision>
  <dc:subject/>
  <dc:title/>
</cp:coreProperties>
</file>