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 16 марта 2017 г.                                                                                                               № 98</w:t>
      </w:r>
    </w:p>
    <w:p>
      <w:pPr>
        <w:pStyle w:val="Heading"/>
        <w:jc w:val="left"/>
        <w:rPr>
          <w:rFonts w:ascii="аааа;Times New Roman" w:hAnsi="аааа;Times New Roman" w:cs="аааа;Times New Roman"/>
          <w:sz w:val="26"/>
          <w:szCs w:val="26"/>
        </w:rPr>
      </w:pPr>
      <w:r>
        <w:rPr>
          <w:rFonts w:cs="аааа;Times New Roman" w:ascii="аааа;Times New Roman" w:hAnsi="аааа;Times New Roman"/>
          <w:sz w:val="26"/>
          <w:szCs w:val="26"/>
        </w:rPr>
      </w:r>
    </w:p>
    <w:p>
      <w:pPr>
        <w:pStyle w:val="Normal"/>
        <w:overflowPunct w:val="true"/>
        <w:ind w:right="4677" w:hanging="0"/>
        <w:jc w:val="both"/>
        <w:textAlignment w:val="auto"/>
        <w:rPr>
          <w:rFonts w:ascii="аааа;Times New Roman" w:hAnsi="аааа;Times New Roman" w:cs="аааа;Times New Roman"/>
          <w:b/>
          <w:b/>
          <w:sz w:val="26"/>
          <w:szCs w:val="26"/>
        </w:rPr>
      </w:pPr>
      <w:r>
        <w:rPr>
          <w:rFonts w:cs="аааа;Times New Roman" w:ascii="аааа;Times New Roman" w:hAnsi="аааа;Times New Roman"/>
          <w:b/>
          <w:sz w:val="26"/>
          <w:szCs w:val="26"/>
        </w:rPr>
        <w:t xml:space="preserve">О признании утратившим силу решения </w:t>
      </w:r>
      <w:r>
        <w:rPr>
          <w:b/>
          <w:sz w:val="26"/>
          <w:szCs w:val="26"/>
        </w:rPr>
        <w:t>Городской Думы городского поселения «Город Киров» от 22.11.2012 № 182 «Об осуществлении муниципального жилищного контроля на территории городского поселения «Город Киров»</w:t>
      </w:r>
    </w:p>
    <w:p>
      <w:pPr>
        <w:pStyle w:val="Normal"/>
        <w:jc w:val="both"/>
        <w:rPr>
          <w:rFonts w:ascii="аааа;Times New Roman" w:hAnsi="аааа;Times New Roman" w:cs="аааа;Times New Roman"/>
          <w:b/>
          <w:b/>
          <w:sz w:val="26"/>
          <w:szCs w:val="26"/>
        </w:rPr>
      </w:pPr>
      <w:r>
        <w:rPr>
          <w:rFonts w:cs="аааа;Times New Roman" w:ascii="аааа;Times New Roman" w:hAnsi="аааа;Times New Roman"/>
          <w:b/>
          <w:sz w:val="26"/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rFonts w:cs="аааа;Times New Roman" w:ascii="аааа;Times New Roman" w:hAnsi="аааа;Times New Roman"/>
          <w:sz w:val="26"/>
          <w:szCs w:val="26"/>
        </w:rPr>
        <w:t>В соответствии со ст. 5 Устава муниципального образования «Городское поселение «Город Ки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аааа;Times New Roman" w:ascii="аааа;Times New Roman" w:hAnsi="аааа;Times New Roman"/>
          <w:b/>
          <w:sz w:val="26"/>
          <w:szCs w:val="26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Решение Городской Думы городского поселения «Город Киров» от 22.11.2012             № 182 «Об осуществлении муниципального жилищного контроля на территории городского поселения «Город Киров»  признать утратившим силу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аааа;Times New Roman" w:hAnsi="аааа;Times New Roman" w:cs="аааа;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аааа;Times New Roman" w:hAnsi="аааа;Times New Roman" w:cs="аааа;Times New Roman"/>
          <w:sz w:val="26"/>
          <w:szCs w:val="26"/>
        </w:rPr>
      </w:pPr>
      <w:r>
        <w:rPr>
          <w:rFonts w:cs="аааа;Times New Roman" w:ascii="аааа;Times New Roman" w:hAnsi="аааа;Times New Roman"/>
          <w:sz w:val="26"/>
          <w:szCs w:val="26"/>
        </w:rPr>
      </w:r>
    </w:p>
    <w:p>
      <w:pPr>
        <w:pStyle w:val="ConsPlusNormal"/>
        <w:jc w:val="both"/>
        <w:rPr>
          <w:rFonts w:ascii="аааа;Times New Roman" w:hAnsi="аааа;Times New Roman" w:cs="аааа;Times New Roman"/>
          <w:sz w:val="26"/>
          <w:szCs w:val="26"/>
        </w:rPr>
      </w:pPr>
      <w:r>
        <w:rPr>
          <w:rFonts w:cs="аааа;Times New Roman" w:ascii="аааа;Times New Roman" w:hAnsi="аааа;Times New Roman"/>
          <w:sz w:val="26"/>
          <w:szCs w:val="26"/>
        </w:rPr>
      </w:r>
    </w:p>
    <w:p>
      <w:pPr>
        <w:pStyle w:val="ConsPlusNormal"/>
        <w:ind w:hanging="0"/>
        <w:jc w:val="right"/>
        <w:rPr/>
      </w:pPr>
      <w:r>
        <w:rPr>
          <w:rFonts w:cs="аааа;Times New Roman" w:ascii="аааа;Times New Roman" w:hAnsi="аааа;Times New Roman"/>
          <w:b/>
          <w:sz w:val="26"/>
          <w:szCs w:val="26"/>
        </w:rPr>
        <w:t>Глава города                                                                                                          В.Г. Майоров</w:t>
      </w:r>
    </w:p>
    <w:p>
      <w:pPr>
        <w:pStyle w:val="ConsPlusNormal"/>
        <w:jc w:val="both"/>
        <w:rPr>
          <w:rFonts w:ascii="аааа;Times New Roman" w:hAnsi="аааа;Times New Roman" w:cs="аааа;Times New Roman"/>
          <w:b/>
          <w:b/>
          <w:sz w:val="26"/>
          <w:szCs w:val="26"/>
        </w:rPr>
      </w:pPr>
      <w:r>
        <w:rPr>
          <w:rFonts w:cs="аааа;Times New Roman" w:ascii="аааа;Times New Roman" w:hAnsi="аааа;Times New Roman"/>
          <w:b/>
          <w:sz w:val="26"/>
          <w:szCs w:val="26"/>
        </w:rPr>
      </w:r>
    </w:p>
    <w:p>
      <w:pPr>
        <w:pStyle w:val="ConsPlusNormal"/>
        <w:jc w:val="both"/>
        <w:rPr>
          <w:rFonts w:ascii="аааа;Times New Roman" w:hAnsi="аааа;Times New Roman" w:cs="аааа;Times New Roman"/>
          <w:sz w:val="26"/>
          <w:szCs w:val="26"/>
        </w:rPr>
      </w:pPr>
      <w:r>
        <w:rPr>
          <w:rFonts w:cs="аааа;Times New Roman" w:ascii="аааа;Times New Roman" w:hAnsi="аааа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аааа;Times New Roman" w:hAnsi="аааа;Times New Roman" w:cs="аааа;Times New Roman"/>
          <w:sz w:val="26"/>
          <w:szCs w:val="26"/>
        </w:rPr>
      </w:pPr>
      <w:r>
        <w:rPr>
          <w:rFonts w:cs="аааа;Times New Roman" w:ascii="аааа;Times New Roman" w:hAnsi="аааа;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ааа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5:00Z</dcterms:created>
  <dc:creator>ТИК</dc:creator>
  <dc:description/>
  <cp:keywords/>
  <dc:language>en-US</dc:language>
  <cp:lastModifiedBy>Каб42-2</cp:lastModifiedBy>
  <cp:lastPrinted>2017-03-14T10:13:00Z</cp:lastPrinted>
  <dcterms:modified xsi:type="dcterms:W3CDTF">2017-03-16T13:46:00Z</dcterms:modified>
  <cp:revision>9</cp:revision>
  <dc:subject/>
  <dc:title> Г Л А В А</dc:title>
</cp:coreProperties>
</file>