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 16 марта 2017 г.                                                                                                    № 119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365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Районной Думы муниципального района «Город Киров и Кировский район» от 10.12.2009     № 374 «Об утверждении условий трудового договора (контракта) с Главой Кировской районной администрации муниципального района «Город Киров и Кировский район» и Положения о порядке проведения конкурса на замещение должности Главы Кировской районной администрации муниципального района «Город Киров и Кировский район»</w:t>
            </w:r>
          </w:p>
        </w:tc>
      </w:tr>
    </w:tbl>
    <w:p>
      <w:pPr>
        <w:pStyle w:val="TextBody"/>
        <w:ind w:right="425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ссмотрев протест Кировского межрайонного прокурора, руководствуясь ст.15.1 Федерального закона от 02.03.2007 № 25-ФЗ «О муниципальной службе в Российской Федерации», на основании ст. 7 Устава муниципального района «Город Киров и Кировский район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 w:eastAsia="en-US"/>
        </w:rPr>
        <w:t>Внести в решение районной Думы муниципального района «Город Киров и Кировский район» от 10.12.2009 № 374 «Об утверждении условий трудового договора (контракта) с Главой Кировской районной администрации муниципального района «Город Киров и Кировский район» и Положения о порядке проведения конкурса на замещение должности Главы Кировской районной администрации муниципального района «Город Киров и Ки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t xml:space="preserve">- п. 3 раздела 3 приложения № 2 к решению </w:t>
      </w:r>
      <w:r>
        <w:rPr>
          <w:bCs/>
          <w:sz w:val="26"/>
          <w:szCs w:val="26"/>
        </w:rPr>
        <w:t>дополнить двенадцат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сведения за три календарных года, предшествующих году поступления на муниципальную службу,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лавы администрации, размещал общедоступную информацию, а также данные, позволяющие его идентифицировать, по форме, установленной Правительством Российской Федерации».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района                                                            Т.Д. Кожан</w:t>
      </w:r>
    </w:p>
    <w:sectPr>
      <w:type w:val="nextPage"/>
      <w:pgSz w:w="11906" w:h="16838"/>
      <w:pgMar w:left="1701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Каб42-2</cp:lastModifiedBy>
  <cp:lastPrinted>2017-03-09T12:56:00Z</cp:lastPrinted>
  <dcterms:modified xsi:type="dcterms:W3CDTF">2017-03-09T09:57:00Z</dcterms:modified>
  <cp:revision>28</cp:revision>
  <dc:subject/>
  <dc:title/>
</cp:coreProperties>
</file>