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15 июня 2017 г.                                                                                                      № 138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О          порядке      утверждения    перечней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и     о     деятельности     органов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 муниципального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«Город Киров и Кировский район»,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аемой          в         информационно –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коммуникационной   сети   «Интернет»</w:t>
      </w:r>
    </w:p>
    <w:p>
      <w:pPr>
        <w:pStyle w:val="Normal"/>
        <w:spacing w:before="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информацию, поступившую из Кировской межрайонной прокуратуры, в соответствии с ч. 7 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,  руководствуясь ст. 7 Устава муниципального района «Город Киров и Кировский район»,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ледующий порядок утверждения перечней информации о деятельности органов местного самоуправления муниципального района «Город Киров и Кировский район», размещаемой в информационно – телекоммуникационной  сети «Интернет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еречень информации о деятельности Районной Думы муниципального района «Город Киров и Кировский район», размещаемой в информационно – телекоммуникационной  сети «Интернет», утверждается решением Районной Ду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еречень информации о деятельности Кировской районной администрации, размещаемой в информационно – телекоммуникационной  сети «Интернет», утверждается постановлением Кировской районной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еречень информации о деятельности иных органов муниципального района «Город Киров и Кировский район», размещаемой в информационно – телекоммуникационной  сети «Интернет», утверждается этими орган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2. Информация о деятельности органов местного самоуправления, предусмотренная настоящим решением, размещается в информационно – телекоммуникационной сети Интернет на официальном сайте муниципального района «Город Киров и Кировский район» с электронным адресом: http://adminkirov.ru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Т.Д. Кожан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0:00Z</dcterms:created>
  <dc:creator>1</dc:creator>
  <dc:description/>
  <cp:keywords/>
  <dc:language>en-US</dc:language>
  <cp:lastModifiedBy>Каб42-2</cp:lastModifiedBy>
  <cp:lastPrinted>2017-06-05T11:34:00Z</cp:lastPrinted>
  <dcterms:modified xsi:type="dcterms:W3CDTF">2017-06-13T12:33:00Z</dcterms:modified>
  <cp:revision>34</cp:revision>
  <dc:subject/>
  <dc:title> </dc:title>
</cp:coreProperties>
</file>