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5 июня 2017 г.                                                                                                      № 139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тверждении   перечня   информаци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  деятельности       Районной     Думы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                           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  Киров   и   Кировский   район»,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ой         в      информационно –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лекоммуникационной сети «Интернет»</w:t>
      </w:r>
    </w:p>
    <w:p>
      <w:pPr>
        <w:pStyle w:val="Normal"/>
        <w:spacing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информацию, поступившую из Кировской межрайонной прокуратуры, на основании статей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ешением Районной Думы муниципального района «Город Киров и Кировский район» от 15.06.2017 №138 «О порядке утверждения перечней информации о деятельности органов местного самоуправления муниципального района «Город Киров и Кировский район», размещаемой в информационно – телекоммуникационной сети «Интернет», руководствуясь ст. 7 Устава муниципального района «Город Киров и Кировский район»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нформации о деятельности Районной Думы муниципального района «Город Киров и Кировский район», размещаемой в информационно – телекоммуникационной сети «Интернет»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Районной Думы муниципального района</w:t>
      </w:r>
    </w:p>
    <w:p>
      <w:pPr>
        <w:pStyle w:val="Normal"/>
        <w:jc w:val="right"/>
        <w:rPr/>
      </w:pPr>
      <w:r>
        <w:rPr/>
        <w:t>«Город Киров и Кировский район»</w:t>
      </w:r>
    </w:p>
    <w:p>
      <w:pPr>
        <w:pStyle w:val="Normal"/>
        <w:jc w:val="right"/>
        <w:rPr/>
      </w:pPr>
      <w:r>
        <w:rPr/>
        <w:t>от  15 июня 2017 г. №  139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чень информации о деятельности Районной Думы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района «Город Киров и Кировский район»,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размещаемой в информационно – телекоммуникационной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ети «Интернет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4"/>
        <w:gridCol w:w="2327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размещения и</w:t>
            </w:r>
          </w:p>
          <w:p>
            <w:pPr>
              <w:pStyle w:val="Style1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новления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щая информация о Районной Думе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именование и состав представительного органа муниципального района «Город Киров и Кировский район», почтовый адрес, адрес электронной почты, номера телефонов справочных служб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равового отдела Кировской районной администрации, в полномочия которого входят функции по взаимодействию с Думой (далее по тексту – главный специалист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Сведения о полномочиях Районной Думы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Сведения о Главе муниципального района «Город Киров и Кировский район», его заместителе, (фамилии, имена, отчества, а также при согласии иные сведения о них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я о нормотворческой деятельности Районной Думы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Муниципальные правовые акты, изданные Районной Думой (решения, постановления, 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Ф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дания, внесения изменений, признания утратившими силу или недействующими, государственной регистраци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роектов муниципальных правовых актов, внесенных в Районную Думу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о дня внесения на рассмотрен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Районной Думо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ный специалист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муниципальных правовых актов и иных решений, принятых Районной Думо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Районной Думы в целевых и иных программах, международном сотрудничестве, а также о мероприятиях, проводимых Районной Думой, в том числе сведения об официальных визитах и о рабочих поездках руководителей и официальных делегаций Районной Дум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Тексты официальных выступлений и заявлений Главы муниципального района, его заместител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дней  со дня выступления или заявления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татистическая информация о деятельности Районной Думы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Районной Дум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срока, установленного для сдачи статистической отчетност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тдел экономического развития и инвестиций Кировской районной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Сведения об использовании Районной Думой, выделяемых бюджетных средст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дел финансов Кировской районной администрации, Глава муниципального райо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 (ч. 6 ст.8 Федерального закона от 25.12.2008 № 273-ФЗ «О противодействии коррупции»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я о работе Районной Дум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рядок приема Главой район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ых отнесены организация приема лиц, указанных в подпунктах 5.1,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ный специалист  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зоры обращений лиц, указанных в подпункте 5.1 настоящего перечн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раз в полугоди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ный специалист    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1</dc:creator>
  <dc:description/>
  <cp:keywords/>
  <dc:language>en-US</dc:language>
  <cp:lastModifiedBy>Каб42-2</cp:lastModifiedBy>
  <cp:lastPrinted>2017-06-07T15:23:00Z</cp:lastPrinted>
  <dcterms:modified xsi:type="dcterms:W3CDTF">2017-06-14T11:36:00Z</dcterms:modified>
  <cp:revision>47</cp:revision>
  <dc:subject/>
  <dc:title> </dc:title>
</cp:coreProperties>
</file>