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</w:rPr>
                              <w:t xml:space="preserve">Г О Р О Д С К А Я    д у м а </w:t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Город Кир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40"/>
                          <w:szCs w:val="40"/>
                        </w:rPr>
                        <w:t xml:space="preserve">Г О Р О Д С К А Я    д у м а </w:t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Город Кир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b/>
          <w:b/>
          <w:spacing w:val="42"/>
          <w:sz w:val="40"/>
          <w:szCs w:val="40"/>
        </w:rPr>
      </w:pP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15 июня 2017 г.                                                                                                     № 112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widowControl/>
        <w:tabs>
          <w:tab w:val="clear" w:pos="720"/>
          <w:tab w:val="left" w:pos="4536" w:leader="none"/>
        </w:tabs>
        <w:ind w:right="494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Городской Думы городского поселения «Город Киров» </w:t>
        <w:br/>
        <w:t>от 24.12.2007 № 127 «Об утверждении Правил землепользования и застройки городского поселения «Город Киров»</w:t>
      </w:r>
    </w:p>
    <w:p>
      <w:pPr>
        <w:pStyle w:val="ConsPlusNormal"/>
        <w:widowControl/>
        <w:tabs>
          <w:tab w:val="clear" w:pos="720"/>
          <w:tab w:val="left" w:pos="4536" w:leader="none"/>
        </w:tabs>
        <w:ind w:right="494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30 - 35 Градостроительного кодекса Российской Федерации, рассмотрев обращение Главы Кировской районной администрации и итоги публичных слушани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городского поселения «Город Киров» от 24.12.2007 № 127 «Об утверждении Правил землепользования и застройки городского поселения «Город Киров»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городского поселения «Город Киров»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          В.Г. Май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6:00Z</dcterms:created>
  <dc:creator>Азаров</dc:creator>
  <dc:description/>
  <cp:keywords/>
  <dc:language>en-US</dc:language>
  <cp:lastModifiedBy>Каб42-2</cp:lastModifiedBy>
  <cp:lastPrinted>2017-06-14T13:01:00Z</cp:lastPrinted>
  <dcterms:modified xsi:type="dcterms:W3CDTF">2017-06-14T09:01:00Z</dcterms:modified>
  <cp:revision>33</cp:revision>
  <dc:subject/>
  <dc:title/>
</cp:coreProperties>
</file>