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июня 2017 г.</w:t>
        <w:tab/>
        <w:tab/>
        <w:tab/>
        <w:tab/>
        <w:tab/>
        <w:tab/>
        <w:tab/>
        <w:tab/>
        <w:t xml:space="preserve">                            № 114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утверждении   перечня   информации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    деятельности       Городской    Думы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   поселения   «Город   Киров»,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аемой          в      информационно –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лекоммуникационной сети «Интернет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ассмотрев информацию, поступившую из Кировской межрайонной прокуратуры, на основании статей 13,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</w:t>
      </w:r>
      <w:r>
        <w:rPr>
          <w:bCs/>
          <w:sz w:val="26"/>
          <w:szCs w:val="26"/>
        </w:rPr>
        <w:t>ст. 5 Устава муниципального образования «Городское поселение «Город Киров»,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 Утвердить Перечень информации о деятельности Городской Думы городского поселения «Город Киров», размещаемой в информационно – телекоммуникационной сети «Интернет»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В.Г. Майор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75" w:leader="none"/>
          <w:tab w:val="left" w:pos="612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Городской Думы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ородского поселения «Город Киров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>от _____________№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еречень информации о деятельности Городской Думы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городского поселения «Город Киров», размещаемой 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 информационно – телекоммуникационной сети «Интернет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2374"/>
        <w:gridCol w:w="2327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размещения и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новления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</w:t>
            </w:r>
          </w:p>
        </w:tc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бщая информация о Городской Думе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Наименование и состав представительного органа городского поселения «Город Киров», почтовый адрес, адрес электронной почты, номера телефонов справочных служб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равового отдела Кировской районной администрации, в полномочия которого входят функции по взаимодействию с Думой (далее по тексту – главный специалист)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ведения о полномочиях Городской Думы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ведения о Главе города, его заместителе, (фамилии, имена, отчества, а также при согласии иные сведения о них)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  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 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</w:t>
            </w:r>
          </w:p>
        </w:tc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нформация о нормотворческой деятельности Городской Думы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Муниципальные правовые акты, изданные Городской  Думой (решения, постановления,  др.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Ф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дания, внесения изменений, признания утратившими силу или недействующими, государственной регистраци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проектов муниципальных правовых актов, внесенных в Городскую Думу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ечение недели со дня внесения на рассмотрени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Установленные формы обращений, заявлений и иных документов, принимаемых Городской Думо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главный специалист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бжалования муниципальных правовых актов и иных решений, принятых Городской Думой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главный специалист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ии Городской Думы в целевых и иных программах, международном сотрудничестве, а также о мероприятиях, проводимых Городской Думой, в том числе сведения об официальных визитах и о рабочих поездках руководителей и официальных делегаций Городской Думы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главный специалист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Тексты официальных выступлений и заявлений Главы города, его заместителя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дней  со дня выступления или заявления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лавный специалист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татистическая информация о деятельности Городской Думы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ородской Думы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срока, установленного для сдачи статистической отчетност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отдел экономического развития и инвестиций Кировской районной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ведения об использовании Городской Думой, выделяемых бюджетных средст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тдел финансов Кировской районной администрации, Глава город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е корруп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ведения о доходах, об имуществе и обязательствах имущественного характера (ч. 6 ст.8 Федерального закона от 25.12.2008 № 273-ФЗ «О противодействии коррупции»)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главный специалист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 должность и его супруги (супруга) за три последних года, предшествующих совершению сделки (ч.4 ст.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главный специалист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нформация о работе Городской Думы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орядок приема Главой город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главный специалист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Фамилия, имя и отчество должностного лица, к полномочиям которых отнесены организация приема лиц, указанных в подпунктах 5.1,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главный специалист 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зоры обращений лиц, указанных в подпункте 5.1 настоящего перечн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раз в полугоди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главный специалист    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560" w:right="7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1:00Z</dcterms:created>
  <dc:creator>Computer</dc:creator>
  <dc:description/>
  <cp:keywords/>
  <dc:language>en-US</dc:language>
  <cp:lastModifiedBy>Каб42-2</cp:lastModifiedBy>
  <cp:lastPrinted>2017-06-08T15:03:00Z</cp:lastPrinted>
  <dcterms:modified xsi:type="dcterms:W3CDTF">2017-06-14T10:54:00Z</dcterms:modified>
  <cp:revision>120</cp:revision>
  <dc:subject/>
  <dc:title>Г О Р О Д С К А Я      Д У М А </dc:title>
</cp:coreProperties>
</file>