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447675</wp:posOffset>
                </wp:positionV>
                <wp:extent cx="6230620" cy="79502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795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708" w:firstLine="708"/>
                              <w:jc w:val="left"/>
                              <w:rPr/>
                            </w:pPr>
                            <w:r>
                              <w:rPr>
                                <w:spacing w:val="42"/>
                                <w:sz w:val="44"/>
                              </w:rPr>
                              <w:t xml:space="preserve">              </w:t>
                            </w:r>
                            <w:r>
                              <w:rPr>
                                <w:spacing w:val="42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.</w:t>
                            </w:r>
                            <w:r>
                              <w:rPr>
                                <w:sz w:val="24"/>
                              </w:rPr>
                              <w:t xml:space="preserve"> Ки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т 02 ноября 2017 г.                                                                                               № 154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28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6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 передаче части  полномочий  по 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опросов местного значения органов местного самоуправления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айона    «Город Киров и Кир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рганам местного самоуправления сельского поселения «Село Волое», сельского поселения «Деревня Верхняя Песочн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В соответствии с частями 3, 4 статьи 14, частью 4 статьи 15 Федерального закона от 06.10.2003 года №131-ФЗ «Об общих принципах организации местного самоуправления в Российской Федерации», Уставом муниципального района «Город Киров и Киров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йонная Дума решил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1.    Передать с 01.01.2018 года по 31.12.2018 года органам местного самоуправления сельского поселения «Село Волое», сельского поселения «Деревня Верхняя Песочня» часть полномочий по решению вопросов местного значения муниципального района «Город Киров и Кировский район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 организация ритуальных услуг и содержание мест захоро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2.   Главе Кировской районной администрации  муниципального района «Город Киров и Кировский район» Феденкову И.Н. заключить с Главой администрации сельского поселения «Село Волое», Главой администрации сельского поселения «Деревня Верхняя Песочня» соглашение об исполнении полномочий, указанных в пункте 1 настоящего реш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3.  Настоящее решение вступает в силу со дня его принятия и подлежит официальному опубликованию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а муниципального района                                                                  Т.Д. Кож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6pt;height:626pt;mso-wrap-distance-left:9.05pt;mso-wrap-distance-right:9.05pt;mso-wrap-distance-top:0pt;mso-wrap-distance-bottom:0pt;margin-top:35.25pt;mso-position-vertical-relative:text;margin-left:-27.4pt;mso-position-horizontal-relative:text">
                <v:textbox>
                  <w:txbxContent>
                    <w:p>
                      <w:pPr>
                        <w:pStyle w:val="Heading4"/>
                        <w:ind w:left="708" w:firstLine="708"/>
                        <w:jc w:val="left"/>
                        <w:rPr/>
                      </w:pPr>
                      <w:r>
                        <w:rPr>
                          <w:spacing w:val="42"/>
                          <w:sz w:val="44"/>
                        </w:rPr>
                        <w:t xml:space="preserve">              </w:t>
                      </w:r>
                      <w:r>
                        <w:rPr>
                          <w:spacing w:val="42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 xml:space="preserve">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г.</w:t>
                      </w:r>
                      <w:r>
                        <w:rPr>
                          <w:sz w:val="24"/>
                        </w:rPr>
                        <w:t xml:space="preserve"> Кир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т 02 ноября 2017 г.                                                                                               № 154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28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6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5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передаче части  полномочий  по 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опросов местного значения органов местного самоуправления муницип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йона    «Город Киров и Киров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рганам местного самоуправления сельского поселения «Село Волое», сельского поселения 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В соответствии с частями 3, 4 статьи 14, частью 4 статьи 15 Федерального закона от 06.10.2003 года №131-ФЗ «Об общих принципах организации местного самоуправления в Российской Федерации», Уставом муниципального района «Город Киров и Кировский район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айонная Дума решил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1.    Передать с 01.01.2018 года по 31.12.2018 года органам местного самоуправления сельского поселения «Село Волое», сельского поселения «Деревня Верхняя Песочня» часть полномочий по решению вопросов местного значения муниципального района «Город Киров и Кировский район»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-  организация ритуальных услуг и содержание мест захорон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2.   Главе Кировской районной администрации  муниципального района «Город Киров и Кировский район» Феденкову И.Н. заключить с Главой администрации сельского поселения «Село Волое», Главой администрации сельского поселения «Деревня Верхняя Песочня» соглашение об исполнении полномочий, указанных в пункте 1 настоящего реш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 xml:space="preserve">3.  Настоящее решение вступает в силу со дня его принятия и подлежит официальному опубликованию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лава муниципального района                                                                  Т.Д. Кожан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20:00Z</dcterms:created>
  <dc:creator>1</dc:creator>
  <dc:description/>
  <cp:keywords/>
  <dc:language>en-US</dc:language>
  <cp:lastModifiedBy>Каб42-2</cp:lastModifiedBy>
  <cp:lastPrinted>2017-10-27T09:46:00Z</cp:lastPrinted>
  <dcterms:modified xsi:type="dcterms:W3CDTF">2017-11-01T11:23:00Z</dcterms:modified>
  <cp:revision>11</cp:revision>
  <dc:subject/>
  <dc:title> </dc:title>
</cp:coreProperties>
</file>